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STALACIONES INMOBILIARIAS PARA INDUSTRIAS, S.A. DE C.V. (CONSOLIDADO)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06320</wp:posOffset>
              </wp:positionH>
              <wp:positionV relativeFrom="paragraph">
                <wp:posOffset>21590</wp:posOffset>
              </wp:positionV>
              <wp:extent cx="41713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 xml:space="preserve">INSTALACIONES INMOBILIARIAS PARA INDUSTRIAS, S.A. DE C.V. (CONSOLIDADO)         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13.05pt;mso-wrap-distance-left:9.05pt;mso-wrap-distance-right:9.05pt;mso-wrap-distance-top:0pt;mso-wrap-distance-bottom:0pt;margin-top:1.7pt;mso-position-vertical-relative:text;margin-left:181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 xml:space="preserve">INSTALACIONES INMOBILIARIAS PARA INDUSTRIAS, S.A. DE C.V. (CONSOLIDADO)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Hugo González Luna</cp:lastModifiedBy>
  <cp:lastPrinted>2016-01-27T13:59:00Z</cp:lastPrinted>
  <dcterms:modified xsi:type="dcterms:W3CDTF">2016-03-18T18:00:00Z</dcterms:modified>
  <cp:revision>5</cp:revision>
  <dc:subject/>
  <dc:title>INSTRUCTIVO PARA EL LLENADO Y PRESENTACION DE LOS FORMATOS:</dc:title>
</cp:coreProperties>
</file>