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PAÑÍA MEXICANA DE EXPLORACIONES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84747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47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OMPAÑÍA MEXICANA DE EXPLORACIONES S.A. DE C.V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3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COMPAÑÍA MEXICANA DE EXPLORACIONES S.A. DE C.V.</w:t>
                    </w:r>
                  </w:p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05:00Z</dcterms:created>
  <dc:creator>Alejandro Agonizante Berruecos</dc:creator>
  <dc:description/>
  <dc:language>en-US</dc:language>
  <cp:lastModifiedBy>Francisco Simon Fernandez Ramirez</cp:lastModifiedBy>
  <cp:lastPrinted>2016-03-17T19:05:00Z</cp:lastPrinted>
  <dcterms:modified xsi:type="dcterms:W3CDTF">2016-03-18T01:06:00Z</dcterms:modified>
  <cp:revision>3</cp:revision>
  <dc:subject/>
  <dc:title>INSTRUCTIVO PARA EL LLENADO Y PRESENTACION DE LOS FORMATOS:</dc:title>
</cp:coreProperties>
</file>