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AÑÍA MEXICANA DE EXPLORACIONES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144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Mexicana de Exploraciones S.A. de C.V.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José Mauricio Núñez Martín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Ricardo Espinoza Trej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Recursos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PAÑÍA MEXICANA DE EXPLORACIONES S.A. DE C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PAÑÍA MEXICANA DE EXPLORACIONES S.A. DE C.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7:00Z</dcterms:created>
  <dc:creator>Alejandro Agonizante Berruecos</dc:creator>
  <dc:description/>
  <dc:language>en-US</dc:language>
  <cp:lastModifiedBy>Francisco Simon Fernandez Ramirez</cp:lastModifiedBy>
  <cp:lastPrinted>2016-03-17T19:49:00Z</cp:lastPrinted>
  <dcterms:modified xsi:type="dcterms:W3CDTF">2016-03-18T01:50:00Z</dcterms:modified>
  <cp:revision>3</cp:revision>
  <dc:subject/>
  <dc:title>INSTRUCTIVO PARA EL LLENADO Y PRESENTACION DE LOS FORMATOS:</dc:title>
</cp:coreProperties>
</file>