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AÑÍA MEXICANA DE EXPLORACIONES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0" w:after="120"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Compañía Mexicana de Exploraciones, SA de CV (COMESA) es una compañía mexicana de clase mundial, de participación estatal mayoritaria, que ofrece soluciones integrales para la exploración y producción de hidrocarburos, comprometida con el desarrollo sustentable del país; COMESA se creó como una respuesta a la necesidad de PEMEX, de contar con una entidad capaz de colaborar en la operación de sus programas exploratorios en todo el país, con participación mayoritaria de Pemex Exploración y Producción.</w:t>
      </w:r>
    </w:p>
    <w:p>
      <w:pPr>
        <w:pStyle w:val="Normal"/>
        <w:spacing w:before="0" w:after="12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Desde su fundación COMESA ha sido autosuficiente, financiando sus operaciones con los recursos propios que genera por los servicios que presta a sus clientes, lo que ha permitido después de 47 años ininterrumpidos en México su desarrollo y consolidación en nuevos mercados, con énfasis en Latinoamérica.</w:t>
      </w:r>
    </w:p>
    <w:p>
      <w:pPr>
        <w:pStyle w:val="Normal"/>
        <w:spacing w:before="0" w:after="120"/>
        <w:ind w:left="360" w:hanging="0"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ind w:left="360" w:hanging="0"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MISION, VISION, OBJETIVOS ESTRATÉGICOS Y VALORES</w:t>
      </w:r>
    </w:p>
    <w:p>
      <w:pPr>
        <w:pStyle w:val="Prrafodelista"/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MISIÓN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Proveer soluciones integrales y tecnológicas que agreguen valor en la Exploración y Explotación de hidrocarburos, así como su inclusión en el ámbito de nuevos negocios y su expansión y diversificación en el mercado internacional.</w:t>
      </w:r>
    </w:p>
    <w:p>
      <w:pPr>
        <w:pStyle w:val="Prrafodelista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VISIÓN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Es una empresa sustentable, internacional, líder en soluciones integrales en el Sector Energía.</w:t>
      </w:r>
    </w:p>
    <w:p>
      <w:pPr>
        <w:pStyle w:val="Prrafodelista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OBJETIVOS ESTRATÉGICOS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Consolidar el negocio de la Sísmica Terrestre en México, incrementar el portafolio de proyectos de Ingeniería y Consultoría con PEMEX, expandir internacionalmente el negocio de Sísmica Terrestre, incrementar Soluciones Integrales mediante propuestas de valor diferenciadas, incursionar en el negocio de Servicios a Pozos, incursionar en la Operación de Campos Maduros Terrestres, incursionar en Sísmica Multicomponente, Métodos Electromagnéticos y VSP 3D Marino.</w:t>
      </w:r>
    </w:p>
    <w:p>
      <w:pPr>
        <w:pStyle w:val="Prrafodelista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 xml:space="preserve">VALORES: 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En COMESA, buscamos la excelencia en nuestros resultados y forjamos relaciones perdurables basadas en la confianza, al vivir con intensidad nuestros valores esenciales de</w:t>
      </w:r>
      <w:r>
        <w:rPr>
          <w:rFonts w:cs="Arial" w:ascii="Soberana Sans Light" w:hAnsi="Soberana Sans Light"/>
          <w:color w:val="333333"/>
          <w:sz w:val="18"/>
          <w:szCs w:val="18"/>
        </w:rPr>
        <w:t xml:space="preserve"> </w:t>
      </w:r>
      <w:r>
        <w:rPr>
          <w:rFonts w:eastAsia="Calibri" w:cs="Arial" w:ascii="Soberana Sans Light" w:hAnsi="Soberana Sans Light"/>
          <w:bCs/>
          <w:sz w:val="18"/>
          <w:szCs w:val="18"/>
          <w:lang w:val="es-MX" w:eastAsia="en-US"/>
        </w:rPr>
        <w:t>Orientación al Cliente, Cooperación, Compromiso, Honestidad, Responsabilidad Social e Integridad.</w:t>
      </w:r>
    </w:p>
    <w:p>
      <w:pPr>
        <w:pStyle w:val="Prrafodelista"/>
        <w:spacing w:before="0" w:after="120"/>
        <w:contextualSpacing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Valores de Mercado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satisfacer las necesidades de nuestros clientes, sus expectativas en torno al producto-servicio que busca; la honestidad en el trato, reciprocidad, respeto y confianza para cumplir con los compromisos adquiridos, constituyen el soporte de una relación duradera, y en la que ambas partes salen beneficiadas. Ante el cliente, COMESA se presenta como un proveedor que ofrece servicios óptimos a través de la confianza, la eficiencia y el diseño preciso de cada proyecto; en ello se basa una imagen empresarial fortalecida y la posibilidad de ampliar mercados y crecer.</w:t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Valores para con nuestra gente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tener un lugar de trabajo, en el que el personal encuentre seguridad a largo plazo, desarrollo profesional y oportunidad, para participar en los logros de los objetivos de la organización, </w:t>
      </w:r>
    </w:p>
    <w:p>
      <w:pPr>
        <w:pStyle w:val="Prrafodelista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Valores para con la Comunidad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respetar las costumbres e ideología de las regiones donde desarrollamos nuestro trabajo; generar empleos en las diferentes comunidades y comprometernos con el equilibrio ecológico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COMESA durante el ejercicio 2015 formalizó un contrato más en el ámbito internacional, derivado de lo anterior ha logrado consolidar al incursionar y ofrecer sus servicios de exploración en Bolivia, lo anterior, tras haber sido adjudicado en el proceso licitatorio convocado por la Corporación Yacimientos Petrolíferos Fiscales Bolivianos (YPFB) denominado </w:t>
      </w: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Consultoría en Generación de Proyectos de Exploración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; así tanto a nivel nacional como internacional, COMESA continúa posicionándose como una empresa que ofrece servicios integrales para la exploración y producción de hidrocarburos ya que mantiene un esfuerzo constante en la transformación interna de la empresa, a través de proyectos estratégicos tales como: </w:t>
      </w:r>
    </w:p>
    <w:p>
      <w:pPr>
        <w:pStyle w:val="Prrafodelista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1"/>
        </w:numPr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La implantación e implementación del modelo de gestión del Capital Humano por competencias, </w:t>
      </w:r>
    </w:p>
    <w:p>
      <w:pPr>
        <w:pStyle w:val="Prrafodelista"/>
        <w:numPr>
          <w:ilvl w:val="0"/>
          <w:numId w:val="11"/>
        </w:numPr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La evaluación del desempeño y la captación de nuevo talento, que sumado a la experiencia de decenas de especialistas consolidados en COMESA, brindarán a la Entidad certeza y continuidad en la operación de sus procesos.</w:t>
      </w:r>
    </w:p>
    <w:p>
      <w:pPr>
        <w:pStyle w:val="Prrafodelista"/>
        <w:numPr>
          <w:ilvl w:val="0"/>
          <w:numId w:val="11"/>
        </w:numPr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Por otro lado, como parte del fortalecimiento administrativo, la implantación del modelo tecnológico SAP, es una herramienta que facilita a COMESA la administración de la información y permite entre otras cosas: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Integrar la información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Mejorar el control interno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Estandarizar los métodos de trabajo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Evaluar y dar seguimiento a los proyectos (indicadores)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Automatizar los procesos operativos, administrativos y financieros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Optimizar el tiempo en la gestión de la entidad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Agilizar y dar y confiabilidad en el manejo de la información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Lograr la trazabilidad y gobernabilidad de los procesos institucionales.</w:t>
      </w:r>
    </w:p>
    <w:p>
      <w:pPr>
        <w:pStyle w:val="Prrafodelista"/>
        <w:numPr>
          <w:ilvl w:val="0"/>
          <w:numId w:val="8"/>
        </w:numPr>
        <w:ind w:left="2160" w:hanging="360"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Por último, pero no menos importante, la Entidad se encuentra desarrollando estrategias y acciones que le permitan una transformación integral de su Cultura y Clima Organizacional para alcanzar un modelo de trabajo libre de violencia con equidad y perspectiva de género, incluyente y justa para todas y todos.</w:t>
      </w:r>
    </w:p>
    <w:p>
      <w:pPr>
        <w:pStyle w:val="Prrafodelista"/>
        <w:spacing w:before="0" w:after="120"/>
        <w:ind w:left="720" w:firstLine="698"/>
        <w:contextualSpacing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720" w:firstLine="698"/>
        <w:contextualSpacing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VISION DE SERVICIOS:</w:t>
      </w:r>
    </w:p>
    <w:p>
      <w:pPr>
        <w:pStyle w:val="Prrafodelista"/>
        <w:numPr>
          <w:ilvl w:val="0"/>
          <w:numId w:val="13"/>
        </w:numPr>
        <w:spacing w:before="0" w:after="120"/>
        <w:ind w:left="1778" w:hanging="36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En Exploración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Consolidar el negocio de la Sísmica Terrestre en México, Incrementar el portafolio de proyectos de Ingeniería y Consultoría con PEMEX, Expandir internacionalmente el negocio de Sísmica Terrestre, Incrementar Soluciones Integrales mediante propuestas de valor diferenciadas, Incursionar en el negocio de Servicios a Pozos, Incursionar en la Operación de Campos Maduros Terrestres, Incursionar en Sísmica Multicomponente, Métodos Electromagnéticos y VSP 3D Marino.</w:t>
      </w:r>
    </w:p>
    <w:p>
      <w:pPr>
        <w:pStyle w:val="Prrafodelista"/>
        <w:spacing w:before="0" w:after="120"/>
        <w:ind w:left="1778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10"/>
        </w:numPr>
        <w:spacing w:before="0" w:after="120"/>
        <w:ind w:left="1778" w:hanging="360"/>
        <w:contextualSpacing/>
        <w:jc w:val="both"/>
        <w:rPr/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>En Producción: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 Consultoría Técnica y Preparación de toda clase de Estudios Científicos y de Investigación, Seguimiento y Monitoreo a Obras de Infraestructura Petrolera, Asistencia Técnica en la Definición de Perforación de Pozos, Desarrollo de Ingeniería, Procura y Construcción de Instalaciones Superficiales (IPC's),  Asesoramiento/Consultoría en Áreas Especializadas, Entrenamiento y Capacitación, Caracterización de Yacimientos mediante la Metodología GIA-VCD (Integrated Reservoir Management), Asistencia Técnica Especializada Área de Desarrollos en Aguas Profundas, Gerencia de Proyectos Multidisciplinarios (PMC's), Optimización y Mantenimiento de Pozos, Operación y Mantenimiento de Instalaciones Superficiales, Confiabilidad y Riesgo Operacional,  Diseño de Explotación de Campos, Estudios de Normatividad, Gerencia del Riesgo, Certificación de Instalaciones, Ingeniería para Automatización de Instalaciones/SCADA/Plataformas de Manejo de Datos, Servicios de Levantamiento Topográfico.</w:t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Instalaciones:</w:t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sz w:val="18"/>
          <w:szCs w:val="18"/>
          <w:lang w:eastAsia="en-US"/>
        </w:rPr>
        <w:t xml:space="preserve">Oficinas Técnicas y Campamentos: </w:t>
      </w:r>
    </w:p>
    <w:p>
      <w:pPr>
        <w:pStyle w:val="Prrafodelista"/>
        <w:numPr>
          <w:ilvl w:val="0"/>
          <w:numId w:val="16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Instalados bajo estándares internacionales de calidad, seguridad y protección ambiental. </w:t>
      </w:r>
    </w:p>
    <w:p>
      <w:pPr>
        <w:pStyle w:val="Prrafodelista"/>
        <w:numPr>
          <w:ilvl w:val="0"/>
          <w:numId w:val="16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Recuperables para poder ser reutilizados. </w:t>
      </w:r>
    </w:p>
    <w:p>
      <w:pPr>
        <w:pStyle w:val="Prrafodelista"/>
        <w:numPr>
          <w:ilvl w:val="0"/>
          <w:numId w:val="16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En su diseño cuentan con chimeneas térmicas y ventilas que proveen iluminación. </w:t>
      </w:r>
    </w:p>
    <w:p>
      <w:pPr>
        <w:pStyle w:val="Prrafodelista"/>
        <w:numPr>
          <w:ilvl w:val="0"/>
          <w:numId w:val="16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Rápido montaje y traslado. </w:t>
      </w:r>
    </w:p>
    <w:p>
      <w:pPr>
        <w:pStyle w:val="Prrafodelista"/>
        <w:numPr>
          <w:ilvl w:val="0"/>
          <w:numId w:val="16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Fabricados en fibra de vidrio con aislante térmico.</w:t>
      </w:r>
    </w:p>
    <w:p>
      <w:pPr>
        <w:pStyle w:val="Prrafodelista"/>
        <w:spacing w:before="0" w:after="120"/>
        <w:ind w:left="216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Campamentos volantes: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rFonts w:ascii="Soberana Sans Light" w:hAnsi="Soberana Sans Light"/>
          <w:bCs/>
          <w:sz w:val="18"/>
          <w:szCs w:val="18"/>
          <w:lang w:eastAsia="en-US"/>
        </w:rPr>
      </w:pPr>
      <w:r>
        <w:rPr>
          <w:rFonts w:eastAsia="Soberana Sans Light" w:cs="Soberana Sans Light" w:ascii="Soberana Sans Light" w:hAnsi="Soberana Sans Light"/>
          <w:bCs/>
          <w:sz w:val="18"/>
          <w:szCs w:val="18"/>
          <w:lang w:eastAsia="en-US"/>
        </w:rPr>
        <w:t xml:space="preserve">  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Compuestos por consultorio médico, oficinas, dormitorios, talleres, comedores y sanitarios; desde donde son desarrolladas diariamente las operaciones.</w:t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Equipos:</w:t>
      </w:r>
    </w:p>
    <w:p>
      <w:pPr>
        <w:pStyle w:val="Normal"/>
        <w:spacing w:before="0" w:after="120"/>
        <w:ind w:left="1418" w:hanging="0"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Adquisición de datos Sísmicos: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Sistema autónomo de Adquisición de Datos Sísmicos Sercel UNITE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Sistema de Adquisición de Datos Sísmicos telemétrico de comunicación por cable  Sercel 428 XL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Sistema de Adquisición de Datos Sísmicos telemétrico de comunicación por cable Sercel 428XL/DSU, con tecnología de 3 componentes (crossline, inline, vertical)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Vibradores sísmicos: 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  <w:lang w:eastAsia="en-US"/>
        </w:rPr>
        <w:t xml:space="preserve">        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Vibrador Hemi 60: Fuerza máxima pico: 60,000 lbs/ft.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  <w:lang w:eastAsia="en-US"/>
        </w:rPr>
        <w:t xml:space="preserve">        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 xml:space="preserve">Vibrador Univib PLS326: Fuerza máxima pico: 26,000 lbs/ft.  </w:t>
      </w:r>
    </w:p>
    <w:p>
      <w:pPr>
        <w:pStyle w:val="Prrafodelista"/>
        <w:numPr>
          <w:ilvl w:val="0"/>
          <w:numId w:val="12"/>
        </w:numPr>
        <w:spacing w:before="0" w:after="120"/>
        <w:contextualSpacing/>
        <w:jc w:val="both"/>
        <w:rPr>
          <w:rFonts w:ascii="Soberana Sans Light" w:hAnsi="Soberana Sans Light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  <w:lang w:eastAsia="en-US"/>
        </w:rPr>
        <w:t xml:space="preserve">        </w:t>
      </w: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Vibrador EnviroVibe: Fuerza máxima pico: 15,000 lbs/ft.</w:t>
      </w:r>
    </w:p>
    <w:p>
      <w:pPr>
        <w:pStyle w:val="Prrafodelista"/>
        <w:spacing w:before="0" w:after="120"/>
        <w:ind w:left="216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Normal"/>
        <w:spacing w:before="0" w:after="120"/>
        <w:ind w:left="1418" w:hanging="0"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Perforación:</w:t>
      </w:r>
    </w:p>
    <w:p>
      <w:pPr>
        <w:pStyle w:val="Prrafodelista"/>
        <w:numPr>
          <w:ilvl w:val="0"/>
          <w:numId w:val="9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Tipo portátil modelo Cameron.</w:t>
      </w:r>
    </w:p>
    <w:p>
      <w:pPr>
        <w:pStyle w:val="Prrafodelista"/>
        <w:numPr>
          <w:ilvl w:val="0"/>
          <w:numId w:val="9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Perforadora sísmica tipo oruga flexible.</w:t>
      </w:r>
    </w:p>
    <w:p>
      <w:pPr>
        <w:pStyle w:val="Prrafodelista"/>
        <w:numPr>
          <w:ilvl w:val="0"/>
          <w:numId w:val="9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Perforadora tractodrill.</w:t>
      </w:r>
    </w:p>
    <w:p>
      <w:pPr>
        <w:pStyle w:val="Prrafodelista"/>
        <w:numPr>
          <w:ilvl w:val="0"/>
          <w:numId w:val="9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Tipo volante hidráulico, tres módulos.</w:t>
      </w:r>
    </w:p>
    <w:p>
      <w:pPr>
        <w:pStyle w:val="Prrafodelista"/>
        <w:spacing w:before="0" w:after="120"/>
        <w:ind w:left="216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Procesado de datos Sísmicos:</w:t>
      </w:r>
    </w:p>
    <w:p>
      <w:pPr>
        <w:pStyle w:val="Prrafodelista"/>
        <w:numPr>
          <w:ilvl w:val="0"/>
          <w:numId w:val="15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SUN Enterprise 6500, con 6 procesadores, 500 GB de capacidad en disco, Graficadores GYO-GEOSPACE 24'' y plotter HP 1055 CM, lo último en tecnología para el procesado de datos sísmicos.</w:t>
      </w:r>
    </w:p>
    <w:p>
      <w:pPr>
        <w:pStyle w:val="Prrafodelista"/>
        <w:numPr>
          <w:ilvl w:val="0"/>
          <w:numId w:val="15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FRS Field Recording System Alta tecnología en adquisición sísmica de Schlumberger.</w:t>
      </w:r>
    </w:p>
    <w:p>
      <w:pPr>
        <w:pStyle w:val="Prrafodelista"/>
        <w:numPr>
          <w:ilvl w:val="0"/>
          <w:numId w:val="15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Equipo Periférico Ultra 60.</w:t>
      </w:r>
    </w:p>
    <w:p>
      <w:pPr>
        <w:pStyle w:val="Prrafodelista"/>
        <w:numPr>
          <w:ilvl w:val="0"/>
          <w:numId w:val="15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Software Tsunami y Paradigm para el procesado de datos y RTM Tsunami para interpretación de datos.</w:t>
      </w:r>
    </w:p>
    <w:p>
      <w:pPr>
        <w:pStyle w:val="Prrafodelista"/>
        <w:spacing w:before="0" w:after="120"/>
        <w:ind w:left="2160" w:hanging="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</w:r>
    </w:p>
    <w:p>
      <w:pPr>
        <w:pStyle w:val="Prrafodelista"/>
        <w:spacing w:before="0" w:after="120"/>
        <w:ind w:left="1440" w:hanging="0"/>
        <w:contextualSpacing/>
        <w:jc w:val="both"/>
        <w:rPr>
          <w:rFonts w:ascii="Soberana Sans Light" w:hAnsi="Soberana Sans Light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/>
          <w:bCs/>
          <w:i/>
          <w:sz w:val="18"/>
          <w:szCs w:val="18"/>
          <w:lang w:eastAsia="en-US"/>
        </w:rPr>
        <w:t>Datos de Perfil Sísmico Vertical (VSP):</w:t>
      </w:r>
    </w:p>
    <w:p>
      <w:pPr>
        <w:pStyle w:val="Prrafodelista"/>
        <w:numPr>
          <w:ilvl w:val="0"/>
          <w:numId w:val="7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Malacate multiline K-Winch</w:t>
      </w:r>
    </w:p>
    <w:p>
      <w:pPr>
        <w:pStyle w:val="Prrafodelista"/>
        <w:numPr>
          <w:ilvl w:val="0"/>
          <w:numId w:val="7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Detectores para pozo.</w:t>
      </w:r>
    </w:p>
    <w:p>
      <w:pPr>
        <w:pStyle w:val="Prrafodelista"/>
        <w:numPr>
          <w:ilvl w:val="0"/>
          <w:numId w:val="7"/>
        </w:numPr>
        <w:spacing w:before="0" w:after="120"/>
        <w:contextualSpacing/>
        <w:jc w:val="both"/>
        <w:rPr>
          <w:rFonts w:ascii="Soberana Sans Light" w:hAnsi="Soberana Sans Light" w:eastAsia="Calibri" w:cs="Arial"/>
          <w:bCs/>
          <w:sz w:val="18"/>
          <w:szCs w:val="18"/>
          <w:lang w:eastAsia="en-US"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Herramienta de Rayos Gamma.</w:t>
      </w:r>
    </w:p>
    <w:p>
      <w:pPr>
        <w:pStyle w:val="Prrafodelista"/>
        <w:numPr>
          <w:ilvl w:val="0"/>
          <w:numId w:val="7"/>
        </w:numPr>
        <w:spacing w:lineRule="exact" w:line="250" w:before="80" w:after="120"/>
        <w:contextualSpacing/>
        <w:jc w:val="both"/>
        <w:rPr>
          <w:vanish/>
        </w:rPr>
      </w:pPr>
      <w:r>
        <w:rPr>
          <w:rFonts w:eastAsia="Calibri" w:cs="Arial" w:ascii="Soberana Sans Light" w:hAnsi="Soberana Sans Light"/>
          <w:bCs/>
          <w:sz w:val="18"/>
          <w:szCs w:val="18"/>
          <w:lang w:eastAsia="en-US"/>
        </w:rPr>
        <w:t>Vibros y mini vibro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6708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08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PAÑÍA MEXICANA DE EXPLORACIONES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PAÑÍA MEXICANA DE EXPLORACIONES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2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oberana Sans Light" w:hAnsi="Soberana Sans Light" w:cs="Soberana Sans Ligh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oberana Sans Light" w:hAnsi="Soberana Sans Light" w:cs="Soberana Sans Ligh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oberana Sans Light" w:hAnsi="Soberana Sans Light" w:cs="Soberana Sans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oberana Sans Light" w:hAnsi="Soberana Sans Light" w:cs="Soberana Sans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5:00Z</dcterms:created>
  <dc:creator>Alejandro Agonizante Berruecos</dc:creator>
  <dc:description/>
  <dc:language>en-US</dc:language>
  <cp:lastModifiedBy>Francisco Simon Fernandez Ramirez</cp:lastModifiedBy>
  <cp:lastPrinted>2016-03-17T20:43:00Z</cp:lastPrinted>
  <dcterms:modified xsi:type="dcterms:W3CDTF">2016-03-18T02:43:00Z</dcterms:modified>
  <cp:revision>6</cp:revision>
  <dc:subject/>
  <dc:title>INSTRUCTIVO PARA EL LLENADO Y PRESENTACION DE LOS FORMATOS:</dc:title>
</cp:coreProperties>
</file>