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NACIONAL DE CONTROL DEL GAS NATURAL</w:t>
      </w:r>
    </w:p>
    <w:p>
      <w:pPr>
        <w:pStyle w:val="Normal"/>
        <w:tabs>
          <w:tab w:val="clear" w:pos="340"/>
          <w:tab w:val="left" w:pos="5510" w:leader="none"/>
        </w:tabs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entro Nacional de Control del gas Natural </w:t>
      </w:r>
      <w:r>
        <w:rPr>
          <w:rFonts w:cs="Arial" w:ascii="Soberana Sans Light" w:hAnsi="Soberana Sans Light"/>
          <w:sz w:val="18"/>
          <w:szCs w:val="18"/>
        </w:rPr>
        <w:t>(CENAGAS) fue de 76,186.4 miles de pesos, cifra inferior en 59.9% con relación al presupuesto aprobado. Este comportamiento se debió principalmente al menor ejercicio presupuestario en los rubros de Servicios Personales (65.0%) y de Gastos de Operación (53.3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por 76,186.4 miles de pesos observó una variación de 59.9% en relación al presupuesto aprobado. Su evolución por rubro de gasto se presenta a continuación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ejercicio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or 48,261.7 miles de pesos registró un menor gasto pagado de 65.0% respecto al presupuesto aprobado, situación que se deriva de ampliaciones y reducciones netas por menos 89,738.3 miles de pesos y que son producto de los siguientes movimientos presupuestarios: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Ampliación compensada del capítulo 3000 al Capítulo 1000 para financiar la plaza JC2 transferida de la Secretaría de Energía y para contratación de personal eventual por 12,258.0 miles de pesos.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ón Líquida realizada directamente por la UPCP por 9,699.0 miles de pesos.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Reducción líquida por transferencia de recursos al Ramo 23 “Provisiones Salariales y Económicas” por un monto de 0.9 miles de pesos para dar cumplimiento a las “Disposiciones específicas para la autorización de plazas presupuestarias de carácter eventual, así como el control presupuestario en materia de servicios profesionales por honorarios” emitidos por la Unidad de Política y Control Presupuestario (UPCP) con el oficio 307-A-264 de fecha 06 de febrero de 2015. 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ón líquida por transferencia de recursos al Ramo 23 “Provisiones Salariales y Económicas” para dar cumplimiento a re nivelación de plazas por 0.9 miles de pesos.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ón líquida por restitución de remanente del sobrante de creación de plazas por 41,598.0 miles de pesos, movimiento relacionado con la transferencia de recursos al Ramo 23 y de conformidad a las Disposiciones Específicas para el cierre del ejercicio presupuestario 2015 emitidos el 26 de octubre de 2015.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ón líquida por restitución de la vacancia por 1.0 miles de pesos, movimiento relacionado con la transferencia de recursos al Ramo 23 y de conformidad a las Disposiciones Específicas para el cierre del ejercicio presupuestario 2015 emitidos el 26 de octubre de 2015.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ón líquida por 3,400.0 miles de pesos movimiento relacionado con la transferencia de recursos al Ramo 23 por remanentes por el concepto de seguridad social y de conformidad a las Disposiciones Específicas para el cierre del ejercicio presupuestario 2015 emitidos el 26 de octubre de 2015.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Reducción líquida por 44,444.0 miles de pesos, movimiento relacionado con la transferencia de recursos al Ramo 23 por remanentes por ahorros generados y de conformidad a las Disposiciones Específicas para el cierre del ejercicio presupuestario 2015 emitidos el 26 de octubre de 2015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presentó un ejercicio de 24,294.4 miles de pesos registrando un presupuesto pagado menor en 53.3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ejercicio presupuestario pagado mayor de 100.0%, en comparación con el presupuesto aprobado, debido     principalmente a: Ampliaciones líquidas por 716.0 miles de pesos del capítulo 3000 al capítulo 2000 para asígnale recursos a partidas que no tenían originalmente y por Reducción líquida realizada por la UPCP por 10.0 miles de pesos. </w:t>
      </w:r>
    </w:p>
    <w:p>
      <w:pPr>
        <w:pStyle w:val="Normal"/>
        <w:numPr>
          <w:ilvl w:val="1"/>
          <w:numId w:val="6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54.6% respecto al presupuesto aprobado, que se explica principalmente por las Reducciones líquidas siguientes: Reducci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ón compensada del capítulo 3000 al Capítulo 1000 para financiar la plaza JC2 transferida de la Secretaría de Energía y para contratación de personal eventual por 12,258.0 miles de pesos. Reducción Líquida realizada directamente por la UPCP por 1,948.0 miles de pesos. Reducciones</w:t>
      </w:r>
      <w:r>
        <w:rPr>
          <w:rFonts w:cs="Arial" w:ascii="Soberana Sans Light" w:hAnsi="Soberana Sans Light"/>
          <w:sz w:val="18"/>
          <w:szCs w:val="18"/>
        </w:rPr>
        <w:t xml:space="preserve"> líquidas compensadas por 716.0 miles de pesos del capítulo 3000 al capítulo 2000.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Reducción líquida por 13,490.0 miles de pesos, movimiento relacionado con ahorros generados y de conformidad a las Disposiciones Específicas para el cierre del ejercicio presupuestario 2015 emitidos el 26 de octubre de 2015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1090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1090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CENAGAS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 función Combustibles y Energía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4.6% del presupuesto pagado y registró un gasto pagado de 62.1% menor con respecto al presupuesto aprobado. Lo anterior muestra la prioridad en la asignación y erogación de los recursos para atender las actividades fundamentales del CENAGA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ombustibles y Energía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1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el CENAGAS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 xml:space="preserve">considera los gastos de la actividad M002 “Actividades de apoyo administrativo” y la actividad 227 “Distribución de petróleo crudo, gas, petrolíferos y petroquímicos”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 xml:space="preserve">finalidad Gobierno </w:t>
      </w:r>
      <w:r>
        <w:rPr>
          <w:rFonts w:cs="Arial" w:ascii="Soberana Sans Light" w:hAnsi="Soberana Sans Light"/>
          <w:spacing w:val="2"/>
          <w:sz w:val="18"/>
          <w:szCs w:val="18"/>
        </w:rPr>
        <w:t>concentró el 5.4% del presupuesto pagado y registró un gasto pagado 100.0% mayor respecto del presupuesto aprobad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coordinación de la política de Gobierno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Normal"/>
        <w:numPr>
          <w:ilvl w:val="3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esta función se identifican en su totalidad los gastos de la actividad O001 “Actividades de apoyo a la Función Pública y buen Gobierno”. </w:t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iCs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ENAGAS en 2015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9795"/>
        <w:gridCol w:w="1442"/>
        <w:gridCol w:w="1459"/>
      </w:tblGrid>
      <w:tr>
        <w:trPr>
          <w:trHeight w:val="288" w:hRule="atLeast"/>
        </w:trPr>
        <w:tc>
          <w:tcPr>
            <w:tcW w:w="1413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413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entro Nacional de Control del Gas Natural</w:t>
            </w:r>
          </w:p>
        </w:tc>
      </w:tr>
      <w:tr>
        <w:trPr>
          <w:trHeight w:val="288" w:hRule="atLeast"/>
        </w:trPr>
        <w:tc>
          <w:tcPr>
            <w:tcW w:w="1413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979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442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45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97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rPr/>
            </w:pPr>
            <w:r>
              <w:rPr>
                <w:rFonts w:eastAsia="Soberana Sans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            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ON</w:t>
            </w:r>
          </w:p>
        </w:tc>
        <w:tc>
          <w:tcPr>
            <w:tcW w:w="979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ntro Nacional de Control del Gas Natural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 xml:space="preserve">FUENTE: </w:t>
      </w:r>
      <w:r>
        <w:rPr>
          <w:rFonts w:cs="Soberana Sans" w:ascii="Soberana Sans" w:hAnsi="Soberana Sans"/>
          <w:color w:val="000000"/>
          <w:sz w:val="15"/>
          <w:szCs w:val="15"/>
          <w:lang w:val="es-MX" w:eastAsia="es-MX"/>
        </w:rPr>
        <w:t>Centro Nacional de Control del Gas Natural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pacing w:val="-4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889"/>
        <w:gridCol w:w="2491"/>
        <w:gridCol w:w="2306"/>
        <w:gridCol w:w="995"/>
        <w:gridCol w:w="916"/>
      </w:tblGrid>
      <w:tr>
        <w:trPr>
          <w:trHeight w:val="300" w:hRule="atLeast"/>
        </w:trPr>
        <w:tc>
          <w:tcPr>
            <w:tcW w:w="14138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Tabulador de Sueldos  y Salarios, y Remuneraciones</w:t>
            </w:r>
          </w:p>
        </w:tc>
      </w:tr>
      <w:tr>
        <w:trPr>
          <w:trHeight w:val="315" w:hRule="atLeast"/>
        </w:trPr>
        <w:tc>
          <w:tcPr>
            <w:tcW w:w="14138" w:type="dxa"/>
            <w:gridSpan w:val="6"/>
            <w:tcBorders>
              <w:left w:val="single" w:sz="8" w:space="0" w:color="BFBFBF"/>
              <w:bottom w:val="single" w:sz="8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Centro Nacional de Control del Gas Natural</w:t>
            </w:r>
          </w:p>
        </w:tc>
      </w:tr>
      <w:tr>
        <w:trPr>
          <w:trHeight w:val="315" w:hRule="atLeast"/>
        </w:trPr>
        <w:tc>
          <w:tcPr>
            <w:tcW w:w="554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Grupo de Personal</w:t>
            </w:r>
          </w:p>
        </w:tc>
        <w:tc>
          <w:tcPr>
            <w:tcW w:w="4380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Tabulador de Sueldos y Salarios</w:t>
            </w:r>
          </w:p>
        </w:tc>
        <w:tc>
          <w:tcPr>
            <w:tcW w:w="4217" w:type="dxa"/>
            <w:gridSpan w:val="3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Remuneraciones</w:t>
            </w:r>
          </w:p>
        </w:tc>
      </w:tr>
      <w:tr>
        <w:trPr>
          <w:trHeight w:val="315" w:hRule="atLeast"/>
        </w:trPr>
        <w:tc>
          <w:tcPr>
            <w:tcW w:w="554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1889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Mínimo</w:t>
            </w:r>
          </w:p>
        </w:tc>
        <w:tc>
          <w:tcPr>
            <w:tcW w:w="2491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Máximo</w:t>
            </w:r>
          </w:p>
        </w:tc>
        <w:tc>
          <w:tcPr>
            <w:tcW w:w="2306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Elementos Fijos Efectivo</w:t>
            </w:r>
          </w:p>
        </w:tc>
        <w:tc>
          <w:tcPr>
            <w:tcW w:w="1911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Elementos Variables</w:t>
            </w:r>
          </w:p>
        </w:tc>
      </w:tr>
      <w:tr>
        <w:trPr>
          <w:trHeight w:val="315" w:hRule="atLeast"/>
        </w:trPr>
        <w:tc>
          <w:tcPr>
            <w:tcW w:w="554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1889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491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306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Efectivo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8"/>
                <w:szCs w:val="18"/>
                <w:lang w:val="es-MX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  <w:lang w:val="es-MX"/>
              </w:rPr>
              <w:t>Mando (del grupo G al O, o bien sus equivalentes)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110_Secretario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120_Subsecretario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130_Oficial mayor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2,279,331.60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3,057,289.07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140_Jefe de unidad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,758,523.56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5,448,349.08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150_Director general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,436,045.40 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,629,911.64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1,979,209.92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210_Director general adjunto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,030,667.04 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,363,057.20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7,397,498.59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220_Director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575,684.28 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788,054.16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4,738,235.11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230_Subdirector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303,057.12 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402,444.84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2,760,078.54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240_Jefe de departamento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204,555.00 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265,839.60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413,666.81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  <w:lang w:val="es-MX"/>
              </w:rPr>
              <w:t>Enlace (grupo P o equivalente)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1310_Alto nivel de respons. o nivel equivalente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71,568.44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504,972.38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  <w:lang w:val="es-MX"/>
              </w:rPr>
              <w:t>Operativo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12100_Operativos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17,240.00 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1,962,407.49 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8"/>
                <w:szCs w:val="18"/>
                <w:lang w:val="es-MX"/>
              </w:rPr>
              <w:t>Categorías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Servicio Exterior Mexicano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Investigador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Administrativo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…</w:t>
            </w:r>
          </w:p>
        </w:tc>
        <w:tc>
          <w:tcPr>
            <w:tcW w:w="188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23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  <w:tc>
          <w:tcPr>
            <w:tcW w:w="91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38" w:type="dxa"/>
            <w:gridSpan w:val="6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FUENTE: Centro Nacional de Control del Gas Natural.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9014460" cy="2997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4460" cy="299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NACIONAL DE CONTROL DEL GAS NATURA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9.8pt;height:23.6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NACIONAL DE CONTROL DEL GAS NATURAL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1:43:00Z</dcterms:created>
  <dc:creator>Alejandro Agonizante Berruecos</dc:creator>
  <dc:description/>
  <cp:keywords/>
  <dc:language>en-US</dc:language>
  <cp:lastModifiedBy>Ramona Martinez Vasquez</cp:lastModifiedBy>
  <cp:lastPrinted>2016-04-04T13:14:00Z</cp:lastPrinted>
  <dcterms:modified xsi:type="dcterms:W3CDTF">2016-04-04T18:34:00Z</dcterms:modified>
  <cp:revision>7</cp:revision>
  <dc:subject/>
  <dc:title>INSTRUCTIVO PARA EL LLENADO Y PRESENTACION DE LOS FORMATOS:</dc:title>
</cp:coreProperties>
</file>