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NACIONAL DE CONTROL DEL GAS NATU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09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TRO NACIONAL DE CONTROL DEL GAS NATURAL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EMILIO GUILLERMO SANDERS ROM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FABIÁN GARCIARIVAS REY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ITULAR DE LA UNIDAD DE FINANZAS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EJECUTIVO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457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NACIONAL DE CONTROL DEL GAS NATU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NACIONAL DE CONTROL DEL GAS NAT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3:00Z</dcterms:created>
  <dc:creator>Alejandro Agonizante Berruecos</dc:creator>
  <dc:description/>
  <cp:keywords/>
  <dc:language>en-US</dc:language>
  <cp:lastModifiedBy>CENAGAS</cp:lastModifiedBy>
  <cp:lastPrinted>2016-03-17T19:13:00Z</cp:lastPrinted>
  <dcterms:modified xsi:type="dcterms:W3CDTF">2016-03-18T01:41:00Z</dcterms:modified>
  <cp:revision>4</cp:revision>
  <dc:subject/>
  <dc:title>INSTRUCTIVO PARA EL LLENADO Y PRESENTACION DE LOS FORMATOS:</dc:title>
</cp:coreProperties>
</file>