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GAS Y PETROQUÍMICA BÁS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emex Gas y Petroquímica Básica (Pemex Gas) es la subsidiaria de Petróleos Mexicanos que procesa, transporta y comercializa gas natural, hidrocarburos líquidos (como el gas licuado del petróleo o gas LP) y productos petroquímicos básicos, tales como etano, gasolinas naturales y azufre. Asimismo, Pemex Gas ofrece a sus clientes industriales diversos servicios, entre los que se cuentan las coberturas de precios de gas natu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incipal propósito de Pemex Gas es satisfacer, de manera eficiente, segura y oportuna, la demanda nacional de los productos mencionados, al tiempo que maximiza sus utilidades e incrementa su valor agregad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su objetivo, nuestra empresa diseñó y aplica una vanguardista concepción de negocio, la cual comprende varios elementos; a saber: la misión y visión de la empresa, su modelo de negocio, el mapa estratégico, sistemas de administración de la estrategia y una sólida plataforma de tecnologías de la inform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Pemex Gas los clientes son primero. Su principal tarea es cubrir sus necesidades de energía con una amplia gama de productos y servicios de valor agregado, que les permita desarrollar sus actividades productivas en beneficio de la economía mexican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roductos y servicios que comercializa so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s natural: mezcla de hidrocarburos simples que se encuentra en estado gaseoso y que se compone principalmente de metano.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as licuado: mezcla compuesta principalmente de propano y butano.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etroquímicos básicos: etano, propano, butano, pentanos, hexano, heptano, materia prima para negro de humo, naftas, metano.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zufre: producto resultante del endulzamiento del gas ácido, utilizado en la industria química, para la obtención de ácido sulfúrico.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ransporte de hidrocarburos por ductos: servicio para transportar gas natural y gas licuado. </w:t>
      </w:r>
    </w:p>
    <w:p>
      <w:pPr>
        <w:pStyle w:val="Normal"/>
        <w:numPr>
          <w:ilvl w:val="0"/>
          <w:numId w:val="5"/>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berturas de gas natural: servicio que permite reducir la volatilidad del precio del gas natural. Impacto económico del control de pre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gunos aspectos del Decreto de la Reforma Energética relevantes para PEMEX so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transferencia de determinados bienes de Pemex-Gas y Petroquímica Básica relacionados con el sistema nacional de ductos al Centro Nacional de Control del Gas Natural (CENAGAS), a un nuevo organismo público descentraliz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simismo, la Ley de Hidrocarburos publicada el 11 de agosto de 2014 en el Diario Oficial de la Federación, inició su vigencia al día siguiente y abrogó la Ley Reglamentaria del Artículo 27 Constitucional en el Ramo del Petróleo.</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mpresas productivas subsidiarias serán empresas productivas del Estado, con personalidad jurídica y patrimonio propio, sujetas a la conducción, dirección y coordinación de Petróleos Mexican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Organismos Subsidiarios de Petróleos Mexicanos, cuyo patrimonio fue 100% aportado por Petróleos Mexicanos, fueron organismos descentralizados con fines productivos, de carácter técnico, industrial y comercial, con personalidad jurídica y patrimonio propios. Dichos Organismos fueron controlados por el Gobierno Federal.  A la fecha de presentación de este reporte y 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por lo que de conformidad con dicha propuesta, los Organismos Subsidiarios que llevaban a cabo las actividades que se mencionan a continuación se transformaron en dos empresas productivas subsidiarias, que asumirán los derechos y obligaciones de los Organismos Subsidi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b/>
        <w:t>i.</w:t>
        <w:tab/>
        <w:t>Pemex-Refinación ("PR") tenía por objeto los procesos industriales de refinación; elaboración de productos petrolíferos y de derivados del petróleo que sean susceptibles de servir como materias primas industriales básicas y el almacenamiento, transporte, distribución y comercialización de los productos y derivados mencion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b/>
        <w:t>ii.</w:t>
        <w:tab/>
        <w:t>Pemex-Gas y Petroquímica Básica ("PGPB") tenía por objeto el procesamiento del gas natural, líquidos del gas natural, gas artificial; y el almacenamiento, transporte, distribución y comercialización de estos hidrocarburos, así como de derivados que sean susceptibles de servir como materias primas industriales básicas.</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b/>
        <w:t>iii.</w:t>
        <w:tab/>
        <w:t>Pemex-Petroquímica ("PPQ") tenía por objeto los procesos industriales petroquímicos, así como su almacenamiento, transporte, distribución y comercializ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la fecha de presentación de este reporte, el Organismo Subsidiario Pemex-Exploración y Producción se transformó en la empresa productiva subsidiaria Pemex Exploración y Producción, y PR, PGPB y PPQ se transformarán eventualmente en la empresa productiva subsidiaria Pemex Transformación Industr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emex Exploración y Producción: La exploración y extracción del petróleo y de los carburos de hidrógeno sólidos, líquidos o gaseosos, en el territorio nacional, en la zona económica exclusiva del país y en el extranjer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Pemex Perforación y Servicios: Proveer servicios de perforación, terminación y reparación de pozos, así como la ejecución de los servicios a pozos, entre otr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emex Fertilizantes: La producción, distribución y comercialización de amoniaco, fertilizantes y sus derivados, así como la prestación de servicios relacionados, entre ot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emex Etileno: La producción, distribución y comercialización de derivados del metano, etano y del propileno, por cuenta propia o de terceros, entre ot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e contexto, el Estatuto Orgánico de Petróleos Mexicanos fue publicado en el Diario Oficial de la Federación el 28 de abril de 2015 y entró en vigor al día siguiente de su publicación.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Normal"/>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ará en vigor el 1 de noviembre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estos estados financieros, los términos con mayúscula inicial que no se definen en los mismos, se entienden tal y como se establecen en la Ley de Petróleos Mexic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diferencia entre los Organismos Subsidiarios y las Compañías Subsidiarias (Empresas Productivas Subsidiarias) es que los Organismos Subsidiarios son organismos descentralizados del Gobierno Federal, mientras que las Compañías Subsidiarias (Empresas Productivas Subsidiarias) son entidades que han sido creadas conforme a las leyes aplicables de cada una de las respectivas jurisdicciones en las que fueron constituidas. Las "Compañías Subsidiarias" se definen como aquellas empresas que son controladas por PEMEX (ver Nota 3 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rPr>
          <w:rFonts w:ascii="Soberana Sans Light" w:hAnsi="Soberana Sans Light" w:cs="Soberana Sans Light"/>
          <w:sz w:val="18"/>
          <w:szCs w:val="18"/>
        </w:rPr>
      </w:pPr>
      <w:r>
        <w:rPr>
          <w:rFonts w:cs="Soberana Sans Light" w:ascii="Soberana Sans Light" w:hAnsi="Soberana Sans Light"/>
          <w:sz w:val="18"/>
          <w:szCs w:val="18"/>
        </w:rPr>
        <w:t>El domicilio de Pemex Gas y Petroquímica Básica y principal lugar de negocios es: Avenida Marina Nacional No. 329, Colonia Petróleos Mexicanos, Delegación Miguel Hidalgo, C. P. 11311, México D. F.</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Mediante disposición transitoria, la Ley de Hidrocarburos establece en su Artículo Décimo Segundo, que a más tardar dentro de los doce meses siguientes a su entrada en vigor, el Ejecutivo Federal emitirá el Decreto de creación del Organismo Público Descentralizado denominado Centro Nacional de Control de Gas Natural, encargado de la gestión, administración y operación del Sistema de Transporte y Almacenamiento Nacional Integrado.</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tLeast" w:line="24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xtinción del Organismo Subsidiario Pemex Gas y Petroquímica Básic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Considerando que la declaratoria de entrada en vigor del Acuerdo de Creación de la Empresa Productiva del Estado Subsidiaria de Petróleos Mexicanos, denominada Pemex Transformación Industrial, fue aprobada por el Consejo de Administración de Petróleos Mexicanos, con fundamento en el artículo 13, fracción XXIX de la Ley de Petróleos Mexicanos y Transitorio Primero del Acuerdo de Creación de dicha Empresa Productiva Subsidiaria de Petróleos Mexicanos, en sesión 899 extraordinaria celebrada el día 24 de septiembre de 2015, mediante acuerdo número CA-185/2015 y publicada en el Diario Oficial de la Federación del 6 de octubre de 2015, se revelan los siguientes eventos subsecuentes al cierre del mes de octubre de 2015:</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Organismo Subsidiario Pemex Gas y Petroquímica Básica, cierra operaciones al 31 de octubre de 2015 y pasará a formar parte bajo la denominación de Línea de Negocios, de la nueva Empresa Productiva Subsidiaria (EPS) de Petróleos Mexicanos: Pemex Transformación Industrial.</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esta reorganización, la Línea de Negocios Ductos del extinto Organismo Subsidiario Pemex Gas y Petroquímica Básica se desincorporara para pasar a formar parte de la nueva Empresa Productiva Subsidiaria de Petróleos Mexicanos: Pemex Logística.</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abe mencionar que para conformar las siguientes EPS, Pemex Gas y Petroquímica Básica transferirá activos fijos como a continuación se indica:</w:t>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240" w:type="dxa"/>
        <w:jc w:val="left"/>
        <w:tblInd w:w="536" w:type="dxa"/>
        <w:tblLayout w:type="fixed"/>
        <w:tblCellMar>
          <w:top w:w="0" w:type="dxa"/>
          <w:left w:w="70" w:type="dxa"/>
          <w:bottom w:w="0" w:type="dxa"/>
          <w:right w:w="70" w:type="dxa"/>
        </w:tblCellMar>
      </w:tblPr>
      <w:tblGrid>
        <w:gridCol w:w="2580"/>
        <w:gridCol w:w="220"/>
        <w:gridCol w:w="1440"/>
      </w:tblGrid>
      <w:tr>
        <w:trPr>
          <w:trHeight w:val="255"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EPS</w:t>
            </w:r>
          </w:p>
        </w:tc>
        <w:tc>
          <w:tcPr>
            <w:tcW w:w="220" w:type="dxa"/>
            <w:tcBorders/>
            <w:vAlign w:val="bottom"/>
          </w:tcPr>
          <w:p>
            <w:pPr>
              <w:pStyle w:val="Normal"/>
              <w:snapToGrid w:val="false"/>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mporte</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emex Logística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2,919,546</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emex Fertilizantes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61,911</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emex Cogeneración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4,667</w:t>
            </w:r>
          </w:p>
        </w:tc>
      </w:tr>
      <w:tr>
        <w:trPr>
          <w:trHeight w:val="240" w:hRule="atLeast"/>
        </w:trPr>
        <w:tc>
          <w:tcPr>
            <w:tcW w:w="258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Total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44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756,124</w:t>
            </w:r>
          </w:p>
        </w:tc>
      </w:tr>
    </w:tbl>
    <w:p>
      <w:pPr>
        <w:pStyle w:val="Normal"/>
        <w:tabs>
          <w:tab w:val="clear" w:pos="340"/>
          <w:tab w:val="left" w:pos="426" w:leader="none"/>
        </w:tabs>
        <w:spacing w:lineRule="atLeast" w:line="24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tLeast" w:line="240"/>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Por lo que se refiere a los activos fijos susceptibles de ser transferidos al Centro Nacional de Control de Gas Natural (CENAGAS), éstos fueron transferidos a la EPS Pemex Logística, por lo que en su momento, será ésta quien los traspase al CENAGAS.</w:t>
      </w:r>
    </w:p>
    <w:p>
      <w:pPr>
        <w:pStyle w:val="Normal"/>
        <w:spacing w:lineRule="exact" w:line="250" w:before="80" w:after="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Impacto Económ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Gas Licuado de Petróleo (GL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w:t>
        <w:tab/>
        <w:t>Como resultado de la volatilidad de las cotizaciones del gas licuado de petróleo ("gas LP") en el mercado internacional, el Ejecutivo Federal expidió el 27 de febrero de 2003 un Decreto por medio del cual, el gas LP se sujetó a un precio máximo de venta de primera mano y de venta al usuario final, el cual fue publicado en el Diario Oficial de la Federación, así como sus sucesivas modific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 el propósito de continuar con el reordenamiento del mercado nacional de gas licuado de petróleo, lograr en la medida de lo posible un equilibrio en los resultados comerciales vinculados con las ventas de primera mano de gas licuado de petróleo y a efecto de evitar la insuficiencia en el abasto del combustible, es responsabilidad del Ejecutivo Federal tomar las medidas pertinentes para continuar regulando temporalmente los precios máximos de este producto, así como los criterios para su determinación, con el propósito de alcanzar los objetivos del Decreto del 27 de febrero de 2003 y aunado a las resoluciones que ha emitido la Comisión Reguladora de Energía ("CRE"), en las que se ha determinado la metodología para el cálculo del precio de venta de primera mano del gas LP.</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b.</w:t>
        <w:tab/>
        <w:t>A lo largo de 2014 se mantuvo la política de precios máximos para el gas LP. Para tal propósito, se expidieron 12 decretos con vigencia mensual por medio de los cuales el precio ponderado nacional al público se incrementó 21 centavos por kilogramo en enero y de febrero a diciembre en 9 centavos por kilogramo por mes. Un factor que ha influido en este deslizamiento es la aportación para el esquema de actualización de la infraestructura asociada al transporte y distribución de gas licuado de petróleo. A partir de agosto la metodología de cálculo del precio al público se modificó de precios promedio ponderados a precios promedio simples. En 2014 el precio promedio establecido en el Decreto pasó de 11.27 $/kg a 12.26 $/kg, lo cual significa un aumento del 8.78%. A partir de abril se registró una disminución en el precio de referencia internacional, por lo que desde ese mes se presentó una reducción en el impacto económico para Petróleos Mexicanos. El impacto económico negativo para Pemex Gas y Petroquímica Básica fue de 6,554 millones de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w:t>
        <w:tab/>
        <w:t>Durante el período enero-octubre de 2015 se mantuvo la política de precios máximos al público y de venta de primera mano para el gas LP. Para tal efecto, el Ejecutivo Federal emitió 10 decretos con vigencia mensual. En enero el incremento fue de 23 centavos por kilogramo con respecto al mes previo, lo cual considera el Impuesto Especial sobre Producción y Servicios (IEPS) de combustibles fósiles. Este fue el único aumento previsto para 2015 por lo que no se dieron incrementos mensuales adicionales. De acuerdo a los decretos, el precio se ubicó en 12.49 pesos por kilogramo de enero a octubre. La política de precios máximos generó de enero a octubre de 2015 un impacto económico positivo para Pemex Gas y Petroquímica Básica por 7,856 millones de pesos.</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1">
              <wp:simplePos x="0" y="0"/>
              <wp:positionH relativeFrom="column">
                <wp:posOffset>3592195</wp:posOffset>
              </wp:positionH>
              <wp:positionV relativeFrom="paragraph">
                <wp:posOffset>21590</wp:posOffset>
              </wp:positionV>
              <wp:extent cx="1832610" cy="165735"/>
              <wp:effectExtent l="0" t="0" r="0" b="0"/>
              <wp:wrapNone/>
              <wp:docPr id="6" name="Frame1"/>
              <a:graphic xmlns:a="http://schemas.openxmlformats.org/drawingml/2006/main">
                <a:graphicData uri="http://schemas.microsoft.com/office/word/2010/wordprocessingShape">
                  <wps:wsp>
                    <wps:cNvSpPr txBox="1"/>
                    <wps:spPr>
                      <a:xfrm>
                        <a:off x="0" y="0"/>
                        <a:ext cx="18326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GAS Y PETROQUÍMICA BÁSICA</w:t>
                          </w:r>
                        </w:p>
                      </w:txbxContent>
                    </wps:txbx>
                    <wps:bodyPr anchor="t" lIns="18415" tIns="11430" rIns="18415" bIns="11430">
                      <a:noAutofit/>
                    </wps:bodyPr>
                  </wps:wsp>
                </a:graphicData>
              </a:graphic>
            </wp:anchor>
          </w:drawing>
        </mc:Choice>
        <mc:Fallback>
          <w:pict>
            <v:rect fillcolor="#FFFFFF" style="position:absolute;rotation:-0;width:144.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GAS Y PETROQUÍMICA BÁSICA</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oberana Sans Light" w:hAnsi="Soberana Sans Light"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oberana Sans Light" w:hAnsi="Soberana Sans Light"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19:00Z</dcterms:created>
  <dc:creator>Alejandro Agonizante Berruecos</dc:creator>
  <dc:description/>
  <cp:keywords/>
  <dc:language>en-US</dc:language>
  <cp:lastModifiedBy>Fausto Alejandro Arredondo Alfaro</cp:lastModifiedBy>
  <cp:lastPrinted>2016-04-06T18:51:00Z</cp:lastPrinted>
  <dcterms:modified xsi:type="dcterms:W3CDTF">2016-04-19T20:19:00Z</dcterms:modified>
  <cp:revision>2</cp:revision>
  <dc:subject/>
  <dc:title>INSTRUCTIVO PARA EL LLENADO Y PRESENTACION DE LOS FORMATOS:</dc:title>
</cp:coreProperties>
</file>