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REFIN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142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organismo de PEMEX REFINACION no aplica este rubro.</w:t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142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204"/>
        <w:gridCol w:w="4476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.P. Delio Lili Camacho</w:t>
            </w:r>
          </w:p>
        </w:tc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.P. José de Jesús Orozco Cruz</w:t>
            </w:r>
          </w:p>
        </w:tc>
      </w:tr>
      <w:tr>
        <w:trPr/>
        <w:tc>
          <w:tcPr>
            <w:tcW w:w="47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oordinador de Contabilidad</w:t>
            </w:r>
          </w:p>
        </w:tc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Jefe Departamento de Análisis y Consolidación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944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REFIN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REFI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4:00Z</dcterms:created>
  <dc:creator>Alejandro Agonizante Berruecos</dc:creator>
  <dc:description/>
  <cp:keywords/>
  <dc:language>en-US</dc:language>
  <cp:lastModifiedBy>Fausto Alejandro Arredondo Alfaro</cp:lastModifiedBy>
  <cp:lastPrinted>2016-03-22T19:17:00Z</cp:lastPrinted>
  <dcterms:modified xsi:type="dcterms:W3CDTF">2016-04-19T19:24:00Z</dcterms:modified>
  <cp:revision>2</cp:revision>
  <dc:subject/>
  <dc:title>INSTRUCTIVO PARA EL LLENADO Y PRESENTACION DE LOS FORMATOS:</dc:title>
</cp:coreProperties>
</file>