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PEMEX REFINACIO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Pemex Refinación es un organismo subsidiario de Petróleos Mexicanos y las actividades de este son, la elaboración de productos petrolíferos que sean susceptibles de servir como materias primas industriales básicas; almacenamiento, distribución y comercialización de los productos y derivados mencionad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Las actividades de Petróleos Mexicanos están reguladas principalmente por la Constitución Política de los Estados Unidos Mexicanos, La Ley Reglamentaria del  art. 27 constitucional en el ramo del petróleo y la ley de Petróleos Mexicanos y su Reglamento, que establece que el estado realizara las actividades que le corresponden en exclusiva en el área estratégica del petróleo, demás hidrocarburos y la petroquímica básica por conducto de Petróleos Mexicanos y sus Organismos subsidiar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eastAsia="Soberana Sans" w:cs="Soberana Sans"/>
          <w:sz w:val="18"/>
          <w:szCs w:val="18"/>
        </w:rPr>
      </w:pPr>
      <w:r>
        <w:rPr>
          <w:rFonts w:eastAsia="Soberana Sans" w:cs="Soberana Sans" w:ascii="Soberana Sans" w:hAnsi="Soberana Sans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Mis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Satisfacer la demanda nacional de productos petrolíferos y maximizar el valor económico de la empresa, mediante la operación y el desarrollo eficientes, competitivos y  sustentables, para atender las necesidades de sus clientes y contribuir al fortalecimiento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global de Pemex, en un marco de seguridad industri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Vis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Pemex Refinación debido a su excelencia y productividad abastece la demanda nacional y participa en el mercado internacional con productos de calidad que generan resultados financieros positivos y mantiene los más altos estándares de seguridad y protección al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medio ambiente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Objetivos Estratégico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mpulsar la eficiencia operativa y diversificar la capacidad productiva para satisfacer las necesidades y expectativas de los cli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709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9944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EMEX REFINACIO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EMEX REFINAC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Csub2Car">
    <w:name w:val="csub2 C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sub2">
    <w:name w:val="csub2"/>
    <w:basedOn w:val="Normal"/>
    <w:qFormat/>
    <w:pPr>
      <w:spacing w:lineRule="atLeast" w:line="360" w:before="360" w:after="0"/>
      <w:jc w:val="both"/>
    </w:pPr>
    <w:rPr>
      <w:b/>
      <w:bCs/>
      <w:sz w:val="28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07:00Z</dcterms:created>
  <dc:creator>Alejandro Agonizante Berruecos</dc:creator>
  <dc:description/>
  <dc:language>en-US</dc:language>
  <cp:lastModifiedBy>Parra Zamora Rodrigo</cp:lastModifiedBy>
  <cp:lastPrinted>2016-03-29T19:22:00Z</cp:lastPrinted>
  <dcterms:modified xsi:type="dcterms:W3CDTF">2016-04-12T23:07:00Z</dcterms:modified>
  <cp:revision>2</cp:revision>
  <dc:subject/>
  <dc:title>INSTRUCTIVO PARA EL LLENADO Y PRESENTACION DE LOS FORMATOS:</dc:title>
</cp:coreProperties>
</file>