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ALACIONES INMOBILIARIAS PARA INDUSTRI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 xml:space="preserve">Antecedent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Con ello se busca que PEMEX disponga de más recursos para atender sus funciones prioritarias así como disminuir las cargas de trabajo y costos asociados, ocasionados por el manejo directo de dichas actividade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l 10 de noviembre de 1995 Instalaciones Inmobiliarias para Industrias, S.A. de C.V. y PEMEX constituyeron a I.I.I. SERVICIOS, S.A. DE C. V., para fortalecer las acciones tendientes al logro de sus objetivos.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Ambas empresas (I.I.I., S.A. e I.I.I. Servicios), aunque operan en conjunto para otorgar un servicio integral, cuentan cada una con personalidad jurídica y patrimonio propios y detentan el carácter de empresas públicas y el de sociedades mercantiles, así como el de filiales de PEMEX.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rivado de lo anterior, I.I.I. SERVICIOS, S.A. de C.V. ha conformado su estructura administrativa para atender con eficiencia y eficacia los requerimientos de PEMEX, Organismos Subsidiarios, Empresas Filiales y otros clientes, en materia inmobiliaria, cumpliendo con las facultades y obligaciones que señale la normatividad aplicable a la Entida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urante el ejercicio 2014 se dio la reforma constitucional en materia energética bajo el esquema previsto en el Título Cuarto de la Ley de Petróleos Mexicanos; y con fundamento en el Artículo 62, así como los artículos transitorios octavo, Apartado B, y Décimo Quinto de la Ley de Petróleos Mexicanos, y en el Artículo 46 y transitorio cuarto del Reglamento de la Ley de Petróleos Mexicanos; y de acuerdo con la sesión ordinaría número 4 del 21 de noviembre de 2014, el Consejo de Administración de la Compañía, emitió el acuerdo 2014.4.4, mediante el cual se autoriza el informe del Director, en el que manifiesta que se está realizando trabajos para que la Compañía sea reconocida como empresa filial de Petróleos Mexicanos, con naturaleza jurídica distinta a empresas paraestatal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La Compañía hasta el 30 de junio de 2015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Consejo de Administración de PEMEX, en su sesión extraordinaria núm. 891 de fecha 29 de mayo de 2015 emitió el acuerdo CA-117/2015, mediante el cual autoriza con efectos a partir del 1° de juli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l 10 de junio de 2015, la Dirección Corporativa de Finanzas de PEMEX y la Dirección General de la Compañía informaron a la Comisión Intersecretarial de Gasto Público, Financiamiento y Desincorporación del acuerdo CA-117/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n virtud de lo antes expuesto la información financiera que se presenta para la integración de la Cuenta Pública 2015 corresponde al periodo comprendido del 1° de enero al 30 de junio 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Derivado del párrafo anterior la Secretaría de Hacienda y Crédito Público publico el 14 de agosto de 2015 en el Diario Oficial de la Federación la Relación de Entidades Paraestatales de la Administración Pública Federal, en la cual ya no se encuentra relacionada la Entidad I.I.I. Servicios, S.A. de C.V. como Empresas Filiales de Petróleos Mexican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M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Vis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Principales Actividades</w:t>
        <w:tab/>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 xml:space="preserve">Brindar un servicio profesional y especializado en administración inmobiliaria integral. </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Proporcionar mantenimiento preventivo y correctivo de excelencia que nos permita mantener nuestros activos y los de nuestros clientes en el mejor estad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Arrendar y subarrendar bienes muebles e inmuebles para satisfacer las necesidades de nuestros cli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Planear, desarrollar, promover y comercializar toda clase de proyectos, bienes y servicios inmobiliari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Desarrollar líneas de servicios estratégicos para PEMEX y nuestros cliente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Comercializar toda clase de servicios que generen valor a nuestra actividad inmobiliari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Lograr el mayor aprovechamiento de nuestros activ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Entidad durante el ejercicio formalizó contratos de servicios en la actividad construcción, por ejempl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Se encuentra en proceso la rehabilitación de un Muelle ubicado en La Paz Baja California, para Pemex Refinación.</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Se continuaron con los trabajos en la Construcción de dos Estancia de alojamientos en Coatzacoalcos Veracruz, propiedad de Instalaciones Inmobiliarias para Industrias, S.A. de C.V, mismo que se estará concluyendo a finales de ejercicio 2015.</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Es importante destacar que la Entidad durante el ejercicio 2013, elaboro un Plan de Negocios 2013-2016, con la finalidad de cumplir con la Misión y Visión de la misma, teniendo como estrategia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Emerger de la problemática actual de la Entida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Fortalecer la actividad inmobiliaria</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Construir inmuebles dentro de los márgenes que permita la normatividad.</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Cuidar especialmente la contratación y desarrollo profesional de los integrantes del grupo de trabajo.</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A través de las Líneas de Negoci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Obra Pública, la segunda línea de negocio es la relativa a proyectos de obra pública. Conforme a las recientes modificaciones a la Ley de Obras Públicas y Servicios Relacionados con las Mismas y su reglamento, IIIS requiere demostrar que tiene suficiente capacidad para construir con sus propios recursos al menos el 51% del costo del proyecto de que se trata. Sin embargo esta normatividad no aplica a los proyectos de construcción en terrenos propios de la Inmobiliaria y ésta podría licitar la totalidad del proyecto, lo que da lugar a la segunda sublínea de negocio denominada Construcción de inmuebles en terrenos propios. Por otra parte los servicios relacionados con obra pública, IIIS ya cuenta con la capacidad suficiente para llevar a cabo ciertos servicios como son la supervisión de obra y levantamientos topográficos.</w:t>
      </w:r>
    </w:p>
    <w:p>
      <w:pPr>
        <w:pStyle w:val="TextBody"/>
        <w:spacing w:before="240" w:after="120"/>
        <w:rPr>
          <w:rFonts w:ascii="Soberana Sans Light" w:hAnsi="Soberana Sans Light" w:cs="Arial"/>
          <w:sz w:val="18"/>
          <w:szCs w:val="18"/>
        </w:rPr>
      </w:pPr>
      <w:r>
        <w:rPr>
          <w:rFonts w:cs="Arial" w:ascii="Soberana Sans Light" w:hAnsi="Soberana Sans Light"/>
          <w:sz w:val="18"/>
          <w:szCs w:val="18"/>
        </w:rPr>
        <w:t>-</w:t>
        <w:tab/>
        <w:t>Venta de Activos inmobiliarios, esta línea de negocios que hasta ahora no se ha promovido suficientemente tiene, una ventana de oportunidad con la participación de inversionistas privados actualmente en Petroquímica y transporte de gas natural, a quienes posteriormente se les podría vender casas y terrenos que ya no sean de utilidad para Pemex.</w:t>
      </w:r>
    </w:p>
    <w:p>
      <w:pPr>
        <w:pStyle w:val="TextBody"/>
        <w:spacing w:before="240" w:after="120"/>
        <w:rPr>
          <w:vanish/>
        </w:rPr>
      </w:pPr>
      <w:r>
        <w:rPr>
          <w:rFonts w:cs="Arial" w:ascii="Soberana Sans Light" w:hAnsi="Soberana Sans Light"/>
          <w:sz w:val="18"/>
          <w:szCs w:val="18"/>
        </w:rPr>
        <w:t>-</w:t>
        <w:tab/>
        <w:t>Asesorías, dado que el trabajo de la Inmobiliaria requiere de personal altamente calificado, profesional y con diversidad de conocimientos, se estará en la mejor aptitud de participar en proyectos que requieran de la experiencia de nuestro personal y del de Pemex ante la nueva forma de trabajar conjuntamente con inversionistas privad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973070</wp:posOffset>
              </wp:positionH>
              <wp:positionV relativeFrom="paragraph">
                <wp:posOffset>21590</wp:posOffset>
              </wp:positionV>
              <wp:extent cx="3082925" cy="165735"/>
              <wp:effectExtent l="0" t="0" r="0" b="0"/>
              <wp:wrapNone/>
              <wp:docPr id="6" name="Frame1"/>
              <a:graphic xmlns:a="http://schemas.openxmlformats.org/drawingml/2006/main">
                <a:graphicData uri="http://schemas.microsoft.com/office/word/2010/wordprocessingShape">
                  <wps:wsp>
                    <wps:cNvSpPr txBox="1"/>
                    <wps:spPr>
                      <a:xfrm>
                        <a:off x="0" y="0"/>
                        <a:ext cx="308292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ALACIONES INMOBILIARIAS PARA INDUSTRIAS, S.A. DE C.V.</w:t>
                          </w:r>
                        </w:p>
                      </w:txbxContent>
                    </wps:txbx>
                    <wps:bodyPr anchor="t" lIns="18415" tIns="11430" rIns="18415" bIns="11430">
                      <a:noAutofit/>
                    </wps:bodyPr>
                  </wps:wsp>
                </a:graphicData>
              </a:graphic>
            </wp:anchor>
          </w:drawing>
        </mc:Choice>
        <mc:Fallback>
          <w:pict>
            <v:rect fillcolor="#FFFFFF" style="position:absolute;rotation:-0;width:242.75pt;height:13.05pt;mso-wrap-distance-left:9.05pt;mso-wrap-distance-right:9.05pt;mso-wrap-distance-top:0pt;mso-wrap-distance-bottom:0pt;margin-top:1.7pt;mso-position-vertical-relative:text;margin-left:234.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ALACIONES INMOBILIARIAS PARA INDUSTRI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0:00Z</dcterms:created>
  <dc:creator>Alejandro Agonizante Berruecos</dc:creator>
  <dc:description/>
  <cp:keywords/>
  <dc:language>en-US</dc:language>
  <cp:lastModifiedBy>Maria Guadalupe Perez Morales</cp:lastModifiedBy>
  <cp:lastPrinted>2016-03-23T05:50:00Z</cp:lastPrinted>
  <dcterms:modified xsi:type="dcterms:W3CDTF">2016-03-23T11:50:00Z</dcterms:modified>
  <cp:revision>4</cp:revision>
  <dc:subject/>
  <dc:title>INSTRUCTIVO PARA EL LLENADO Y PRESENTACION DE LOS FORMATOS:</dc:title>
</cp:coreProperties>
</file>