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CIENCIAS PENAL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5 el INACIPE tiene contingencia, resultante de siete juicios laborales en su contra, por lo que aún se desconoce el resultado que tendrán en su situación financiera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81"/>
        <w:gridCol w:w="4858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. RAFAEL ESTRADA MICHEL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ARQ. RAÚL IGNACIO FREGOSO HERNÁND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1920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CIENCIAS PENAL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CIENCIAS PEN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05:00Z</dcterms:created>
  <dc:creator>Alejandro Agonizante Berruecos</dc:creator>
  <dc:description/>
  <cp:keywords/>
  <dc:language>en-US</dc:language>
  <cp:lastModifiedBy>Egomez</cp:lastModifiedBy>
  <cp:lastPrinted>2016-01-27T13:59:00Z</cp:lastPrinted>
  <dcterms:modified xsi:type="dcterms:W3CDTF">2016-03-18T03:25:00Z</dcterms:modified>
  <cp:revision>3</cp:revision>
  <dc:subject/>
  <dc:title>INSTRUCTIVO PARA EL LLENADO Y PRESENTACION DE LOS FORMATOS:</dc:title>
</cp:coreProperties>
</file>