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INSTITUTO NACIONAL DE PESC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2015 el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;Times New Roman" w:hAnsi="Soberana Sans Light;Times New Roman"/>
          <w:bCs/>
          <w:iCs/>
          <w:sz w:val="18"/>
          <w:szCs w:val="18"/>
        </w:rPr>
        <w:t>del</w:t>
      </w:r>
      <w:r>
        <w:rPr>
          <w:rFonts w:cs="Arial" w:ascii="Soberana Sans Light;Times New Roman" w:hAnsi="Soberana Sans Light;Times New Roman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>Instituto Nacional de Pesca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(INAPESCA) fue de 478,399.3 miles de pesos, cifra inferior con relación al presupuesto aprobado (45.8%). Este comportamiento se debió principalmente al menor ejercicio presupuestario en los rubros de Subsidios (70.0%) y Gasto de Operación (52.6%), respecto a lo aprobado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;Times New Roman" w:hAnsi="Soberana Sans Light;Times New Roman"/>
          <w:sz w:val="18"/>
          <w:szCs w:val="18"/>
        </w:rPr>
        <w:t xml:space="preserve">El </w:t>
      </w:r>
      <w:r>
        <w:rPr>
          <w:rFonts w:cs="Century Gothic" w:ascii="Soberana Sans Light;Times New Roman" w:hAnsi="Soberana Sans Light;Times New Roman"/>
          <w:b/>
          <w:i/>
          <w:sz w:val="18"/>
          <w:szCs w:val="18"/>
        </w:rPr>
        <w:t>Gasto Corriente</w:t>
      </w:r>
      <w:r>
        <w:rPr>
          <w:rFonts w:cs="Century Gothic" w:ascii="Soberana Sans Light;Times New Roman" w:hAnsi="Soberana Sans Light;Times New Roman"/>
          <w:sz w:val="18"/>
          <w:szCs w:val="18"/>
        </w:rPr>
        <w:t xml:space="preserve"> pagado observó una variación en relación al presupuesto aprobado, al representar el 45.8%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567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ervicios Personale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mayor gasto pagado de 2.2% respecto al presupuesto aprobado, es decir el gasto ascendió a 161,538.7 miles de pesos, que se explica principalmente por los recursos destinados al programa de liquidación aplicado en cumplimiento de las disposiciones señaladas por la Secretaría de Hacienda y Crédito Público en el mes de noviembre de 2015. 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el rubro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Gasto de Operac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presupuesto pagado menor en comparación con el presupuesto aprobado, alcanzando el 52.6%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93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Materiales y Suministros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se registró un presupuesto pagado (31,560.7 miles de pesos), mayor en comparación con el presupuesto aprobado, representando el 7.7%, debido  principalmente a las adquisiciones y el suministro de materiales como</w:t>
      </w:r>
      <w:r>
        <w:rPr/>
        <w:t xml:space="preserve"> </w:t>
      </w:r>
      <w:r>
        <w:rPr>
          <w:rFonts w:cs="Arial" w:ascii="Soberana Sans Light;Times New Roman" w:hAnsi="Soberana Sans Light;Times New Roman"/>
          <w:sz w:val="18"/>
          <w:szCs w:val="18"/>
        </w:rPr>
        <w:t>materias primas y materiales de producción, productos químicos, farmacéuticos y de laboratorio necesarios para las actividades de investigación y; combustibles, lubricantes y aditivos, indispensables para el funcionamiento del buque de investigación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993" w:leader="none"/>
        </w:tabs>
        <w:spacing w:lineRule="exact" w:line="250" w:before="80" w:after="0"/>
        <w:ind w:left="1020" w:hanging="34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presupuesto pagado 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n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Servicios Generales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fue inferior respecto al presupuesto aprobado (541,976.8 miles de pesos), al significar el 55.9%, que se explica principalmente por el menor gasto en contratación de servicios profesionales, científicos y técnicos en comparación con el presupuesto, significando 36.0% del presupuesto aprobado; por el menor gasto en servicios de traslado y viáticos que representó el 67.7% de lo aprobado y; el menor gasto destinado para el pago de servicios oficiales 0.3% de lo aprobado. </w:t>
      </w:r>
    </w:p>
    <w:p>
      <w:pPr>
        <w:pStyle w:val="Normal"/>
        <w:numPr>
          <w:ilvl w:val="0"/>
          <w:numId w:val="11"/>
        </w:numPr>
        <w:tabs>
          <w:tab w:val="left" w:pos="340" w:leader="none"/>
          <w:tab w:val="left" w:pos="567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Los recursos asignados al INAPESCA dentro del rubro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ubsidio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>, corresponden al Componente Recursos Genéticos Acuícolas 2015, del Programa de Innovación, Investigación, Desarrollo Tecnológico y Educación (PIDETEC), que contaba, de manera inicial, con un presupuesto aprobado de 147,792.1 miles de pesos, de los cuales se realizó el gasto del 70.0%, dicho comportamiento se explica por problemas de coordinación con la Comisión Nacional de Acuacultura y Pesca (CONAPESCA), derivados de cambios directivos en el INAPESCA que demoraron la elaboración, revisión, sanción y gestión de los instrumentos jurídicos, ocasionando retraso en el otorgamiento del recurso a los beneficiarios y, principalmente por los diversos ajustes, requeridos por la SHCP durante el 2015.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Otros de Corriente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observó un gasto pagado menor 68.7% respecto al presupuesto aprobado (5,844.9 miles de pesos) . Esta variación se explica principalmente por el ajuste de recursos tramitado, en cumplimiento de las disposiciones comunicadas por la Secretaría de Hacienda y Crédito Público, y por las menores erogaciones realizadas por concepto de funerales y pagas de defunción así como resoluciones jurídicas respecto al presupuesto previsto para obligaciones derivadas de resoluciones emitidas por autoridad competente.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bCs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bCs/>
          <w:i/>
          <w:iCs/>
          <w:sz w:val="18"/>
          <w:szCs w:val="18"/>
        </w:rPr>
        <w:t>Gasto de Inversión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 no se asignaron recursos en el presupuesto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  <w:b/>
          <w:sz w:val="18"/>
          <w:szCs w:val="18"/>
        </w:rPr>
        <w:footnoteReference w:id="2"/>
      </w:r>
      <w:r>
        <w:rPr>
          <w:rFonts w:cs="Arial" w:ascii="Soberana Sans Light;Times New Roman" w:hAnsi="Soberana Sans Light;Times New Roman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autoSpaceDE w:val="false"/>
        <w:spacing w:lineRule="exact" w:line="250" w:before="80" w:after="0"/>
        <w:jc w:val="both"/>
        <w:rPr/>
      </w:pP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Durante 2015 el INAPESCA ejerció su presupuesto a través de la 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>finalidad: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Desarrollo Económico, a través de la </w:t>
      </w:r>
      <w:r>
        <w:rPr>
          <w:rFonts w:cs="Arial" w:ascii="Soberana Sans Light;Times New Roman" w:hAnsi="Soberana Sans Light;Times New Roman"/>
          <w:b/>
          <w:i/>
          <w:spacing w:val="-4"/>
          <w:sz w:val="18"/>
          <w:szCs w:val="18"/>
        </w:rPr>
        <w:t>función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Agropecuaria, Silvicultura, Pesca y Caza y la </w:t>
      </w:r>
      <w:r>
        <w:rPr>
          <w:rFonts w:cs="Arial" w:ascii="Soberana Sans Light;Times New Roman" w:hAnsi="Soberana Sans Light;Times New Roman"/>
          <w:b/>
          <w:i/>
          <w:spacing w:val="-4"/>
          <w:sz w:val="18"/>
          <w:szCs w:val="18"/>
        </w:rPr>
        <w:t>función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Ciencia, Tecnología e Innovación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pacing w:val="2"/>
          <w:sz w:val="18"/>
          <w:szCs w:val="18"/>
        </w:rPr>
      </w:pP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finalidad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 concentró el 100.0% del presupuesto pagado y registró un gasto pagado de 45.8%  respecto del presupuesto aprobado (882,995.9 miles de pesos). Lo anterior muestra la prioridad en la asignación y erogación de los recursos para atender las actividades fundamentales del INAPESCA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A través de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>función Agropecuaria, Silvicultura, Pesca y Caza</w:t>
      </w:r>
      <w:r>
        <w:rPr>
          <w:rFonts w:cs="Arial" w:ascii="Soberana Sans Light;Times New Roman" w:hAnsi="Soberana Sans Light;Times New Roman"/>
          <w:b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se erogaron 166,371.7 miles de pesos (34.8% la totalidad de los recursos erogados de esta finalidad).</w:t>
      </w:r>
    </w:p>
    <w:p>
      <w:pPr>
        <w:pStyle w:val="Texto"/>
        <w:numPr>
          <w:ilvl w:val="0"/>
          <w:numId w:val="12"/>
        </w:numPr>
        <w:spacing w:lineRule="auto" w:line="240" w:before="80" w:after="0"/>
        <w:ind w:left="1378" w:right="142" w:hanging="357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;Times New Roman" w:hAnsi="Soberana Sans Light;Times New Roman"/>
          <w:iCs/>
          <w:sz w:val="18"/>
          <w:szCs w:val="18"/>
        </w:rPr>
        <w:t>función el IN</w:t>
      </w:r>
      <w:bookmarkEnd w:id="0"/>
      <w:r>
        <w:rPr>
          <w:rFonts w:cs="Arial" w:ascii="Soberana Sans Light;Times New Roman" w:hAnsi="Soberana Sans Light;Times New Roman"/>
          <w:iCs/>
          <w:sz w:val="18"/>
          <w:szCs w:val="18"/>
        </w:rPr>
        <w:t>APESCA garantizó el pago de remuneraciones y prestaciones del personal dedicado a las actividades fundamentales del Instituto.</w:t>
      </w:r>
    </w:p>
    <w:p>
      <w:pPr>
        <w:pStyle w:val="Texto"/>
        <w:numPr>
          <w:ilvl w:val="1"/>
          <w:numId w:val="8"/>
        </w:numPr>
        <w:spacing w:lineRule="auto" w:line="240" w:before="80" w:after="0"/>
        <w:ind w:left="1037" w:right="142" w:hanging="357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El gasto pagado en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>función</w:t>
      </w:r>
      <w:r>
        <w:rPr>
          <w:b/>
          <w:i/>
        </w:rPr>
        <w:t xml:space="preserve">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>Ciencia, Tecnología e Innovación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 fue de</w:t>
      </w:r>
      <w:r>
        <w:rPr/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312,027.6 miles de pesos (65.2% del total ejercido por el INAPESCA) y que representó el 43.6% del presupuesto aprobado, lo que permitió al INAPESCA:</w:t>
      </w:r>
    </w:p>
    <w:p>
      <w:pPr>
        <w:pStyle w:val="Texto"/>
        <w:numPr>
          <w:ilvl w:val="1"/>
          <w:numId w:val="10"/>
        </w:numPr>
        <w:spacing w:lineRule="auto" w:line="240" w:before="80" w:after="0"/>
        <w:ind w:left="1378" w:right="142" w:hanging="357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Realizar proyectos de investigación acuícola y pesquera que promueven la productividad y competitividad, orientando y fortaleciendo el desarrollo sustentable de las capacidades pesqueras y acuícolas del sector. </w:t>
      </w:r>
    </w:p>
    <w:p>
      <w:pPr>
        <w:pStyle w:val="Texto"/>
        <w:numPr>
          <w:ilvl w:val="1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Realizar 149 proyectos de investigación, a través de los 14 Centros Regionales de Investigación Pesquera, encaminados en su mayoría al monitoreo y evaluación de los principales recursos pesqueros del país, el desarrollo de tecnología para los cultivos acuícolas, y la coordinación de la investigación pesquera y acuícola de México. </w:t>
      </w:r>
    </w:p>
    <w:p>
      <w:pPr>
        <w:pStyle w:val="Texto"/>
        <w:numPr>
          <w:ilvl w:val="1"/>
          <w:numId w:val="10"/>
        </w:numPr>
        <w:spacing w:lineRule="auto" w:line="240" w:before="80" w:after="0"/>
        <w:ind w:left="1378" w:right="142" w:hanging="357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Establecer bases técnicas y científicas para la administración sustentable de los recursos, a la autoridad competente (CONAPESCA), información para la toma de decisiones que se traducen en otorgamiento de permisos y concesiones pesqueras y acuícolas, así como con el establecimiento o modificación de cuotas de captura.</w:t>
      </w:r>
    </w:p>
    <w:p>
      <w:pPr>
        <w:pStyle w:val="Texto"/>
        <w:numPr>
          <w:ilvl w:val="1"/>
          <w:numId w:val="10"/>
        </w:numPr>
        <w:spacing w:lineRule="auto" w:line="240" w:before="80" w:after="0"/>
        <w:ind w:left="1378" w:right="142" w:hanging="357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>Incrementar el porcentaje</w:t>
      </w:r>
      <w:r>
        <w:rPr/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de productores (as) agropecuarios y pesqueros que aplican innovaciones tecnológicas desarrolladas a través de la investigación, mediante el Componente Recursos Genéticos Acuícolas 2015, del Programa de Innovación, Investigación, Desarrollo Tecnológico y Educación (PIDETEC)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;Times New Roman" w:hAnsi="Soberana Sans Light;Times New Roman"/>
          <w:b/>
          <w:sz w:val="18"/>
          <w:szCs w:val="18"/>
        </w:rPr>
        <w:t xml:space="preserve">3. </w:t>
      </w: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INAPESCA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stituto Nacional de Pesca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646,556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RJL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stituto Nacional de Pesca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3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</w:t>
            </w:r>
            <w:r>
              <w:rPr>
                <w:rFonts w:cs="Soberana Sans;Times New Roman" w:ascii="Soberana Sans;Times New Roman" w:hAnsi="Soberana Sans;Times New Roman"/>
                <w:bCs/>
                <w:color w:val="000000"/>
                <w:sz w:val="15"/>
                <w:szCs w:val="15"/>
                <w:lang w:val="es-MX" w:eastAsia="es-MX"/>
              </w:rPr>
              <w:t>,646,556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/>
      </w:pPr>
      <w:r>
        <w:rPr>
          <w:rFonts w:eastAsia="Soberana Sans Light;Times New Roman" w:cs="Soberana Sans Light;Times New Roman" w:ascii="Soberana Sans Light;Times New Roman" w:hAnsi="Soberana Sans Light;Times New Roman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  <w:t>FUENTE: Instituto Nacional de Pesca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;Times New Roman" w:hAnsi="Soberana Sans Light;Times New Roman" w:cs="Arial"/>
          <w:color w:val="000000"/>
          <w:spacing w:val="-4"/>
          <w:sz w:val="15"/>
          <w:szCs w:val="15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conformidad con lo dispuesto en  el artículo </w:t>
      </w: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Instituto Nacional de Pesc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1,758,52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758,52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2,068,80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95,39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 xml:space="preserve">Dirección General Adjunt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030,66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030,66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,918,99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58,07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575,6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691,113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63,965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43,97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1,015,45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311,89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03,05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6,987,17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088,24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06,90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06,90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4,476,74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,992,537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92,8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14,7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6,641,24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101,76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709,385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14,7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14,7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2,718,31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281,56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76,423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Técnico e investigad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94,801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51,00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53,462,98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9,811,45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,841,612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Eventuale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245,08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68,24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8,899,07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909,73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Honorario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55,2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45,4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646,55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FUENTE: Instituto Nacional de Pesca.</w:t>
            </w:r>
          </w:p>
        </w:tc>
      </w:tr>
    </w:tbl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3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73170</wp:posOffset>
              </wp:positionH>
              <wp:positionV relativeFrom="paragraph">
                <wp:posOffset>21590</wp:posOffset>
              </wp:positionV>
              <wp:extent cx="159131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NACIONAL DE PES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12.7pt;mso-wrap-distance-left:9.05pt;mso-wrap-distance-right:9.05pt;mso-wrap-distance-top:0pt;mso-wrap-distance-bottom:0pt;margin-top:1.7pt;mso-position-vertical-relative:text;margin-left:297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NACIONAL DE PES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47:00Z</dcterms:created>
  <dc:creator>Alejandro Agonizante Berruecos</dc:creator>
  <dc:description/>
  <dc:language>en-US</dc:language>
  <cp:lastModifiedBy>Guadalupe Izquierdo Contreras</cp:lastModifiedBy>
  <cp:lastPrinted>2016-03-18T17:02:00Z</cp:lastPrinted>
  <dcterms:modified xsi:type="dcterms:W3CDTF">2016-03-22T16:47:00Z</dcterms:modified>
  <cp:revision>2</cp:revision>
  <dc:subject/>
  <dc:title>INSTRUCTIVO PARA EL LLENADO Y PRESENTACION DE LOS FORMATOS:</dc:title>
</cp:coreProperties>
</file>