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ECOLOGÍA Y CAMBIO CLIMÁTIC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8752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52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ECOLOGÍA Y CAMBIO CLIMÁTIC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ECOLOGÍA Y CAMBIO CLIMÁT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1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4-21T00:51:00Z</dcterms:modified>
  <cp:revision>2</cp:revision>
  <dc:subject/>
  <dc:title>INSTRUCTIVO PARA EL LLENADO Y PRESENTACION DE LOS FORMATOS:</dc:title>
</cp:coreProperties>
</file>