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NACIONAL DE ECOLOGÍA Y CAMBIO CLIMÁTICO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3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Instituto Nacional de Ecología y Cambio Climático </w:t>
      </w:r>
      <w:r>
        <w:rPr>
          <w:rFonts w:cs="Arial" w:ascii="Soberana Sans Light" w:hAnsi="Soberana Sans Light"/>
          <w:sz w:val="18"/>
          <w:szCs w:val="18"/>
        </w:rPr>
        <w:t>(INECC) fue de 226,602.8 miles de pesos, cifra inferior en 23.9% con relación al presupuesto aprobado. Este comportamiento se debió principalmente a un menor gasto pagado en el rubro de Servicios Generales (43.4%)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variación de 25.0% en relación al presupuesto aprobado. Su evolución por rubro de gasto se presenta a continuación: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enor gasto pagado de 5.2% respecto al presupuesto aprobado, que se explica principalmente por las disposiciones de austeridad y disciplina presupuestaria del gobierno federal y el establecimiento de metas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40.3%, en comparación con el presupuesto aprobado, por e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presupuesto pagado mayor de 57.7%, en comparación con el presupuesto aprobado, debido  principalmente a que fue necesario realizar pagos del ejercicio 2014 y de realizar adquisiciones de materiales y suministro de sustancias necesarios para la operación de los laboratorios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fue inferior en 43.4% respecto al presupuesto aprobado,</w:t>
      </w:r>
      <w:r>
        <w:rPr>
          <w:rFonts w:cs="Arial" w:ascii="Soberana Sans Light" w:hAnsi="Soberana Sans Light"/>
          <w:sz w:val="18"/>
          <w:szCs w:val="18"/>
        </w:rPr>
        <w:t xml:space="preserve"> que se explica</w:t>
      </w:r>
      <w:r>
        <w:rPr>
          <w:rFonts w:cs="Soberana Sans Light" w:ascii="Soberana Sans Light" w:hAnsi="Soberana Sans Light"/>
          <w:sz w:val="18"/>
          <w:szCs w:val="18"/>
        </w:rPr>
        <w:t xml:space="preserve"> por la necesidad de realizar pagos pendientes del capítulo 5000 del ejercicio 2014, para atender compromisos del Convenio SEMARNAT-UAM por el uso de laboratorios y oficinas en el Edificio de Ciencia y Tecnología de la UAM en su Unidad Iztapalapa, así como por transferencias de recursos al Ramo 23 por concepto de Reasignaciones Presupuestarias y medidas de cierre, conforme a las disposiciones establecidas en el Numeral 10, emitidas por la Unidad de Política y Control Presupuestario de la SHCP, mediante Oficio Circular No. 307-A.-4201 del 26 de octubre del 2015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asignaron recursos en el presupuesto del Instituto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gasto pagado mayor por un monto de 3,</w:t>
      </w:r>
      <w:r>
        <w:rPr>
          <w:rFonts w:cs="Soberana Sans Light" w:ascii="Soberana Sans Light" w:hAnsi="Soberana Sans Light"/>
          <w:sz w:val="18"/>
          <w:szCs w:val="18"/>
        </w:rPr>
        <w:t>741.5 miles de pesos, respecto a 54.0 miles de pesos del presupuesto aprobado, derivado de que se realizaron adecuaciones presupuestarias para atender los compromisos del Fondo Mixto de Cooperación México-España para el Desarrollo del Proyecto Plataforma de Comunicación y Divulgación Científica de Cambio Climático; para atender necesidades de los Consejeros Sociales de la Coordinación de Evaluación de la Política Nacional de Cambio Climático y para cubrir los convenios en la Junta Federal de Conciliación y Arbitraje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pacing w:val="2"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pacing w:val="2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 no se presupuestaron recursos originalmente, sin embargo el monto de erogaciones registradas se explica de la siguiente manera: 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alizó el traspaso compensado de recursos del capítulo de Materiales y Suministros y de Servicios Generales para el pago de equipo e instrumental médico y de laboratorio, así como de maquinaria, otros equipos y herramientas por 3,345.9 miles de pesos que quedaron pendientes de pago del ejercicio 2014. 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 xml:space="preserve">Bienes Muebles, Inmuebles e Intangibles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no se presupuestaron recursos.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Inversión Públ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presupuestaron recursos.</w:t>
      </w:r>
    </w:p>
    <w:p>
      <w:pPr>
        <w:pStyle w:val="Normal"/>
        <w:numPr>
          <w:ilvl w:val="0"/>
          <w:numId w:val="2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Otros de 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, no se presupuestaron recursos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os rubros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y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tuvieron asignación de recursos.</w:t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  <w:vertAlign w:val="superscript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el INECC ejerció su presupuesto a través de tre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Gobierno, Desarrollo Social y Desarrollo Económico. La primera comprende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oordinación de la Política de Gobierno, la segunda considera la función Protección Ambiental y la tercera la función Ciencia, Tecnología e Innovación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Económic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99.2% del presupuesto pagado y registró un gasto pagado 24.0% menor respecto del presupuesto aprobado. Lo anterior muestra la prioridad en la asignación y erogación de los recursos para atender las actividades fundamentales del INECC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 xml:space="preserve">función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Ciencia, Tecnología e Innovación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 de esta finalidad.</w:t>
      </w:r>
    </w:p>
    <w:p>
      <w:pPr>
        <w:pStyle w:val="Texto"/>
        <w:numPr>
          <w:ilvl w:val="0"/>
          <w:numId w:val="11"/>
        </w:numPr>
        <w:spacing w:lineRule="auto" w:line="240" w:before="80" w:after="0"/>
        <w:ind w:left="1380" w:right="142" w:hanging="360"/>
        <w:rPr>
          <w:rFonts w:ascii="Soberana Sans Light" w:hAnsi="Soberana Sans Light" w:cs="Arial"/>
          <w:i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" w:hAnsi="Soberana Sans Light"/>
          <w:iCs/>
          <w:sz w:val="18"/>
          <w:szCs w:val="18"/>
        </w:rPr>
        <w:t>función el INECC canalizó sus recursos a fin de contribuir a desarrollar, promover y aplicar instrumentos de política, información, investigación, educación, capacitación, participación y derechos humanos para fortalecer la gobernanza ambiental, mediante la generación de conocimiento e información científica en sus materias de investigación, para los tomadores de decisiones del sector gubernamental, académico, privado y social.</w:t>
      </w:r>
      <w:bookmarkEnd w:id="0"/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iCs/>
          <w:sz w:val="18"/>
          <w:szCs w:val="18"/>
        </w:rPr>
      </w:pPr>
      <w:r>
        <w:rPr>
          <w:rFonts w:cs="Arial" w:ascii="Soberana Sans Light" w:hAnsi="Soberana Sans Light"/>
          <w:b/>
          <w:iCs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hace del conocimiento que el INECC no contó con este tipo de contrataciones en 2015.</w:t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pacing w:val="-4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highlight w:val="yellow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Instituto Nacional de Ecología y Cambio Climático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highlight w:val="yellow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highlight w:val="yellow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highlight w:val="yellow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J Titular de la Entidad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935,11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508,77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K Coordinador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436,04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,117,02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L Dirección General Adjunta (Coordinación General, Titular de Unidad Administrativa, Coordinación de Asesor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030,66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,586,52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M 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73,551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88,05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4,059,75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N 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43,97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78,909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8,984,67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 xml:space="preserve">O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5,84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03,05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5,815,01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2,88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0,34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6,447,05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0,048,139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03,074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09,0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21,44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,420,94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019,024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4,451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Categorí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Investigadore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80,50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2,749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047,60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9,45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/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Instituto Nacional de Ecología y Cambio Climático.</w:t>
            </w:r>
          </w:p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77770</wp:posOffset>
              </wp:positionH>
              <wp:positionV relativeFrom="paragraph">
                <wp:posOffset>21590</wp:posOffset>
              </wp:positionV>
              <wp:extent cx="287528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528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DE ECOLOGÍA Y CAMBIO CLIMÁTICO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4pt;height:12.7pt;mso-wrap-distance-left:9.05pt;mso-wrap-distance-right:9.05pt;mso-wrap-distance-top:0pt;mso-wrap-distance-bottom:0pt;margin-top:1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DE ECOLOGÍA Y CAMBIO CLIMÁT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13:00Z</dcterms:created>
  <dc:creator>Alejandro Agonizante Berruecos</dc:creator>
  <dc:description/>
  <cp:keywords/>
  <dc:language>en-US</dc:language>
  <cp:lastModifiedBy>Victor Guzman Zamora</cp:lastModifiedBy>
  <cp:lastPrinted>2016-03-17T13:08:00Z</cp:lastPrinted>
  <dcterms:modified xsi:type="dcterms:W3CDTF">2016-03-23T17:13:00Z</dcterms:modified>
  <cp:revision>2</cp:revision>
  <dc:subject/>
  <dc:title>INSTRUCTIVO PARA EL LLENADO Y PRESENTACION DE LOS FORMATOS:</dc:title>
</cp:coreProperties>
</file>