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INSTITUTO NACIONAL DE ECOLOGÍA Y CAMBIO CLIMÁTICO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INSTITUTO NACIONAL DE ECOLOGÍA Y CAMBIO CLIMÁTICO no cuenta con pasivos contingentes que reportar durante el ejercicio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6027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268"/>
                              <w:gridCol w:w="406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Autorizó: C.P. JUAN ALBERTO CHÁVEZ DEL VA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DIRECTOR DE RECURSOS FINANCIE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4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9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384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50"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oberana Sans Light" w:ascii="Soberana Sans Light" w:hAnsi="Soberana Sans Light"/>
                                            <w:sz w:val="18"/>
                                            <w:szCs w:val="18"/>
                                          </w:rPr>
                                          <w:t>Elaboró: C. VÍCTOR GUZMÁN ZAM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50" w:before="80" w:after="0"/>
                                          <w:jc w:val="center"/>
                                          <w:rPr>
                                            <w:rFonts w:ascii="Soberana Sans Light" w:hAnsi="Soberana Sans Light" w:cs="Soberana Sans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oberana Sans Light" w:ascii="Soberana Sans Light" w:hAnsi="Soberana Sans Light"/>
                                            <w:sz w:val="18"/>
                                            <w:szCs w:val="18"/>
                                          </w:rPr>
                                          <w:t>SUBDIRECTOR DE PRESUPUESTO Y CONTABILID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3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50" w:before="80" w:after="0"/>
                                          <w:rPr>
                                            <w:rFonts w:ascii="Soberana Sans Light" w:hAnsi="Soberana Sans Light" w:cs="Soberana Sans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oberana Sans Light" w:ascii="Soberana Sans Light" w:hAnsi="Soberana Sans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83.15pt;mso-wrap-distance-left:7.05pt;mso-wrap-distance-right:7.05pt;mso-wrap-distance-top:0pt;mso-wrap-distance-bottom:0pt;margin-top:8.05pt;mso-position-vertical-relative:text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268"/>
                        <w:gridCol w:w="406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/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Autorizó: C.P. JUAN ALBERTO CHÁVEZ DEL VALLE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DIRECTOR DE RECURSOS FINANCIERO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tbl>
                            <w:tblPr>
                              <w:tblW w:w="3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Elaboró: C. VÍCTOR GUZMÁN ZAM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SUBDIRECTOR DE PRESUPUESTO Y CONTABI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50" w:before="80" w:after="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Car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0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1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87528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2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ECOLOGÍA Y CAMBIO CLIMÁT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ECOLOGÍA Y CAMBIO CLIMÁ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4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6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21T00:46:00Z</dcterms:modified>
  <cp:revision>2</cp:revision>
  <dc:subject/>
  <dc:title>INSTRUCTIVO PARA EL LLENADO Y PRESENTACION DE LOS FORMATOS:</dc:title>
</cp:coreProperties>
</file>