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OMISIÓN NACIONAL FORESTAL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tbl>
      <w:tblPr>
        <w:tblW w:w="11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3480"/>
        <w:gridCol w:w="1662"/>
        <w:gridCol w:w="5740"/>
      </w:tblGrid>
      <w:tr>
        <w:trPr>
          <w:trHeight w:val="300" w:hRule="atLeast"/>
        </w:trPr>
        <w:tc>
          <w:tcPr>
            <w:tcW w:w="740" w:type="dxa"/>
            <w:tcBorders/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Cuenta</w:t>
            </w:r>
          </w:p>
        </w:tc>
        <w:tc>
          <w:tcPr>
            <w:tcW w:w="3480" w:type="dxa"/>
            <w:tcBorders/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Descripción</w:t>
            </w:r>
          </w:p>
        </w:tc>
        <w:tc>
          <w:tcPr>
            <w:tcW w:w="1662" w:type="dxa"/>
            <w:tcBorders/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Importe</w:t>
            </w:r>
          </w:p>
        </w:tc>
        <w:tc>
          <w:tcPr>
            <w:tcW w:w="5740" w:type="dxa"/>
            <w:tcBorders/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Características</w:t>
            </w:r>
          </w:p>
        </w:tc>
      </w:tr>
      <w:tr>
        <w:trPr>
          <w:trHeight w:val="37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57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Juicios</w:t>
            </w: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br/>
              <w:t>Al 31 de diciembre de 2015, la CONAFOR reconoce las siguientes circunstancias contingentes o eventuales de importancia, que en determinadas condiciones pueden producir efectos patrimoniales a la entidad las cuales en cuanto se conozca con certeza la sentencia afectarán al Estado de Situación Financiera:</w:t>
              <w:br/>
              <w:t>• Por la parte laboral se cuenta con 121 demandas vigentes entabladas en contra de ésta entidad, las cuales se estima a la fecha representan un importe de 166,748,203 pesos (ciento sesenta y seis millones setecientos cuarenta y ocho mil doscientos tres pesos 00/100 M.N.).</w:t>
              <w:br/>
              <w:t>• En cuanto a las Reclamaciones Patrimoniales se cuenta con 16 casos, ya sea en juicio o en procedimiento administrativo cuyo monto total se estima en 165,094,893 pesos (ciento sesenta y cinco millones noventa y cuatro mil ochocientos noventa y tres pesos 00/100 M.N.).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7411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Demandas Judiciales en Proceso de Resolución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            </w:t>
            </w: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331,843,096 </w:t>
            </w:r>
          </w:p>
        </w:tc>
        <w:tc>
          <w:tcPr>
            <w:tcW w:w="5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7421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Resolución de Demandas en Proceso Judicial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-          331,843,096 </w:t>
            </w:r>
          </w:p>
        </w:tc>
        <w:tc>
          <w:tcPr>
            <w:tcW w:w="5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15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5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5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57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Bienes en Concesión o Comodato</w:t>
            </w: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br/>
              <w:t>• En lo que se refiere a bienes en comodato el saldo por este concepto, que asciende a un monto de 672,153,731 pesos (seiscientos setenta y dos millones ciento cincuenta y tres mil setecientos treinta y un pesos 00/100 M.N.), corresponde a los bienes inmuebles en proceso de regularización a favor de la institución.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7631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Bienes Bajo Contrato de Comodato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             </w:t>
            </w: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672,153,731 </w:t>
            </w:r>
          </w:p>
        </w:tc>
        <w:tc>
          <w:tcPr>
            <w:tcW w:w="5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7641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Contrato de Comodato por Bienes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-           672,153,731 </w:t>
            </w:r>
          </w:p>
        </w:tc>
        <w:tc>
          <w:tcPr>
            <w:tcW w:w="5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</w:r>
          </w:p>
        </w:tc>
      </w:tr>
    </w:tbl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Autorizó: Lic. Jorge Camarena Garcí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Elaboró: Tania A. Limón Magaña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Coordinación General de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Gerencia de Recursos Financiero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160528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28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COMISIÓN NACIONAL FORESTAL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4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COMISIÓN NACIONAL FORES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327390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7390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5.7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6:03:00Z</dcterms:created>
  <dc:creator>Alejandro Agonizante Berruecos</dc:creator>
  <dc:description/>
  <cp:keywords/>
  <dc:language>en-US</dc:language>
  <cp:lastModifiedBy>Ofelia Margarita González Godoy</cp:lastModifiedBy>
  <cp:lastPrinted>2016-01-27T13:59:00Z</cp:lastPrinted>
  <dcterms:modified xsi:type="dcterms:W3CDTF">2016-03-16T23:31:00Z</dcterms:modified>
  <cp:revision>4</cp:revision>
  <dc:subject/>
  <dc:title>INSTRUCTIVO PARA EL LLENADO Y PRESENTACION DE LOS FORMATOS:</dc:title>
</cp:coreProperties>
</file>