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FOREST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omisión Nacional Forestal</w:t>
      </w:r>
      <w:r>
        <w:rPr>
          <w:rFonts w:cs="Arial" w:ascii="Soberana Sans Light" w:hAnsi="Soberana Sans Light"/>
          <w:sz w:val="18"/>
          <w:szCs w:val="18"/>
        </w:rPr>
        <w:t xml:space="preserve"> (CONAFOR) fue de 6,841,033.0 miles de pesos, incluyendo recursos fiscales por </w:t>
      </w:r>
      <w:bookmarkStart w:id="0" w:name="OLE_LINK2"/>
      <w:r>
        <w:rPr>
          <w:rFonts w:cs="Arial" w:ascii="Soberana Sans Light" w:hAnsi="Soberana Sans Light"/>
          <w:sz w:val="18"/>
          <w:szCs w:val="18"/>
        </w:rPr>
        <w:t xml:space="preserve">6,560,670.9 </w:t>
      </w:r>
      <w:bookmarkEnd w:id="0"/>
      <w:r>
        <w:rPr>
          <w:rFonts w:cs="Arial" w:ascii="Soberana Sans Light" w:hAnsi="Soberana Sans Light"/>
          <w:sz w:val="18"/>
          <w:szCs w:val="18"/>
        </w:rPr>
        <w:t xml:space="preserve">miles de pesos, ingresos propios por </w:t>
      </w:r>
      <w:bookmarkStart w:id="1" w:name="OLE_LINK3"/>
      <w:r>
        <w:rPr>
          <w:rFonts w:cs="Arial" w:ascii="Soberana Sans Light" w:hAnsi="Soberana Sans Light"/>
          <w:sz w:val="18"/>
          <w:szCs w:val="18"/>
        </w:rPr>
        <w:t xml:space="preserve">297,457.0 </w:t>
      </w:r>
      <w:bookmarkEnd w:id="1"/>
      <w:r>
        <w:rPr>
          <w:rFonts w:cs="Arial" w:ascii="Soberana Sans Light" w:hAnsi="Soberana Sans Light"/>
          <w:sz w:val="18"/>
          <w:szCs w:val="18"/>
        </w:rPr>
        <w:t xml:space="preserve">miles de pesos y operaciones ajenas por </w:t>
      </w:r>
      <w:bookmarkStart w:id="2" w:name="OLE_LINK4"/>
      <w:r>
        <w:rPr>
          <w:rFonts w:cs="Arial" w:ascii="Soberana Sans Light" w:hAnsi="Soberana Sans Light"/>
          <w:sz w:val="18"/>
          <w:szCs w:val="18"/>
        </w:rPr>
        <w:t>-17,094.9</w:t>
      </w:r>
      <w:bookmarkEnd w:id="2"/>
      <w:r>
        <w:rPr>
          <w:rFonts w:cs="Arial" w:ascii="Soberana Sans Light" w:hAnsi="Soberana Sans Light"/>
          <w:sz w:val="18"/>
          <w:szCs w:val="18"/>
        </w:rPr>
        <w:t xml:space="preserve"> miles de pesos. Esta cifra es menor en 15.1% con relación al presupuesto aprobado. Este comportamiento se debió principalmente al menor gasto pagado en los rubros de Subsidios Corrientes (39.7%), Subsidios de Capital (24.8%),  Servicios Generales (13.1%) y Ayudas Sociales (6.2%).</w:t>
      </w:r>
    </w:p>
    <w:p>
      <w:pPr>
        <w:pStyle w:val="Textoindependiente2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el rubro de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se observó un gasto pagado menor al presupuesto aprobado de 6.9%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menor gasto pagado en 0.5% respecto al presupuesto aprobado, que se explica principalmente por el siguiente movimiento: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1090" w:hanging="523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>Reintegro de recursos de la partida 16102 "Creación de plazas" al ramo 23 por concepto "Restitución de remanentes de paquete salarial", mismos que fueron cancelados debido a “Medidas de control presupuestal” por parte de la SHCP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gasto pagado menor en un 10.8% respecto al presupuesto aprobado. Las causas que explican esta variación son las siguientes: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spacing w:lineRule="exact" w:line="250" w:before="80" w:after="0"/>
        <w:ind w:left="1020" w:hanging="453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observó un gasto pagado mayor en un 1.9% con relación al aprobado, debido principalmente a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transferencia de recursos para las actividades de seguimiento, control, supervisión y evaluación de los apoyos otorgados según lo establecido en las reglas de operación del Programa Nacional Forestal (PRONAFOR) y Programa de Empleo Temporal (PET)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spacing w:lineRule="exact" w:line="250" w:before="80" w:after="0"/>
        <w:ind w:left="1020" w:hanging="453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 se observó un gasto pagado menor en un 13.1% respecto al aprobado, debido principalmente a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a transferencia de recursos a los programas del PRONAFOR para dar cumplimiento a las metas del Proyecto de Bosques y Cambio Climático (PBCC) firmado con el Banco Mundial.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transferencia de recursos a la partida 13301 “Remuneraciones por horas extraordinarias” para cubrir el pago a brigadistas de protección contra incendios forestales por emergencias suscitadas en el país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un 39.7% respecto al aprobado, debido principalmente a: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1090" w:hanging="523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reducción líquida al ramo 23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debido a “Medidas de control presupuestal” por parte de la SHCP. 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gast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Otros de Corriente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se observó un gasto pagado mayor en un 790.6% respecto al aprobado, debido principalmente a:</w:t>
      </w:r>
    </w:p>
    <w:p>
      <w:pPr>
        <w:pStyle w:val="Normal"/>
        <w:numPr>
          <w:ilvl w:val="1"/>
          <w:numId w:val="11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1090" w:hanging="523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portación del Fondo Sectorial para la Investigación, el Desarrollo y la Innovación Tecnológica Forestal en apoyo a proyectos de investigación forestal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Gasto de Inversión </w:t>
      </w:r>
      <w:r>
        <w:rPr>
          <w:rFonts w:cs="Soberana Sans Light" w:ascii="Soberana Sans Light" w:hAnsi="Soberana Sans Light"/>
          <w:sz w:val="18"/>
          <w:szCs w:val="18"/>
        </w:rPr>
        <w:t xml:space="preserve">registró un gasto pagado menor en un 19.7% respecto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en un 53.0% con relación al presupuesto aprobado. 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993" w:hanging="426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resultó un  gasto pagado mayor al presupuesto aprobado en 51.7% debido principalmente a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La autorización de carteras de inversión, así como la adquisición de vehículos, mobiliario y herramienta, durante el ejercicio fiscal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993" w:hanging="426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 xml:space="preserve"> resultó un gasto pagado mayor al presupuesto aprobado en 56.2% debido principalmente a lo siguiente:</w:t>
      </w:r>
    </w:p>
    <w:p>
      <w:pPr>
        <w:pStyle w:val="Normal"/>
        <w:numPr>
          <w:ilvl w:val="0"/>
          <w:numId w:val="14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autorización de carteras de inversión, así como la ejecución de obras durante el ejercicio fiscal para proyectos de construcción en las Gerencias Estatales de Sinaloa y Yucatán, así como infraestructura para oficinas en Durango y Baja California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,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en un 24.8% en comparación con el presupuesto aprobado, debido principalmente a lo siguiente: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993" w:leader="none"/>
        </w:tabs>
        <w:autoSpaceDE w:val="false"/>
        <w:spacing w:lineRule="exact" w:line="250" w:before="80" w:after="0"/>
        <w:ind w:left="1090" w:hanging="381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reducción líquida al ramo 23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debido a “Medidas de control presupuestal” por parte de la SHCP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,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en un 29.3% en comparación con el presupuesto aprobado, debido principalmente a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La ampliación </w:t>
      </w:r>
      <w:r>
        <w:rPr>
          <w:rFonts w:cs="Arial" w:ascii="Soberana Sans Light" w:hAnsi="Soberana Sans Light"/>
          <w:iCs/>
          <w:sz w:val="18"/>
          <w:szCs w:val="18"/>
        </w:rPr>
        <w:t>de recurso para la adquisición de imágenes satelitales, recursos etiquetados con dígito 2 “crédito externo”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presupuesto pagado de la CONAFOR se erogó a través de tre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,  Desarrollo  Social y Desarrollo Económico.  La primera comprende l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 Coordinación de la Política de Gobierno, la segunda considera l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 Protección Ambiental  y la tercera considera l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Agropecuaria, Silvicultura, Pesca y Caza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>La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fue la que registró el mayor monto de recursos erogados al representar 99.5% del presupuesto pagad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Agropecuaria, Silvicultura, Pesca y Caza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aron 6,825,787.9 miles de pesos que constituyen la totalidad de los recursos de esta finalidad.</w:t>
      </w:r>
    </w:p>
    <w:p>
      <w:pPr>
        <w:pStyle w:val="Texto"/>
        <w:numPr>
          <w:ilvl w:val="0"/>
          <w:numId w:val="12"/>
        </w:numPr>
        <w:spacing w:lineRule="exact" w:line="250" w:before="80" w:after="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3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se contribuyó a </w:t>
      </w:r>
      <w:bookmarkEnd w:id="3"/>
      <w:r>
        <w:rPr>
          <w:rFonts w:cs="Arial" w:ascii="Soberana Sans Light" w:hAnsi="Soberana Sans Light"/>
          <w:iCs/>
          <w:sz w:val="18"/>
          <w:szCs w:val="18"/>
        </w:rPr>
        <w:t xml:space="preserve">promover el aprovechamiento sustentable de los recursos forestales del país, reactivar la economía del sector forestal y mejorar la calidad de vida de los habitantes de las zonas forestales, mantener e incrementar la provisión de bienes y servicios ambientales de la sociedad, reducir las emisiones de carbono generadas por la deforestación y degradación forestal. </w:t>
      </w:r>
    </w:p>
    <w:p>
      <w:pPr>
        <w:pStyle w:val="Texto"/>
        <w:numPr>
          <w:ilvl w:val="0"/>
          <w:numId w:val="12"/>
        </w:numPr>
        <w:spacing w:lineRule="exact" w:line="250" w:before="80" w:after="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 anterior refleja la prioridad en la asignación y erogación de los recursos para atender las actividades fundamentales de la entidad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>La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Gobiern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representó el 0.3% del total del presupuesto pagado por la entidad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de Coordinación de la Política de Gobierno </w:t>
      </w:r>
      <w:r>
        <w:rPr>
          <w:rFonts w:cs="Arial" w:ascii="Soberana Sans Light" w:hAnsi="Soberana Sans Light"/>
          <w:iCs/>
          <w:sz w:val="18"/>
          <w:szCs w:val="18"/>
        </w:rPr>
        <w:t>se erogaron 21,041.7 miles de pesos que representan la totalidad de los recursos de esta finalidad.</w:t>
      </w:r>
    </w:p>
    <w:p>
      <w:pPr>
        <w:pStyle w:val="Texto"/>
        <w:numPr>
          <w:ilvl w:val="0"/>
          <w:numId w:val="12"/>
        </w:numPr>
        <w:spacing w:lineRule="exact" w:line="250" w:before="80" w:after="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 se promueve la cultura de transparencia en el gobierno, la rendición de cuentas, el combate a la corrupción y el desempeño eficiente de la institución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>La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 xml:space="preserve">Desarrollo Social 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represento el 0.2% del total del presupuesto pagado por la entidad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de Protección Ambiental </w:t>
      </w:r>
      <w:r>
        <w:rPr>
          <w:rFonts w:cs="Arial" w:ascii="Soberana Sans Light" w:hAnsi="Soberana Sans Light"/>
          <w:iCs/>
          <w:sz w:val="18"/>
          <w:szCs w:val="18"/>
        </w:rPr>
        <w:t>se erogaron 11,298.2 miles de pesos que representan la totalidad de los recursos de esta finalidad.</w:t>
      </w:r>
    </w:p>
    <w:p>
      <w:pPr>
        <w:pStyle w:val="Texto"/>
        <w:numPr>
          <w:ilvl w:val="0"/>
          <w:numId w:val="12"/>
        </w:numPr>
        <w:spacing w:lineRule="exact" w:line="250" w:before="240" w:after="12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 se asignaron recursos a organismos internacionales derivados de los acuerdos celebrados con el Gobierno Federal a fin de promover la gestión forestal sostenible, la formulación y ejecución de proyectos en los países miembros, entre otras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</w:t>
      </w:r>
      <w:r>
        <w:rPr>
          <w:rFonts w:cs="Arial" w:ascii="Soberana Sans Light" w:hAnsi="Soberana Sans Light"/>
          <w:b/>
          <w:sz w:val="18"/>
          <w:szCs w:val="18"/>
        </w:rPr>
        <w:t>A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IONES POR HONORARIOS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cumplimiento con lo dispuesto en el artículo 69, último párrafo de la Ley Federal de Presupuesto y Responsabilidad Hacendaria, se informa que la CONAFOR no tiene contrataciones por honorarios. </w:t>
      </w:r>
    </w:p>
    <w:p>
      <w:pPr>
        <w:pStyle w:val="Normal"/>
        <w:tabs>
          <w:tab w:val="left" w:pos="340" w:leader="none"/>
        </w:tabs>
        <w:spacing w:before="24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el ejercicio 2015 se erogaron recursos en el capítulo 1000 “Servicios Personales” por 1,091,657.4 miles de pesos de los cuáles no se incluye por requerimientos del formato “Tabulador de Sueldos y Salarios y Remuneraciones” la partida 12201 “Sueldos base al personal eventual” por 293,792.4 miles de pesos y en el apartado de “Remuneraciones” pagadas en efectivo se presenta el detalle por 797,865.0 miles de pesos correspondiente a las plazas permanentes: </w:t>
      </w:r>
    </w:p>
    <w:p>
      <w:pPr>
        <w:pStyle w:val="Normal"/>
        <w:spacing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1241"/>
        <w:gridCol w:w="1191"/>
        <w:gridCol w:w="1188"/>
        <w:gridCol w:w="1191"/>
        <w:gridCol w:w="1187"/>
      </w:tblGrid>
      <w:tr>
        <w:trPr>
          <w:trHeight w:val="799" w:hRule="atLeast"/>
        </w:trPr>
        <w:tc>
          <w:tcPr>
            <w:tcW w:w="1222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y Salarios, y Remuneraciones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misión Nacional Forestal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12" w:hRule="atLeast"/>
        </w:trPr>
        <w:tc>
          <w:tcPr>
            <w:tcW w:w="6226" w:type="dxa"/>
            <w:vMerge w:val="restart"/>
            <w:tcBorders>
              <w:top w:val="single" w:sz="4" w:space="0" w:color="FFFFFF"/>
              <w:left w:val="single" w:sz="8" w:space="0" w:color="A6A6A6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Grupo de Personal</w:t>
            </w:r>
          </w:p>
        </w:tc>
        <w:tc>
          <w:tcPr>
            <w:tcW w:w="2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Tabulador de Sueldos y Salarios </w:t>
            </w:r>
          </w:p>
        </w:tc>
        <w:tc>
          <w:tcPr>
            <w:tcW w:w="35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Remuneraciones</w:t>
            </w:r>
          </w:p>
        </w:tc>
      </w:tr>
      <w:tr>
        <w:trPr>
          <w:trHeight w:val="312" w:hRule="atLeast"/>
        </w:trPr>
        <w:tc>
          <w:tcPr>
            <w:tcW w:w="6226" w:type="dxa"/>
            <w:vMerge w:val="continue"/>
            <w:tcBorders>
              <w:top w:val="single" w:sz="4" w:space="0" w:color="FFFFFF"/>
              <w:left w:val="single" w:sz="8" w:space="0" w:color="A6A6A6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ínimo</w:t>
            </w:r>
          </w:p>
        </w:tc>
        <w:tc>
          <w:tcPr>
            <w:tcW w:w="119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áximo</w:t>
            </w:r>
          </w:p>
        </w:tc>
        <w:tc>
          <w:tcPr>
            <w:tcW w:w="118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Fijos Efectivo</w:t>
            </w:r>
          </w:p>
        </w:tc>
        <w:tc>
          <w:tcPr>
            <w:tcW w:w="23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Variables</w:t>
            </w:r>
          </w:p>
        </w:tc>
      </w:tr>
      <w:tr>
        <w:trPr>
          <w:trHeight w:val="296" w:hRule="atLeast"/>
        </w:trPr>
        <w:tc>
          <w:tcPr>
            <w:tcW w:w="6226" w:type="dxa"/>
            <w:vMerge w:val="continue"/>
            <w:tcBorders>
              <w:top w:val="single" w:sz="4" w:space="0" w:color="FFFFFF"/>
              <w:left w:val="single" w:sz="8" w:space="0" w:color="A6A6A6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fectivo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FFFFFF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pecie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 o sus equivalentes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,550,0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,034,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44,390,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3,671,6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ficial Mayor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79,332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79,332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72,33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tor General o Nivel Equivalente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36,045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41,8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585,982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38,69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tor General Adjunto o Nivel Equivalente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30,667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85,26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,231,741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765,804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tor o Nivel Equivalente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75,684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45,665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919,256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,001,563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director o  Nivel Equivalente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3,057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8,909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076,352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,139,940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Departamento o  Nivel Equivalente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4,555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3,057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4,297,544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,353,325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96,74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0,88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17,933,92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99,808,69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,512,311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2,88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4,72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7,740,46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0,028,817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512,311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3,86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6,16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193,46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779,882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65,797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09,19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9,804,986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8,743,21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Enlace Alto Nivel de Responsabilidad o Nivel Equivalente 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1,568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2,27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251,373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432,849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lace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4,228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6,92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553,613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310,371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4,012,545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,574,10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92,129,113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82,223,576</w:t>
            </w:r>
          </w:p>
        </w:tc>
        <w:tc>
          <w:tcPr>
            <w:tcW w:w="1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,512,311</w:t>
            </w:r>
          </w:p>
        </w:tc>
      </w:tr>
    </w:tbl>
    <w:p>
      <w:pPr>
        <w:pStyle w:val="Normal"/>
        <w:ind w:left="357" w:firstLine="21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5"/>
          <w:szCs w:val="15"/>
        </w:rPr>
        <w:t>FUENTE: Comisión Nacional Forestal</w:t>
      </w:r>
    </w:p>
    <w:p>
      <w:pPr>
        <w:pStyle w:val="Normal"/>
        <w:spacing w:before="24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eastAsia="es-MX"/>
        </w:rPr>
        <w:t xml:space="preserve">5. APOYOS OTORGADOS CON INTERESES GENERADOS EN EL FONDO FORESTAL MEXICANO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3261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5 la CONAFOR otorgó apoyos con intereses generados en el Fondo Forestal Mexicano por </w:t>
      </w:r>
      <w:r>
        <w:rPr>
          <w:rFonts w:cs="Arial" w:ascii="Soberana Sans Light" w:hAnsi="Soberana Sans Light"/>
          <w:spacing w:val="-4"/>
          <w:sz w:val="18"/>
          <w:szCs w:val="18"/>
        </w:rPr>
        <w:t>234,429.9 miles de pesos, integrados de la siguiente forma:</w:t>
      </w:r>
    </w:p>
    <w:p>
      <w:pPr>
        <w:pStyle w:val="Normal"/>
        <w:spacing w:before="80" w:after="0"/>
        <w:ind w:left="357" w:hanging="0"/>
        <w:jc w:val="center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</w:r>
    </w:p>
    <w:tbl>
      <w:tblPr>
        <w:tblW w:w="1326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00"/>
        <w:gridCol w:w="712"/>
        <w:gridCol w:w="600"/>
        <w:gridCol w:w="1120"/>
        <w:gridCol w:w="6756"/>
        <w:gridCol w:w="2694"/>
      </w:tblGrid>
      <w:tr>
        <w:trPr>
          <w:trHeight w:val="300" w:hRule="atLeast"/>
        </w:trPr>
        <w:tc>
          <w:tcPr>
            <w:tcW w:w="13260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misión Nacional Forestal</w:t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7"/>
            <w:tcBorders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Apoyos otorgados con intereses generados en el Fondo Forestal Mexicano 2015</w:t>
            </w:r>
          </w:p>
        </w:tc>
      </w:tr>
      <w:tr>
        <w:trPr>
          <w:trHeight w:val="315" w:hRule="atLeast"/>
        </w:trPr>
        <w:tc>
          <w:tcPr>
            <w:tcW w:w="13260" w:type="dxa"/>
            <w:gridSpan w:val="7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381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lave</w:t>
            </w:r>
          </w:p>
        </w:tc>
        <w:tc>
          <w:tcPr>
            <w:tcW w:w="67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A6A6A6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F</w:t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FN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SF</w:t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AI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P</w:t>
            </w:r>
          </w:p>
        </w:tc>
        <w:tc>
          <w:tcPr>
            <w:tcW w:w="67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A6A6A6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Asignado con intereses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67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4,429,874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3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71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2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04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S219</w:t>
            </w:r>
          </w:p>
        </w:tc>
        <w:tc>
          <w:tcPr>
            <w:tcW w:w="67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rograma Nacional Forestal - Programa de Pago por Servicios Ambientales</w:t>
            </w:r>
          </w:p>
        </w:tc>
        <w:tc>
          <w:tcPr>
            <w:tcW w:w="2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4,840,44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3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3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0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U036</w:t>
            </w:r>
          </w:p>
        </w:tc>
        <w:tc>
          <w:tcPr>
            <w:tcW w:w="67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rograma Nacional Forestal - Desarrollo Forestal</w:t>
            </w:r>
          </w:p>
        </w:tc>
        <w:tc>
          <w:tcPr>
            <w:tcW w:w="2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9,589,430</w:t>
            </w:r>
          </w:p>
        </w:tc>
      </w:tr>
    </w:tbl>
    <w:p>
      <w:pPr>
        <w:pStyle w:val="Normal"/>
        <w:ind w:firstLine="340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5"/>
          <w:szCs w:val="15"/>
        </w:rPr>
        <w:t xml:space="preserve">  </w:t>
      </w:r>
      <w:r>
        <w:rPr>
          <w:rFonts w:cs="Arial" w:ascii="Soberana Sans Light" w:hAnsi="Soberana Sans Light"/>
          <w:sz w:val="15"/>
          <w:szCs w:val="15"/>
        </w:rPr>
        <w:t>FUENTE: Comisión Nacional Forestal</w:t>
      </w:r>
    </w:p>
    <w:p>
      <w:pPr>
        <w:pStyle w:val="Textoindependiente2"/>
        <w:ind w:left="1020" w:hanging="0"/>
        <w:rPr>
          <w:rFonts w:ascii="Soberana Sans Light" w:hAnsi="Soberana Sans Light" w:cs="Arial"/>
          <w:spacing w:val="-4"/>
          <w:sz w:val="15"/>
          <w:szCs w:val="15"/>
        </w:rPr>
      </w:pPr>
      <w:r>
        <w:rPr>
          <w:rFonts w:cs="Arial" w:ascii="Soberana Sans Light" w:hAnsi="Soberana Sans Light"/>
          <w:spacing w:val="-4"/>
          <w:sz w:val="15"/>
          <w:szCs w:val="15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3261" w:leader="none"/>
        </w:tabs>
        <w:spacing w:lineRule="exact" w:line="250" w:before="80" w:after="0"/>
        <w:ind w:left="357" w:hanging="357"/>
        <w:jc w:val="both"/>
        <w:rPr>
          <w:vanish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Las metas alcanzadas con estos intereses no son reportadas en el Sistema de Evaluación de Desempeño (SED) que forma parte del  Portal Aplicativo de la Secretaría de Hacienda (PASH).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2663" w:leader="none"/>
        <w:tab w:val="right" w:pos="14138" w:leader="none"/>
      </w:tabs>
      <w:spacing w:lineRule="exact" w:line="160" w:before="60" w:after="0"/>
      <w:rPr/>
    </w:pPr>
    <w:r>
      <w:rPr>
        <w:rFonts w:cs="Soberana Sans" w:ascii="Soberana Sans" w:hAnsi="Soberana Sans"/>
        <w:sz w:val="16"/>
        <w:szCs w:val="16"/>
      </w:rPr>
      <w:tab/>
      <w:tab/>
      <w:tab/>
      <w:tab/>
    </w: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74265" cy="231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lang w:val="es-MX"/>
                            </w:rPr>
                            <w:t>COMISIÓN NACIONAL FORES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8.2pt;mso-wrap-distance-left:9.05pt;mso-wrap-distance-right:9.05pt;mso-wrap-distance-top:0pt;mso-wrap-distance-bottom:0pt;margin-top:0pt;mso-position-vertical-relative:text;margin-left:238.7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sz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lang w:val="es-MX"/>
                      </w:rPr>
                      <w:t>COMISIÓN NACIONAL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oberana Sans Light" w:hAnsi="Soberana Sans Light" w:cs="Soberana Sans Light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rFonts w:cs="Soberana Sans Light" w:ascii="Soberana Sans Light" w:hAnsi="Soberana Sans Light"/>
          <w:sz w:val="16"/>
          <w:szCs w:val="16"/>
          <w:vertAlign w:val="superscript"/>
        </w:rPr>
        <w:t>/</w:t>
      </w:r>
      <w:r>
        <w:rPr>
          <w:rFonts w:cs="Soberana Sans Light" w:ascii="Soberana Sans Light" w:hAnsi="Soberana Sans Light"/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rFonts w:ascii="Soberana Sans Light" w:hAnsi="Soberana Sans Light" w:cs="Soberana Sans Light"/>
          <w:sz w:val="16"/>
          <w:szCs w:val="16"/>
          <w:lang w:val="es-MX"/>
        </w:rPr>
      </w:pPr>
      <w:r>
        <w:rPr>
          <w:rFonts w:cs="Soberana Sans Light" w:ascii="Soberana Sans Light" w:hAnsi="Soberana Sans Light"/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340"/>
        </w:tabs>
        <w:ind w:left="109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109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21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1T00:21:00Z</dcterms:modified>
  <cp:revision>2</cp:revision>
  <dc:subject/>
  <dc:title>INSTRUCTIVO PARA EL LLENADO Y PRESENTACION DE LOS FORMATOS:</dc:title>
</cp:coreProperties>
</file>