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ROCURADURÍA AGRARIA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2"/>
        </w:numPr>
        <w:spacing w:lineRule="exact" w:line="25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5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 la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Procuraduría Agraria</w:t>
      </w:r>
      <w:r>
        <w:rPr>
          <w:rFonts w:cs="Arial" w:ascii="Soberana Sans Light" w:hAnsi="Soberana Sans Light"/>
          <w:sz w:val="18"/>
          <w:szCs w:val="18"/>
        </w:rPr>
        <w:t xml:space="preserve"> (PA) fue de 1,079,974.4 miles de pesos, cifra inferior en 5.5% con relación al presupuesto aprobado. Este comportamiento se debió principalmente al menor ejercicio presupuestario en los rubros de Materiales y Suministros (36.8%) y Servicios Generales (25.7%)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pagado observó una variación negativa de 9.0% en relación al presupuesto aprobado, debido a la transferencia de recursos por 43,489.8 miles de pesos que se destinaron a Gasto de Inversión, a la transferencia de 30,000.00 miles de pesos a la Secretaría de Desarrollo Agrario, Territorial y Urbano (SEDATU) y a 29,670.5 miles de pesos por concepto de medidas de cierre del ejercicio. Su evolución por rubro de gasto se presenta a continuación: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menor gasto pagado de 0.1% respecto al presupuesto aprobado, que se explica principalmente por el cumplimiento de las medidas de austeridad en las partidas de honorarios y eventuales, al reintegro del remanente del paquete salarial, reducciones por control presupuestal y reducciones por disposiciones del cierre del ejercicio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presupuesto pagado menor en 27.7%, en comparación con el presupuesto aprobado, por el efecto neto de los movimientos compensados y reducciones líquidas, realizados en los siguientes capítulos de gasto:</w:t>
      </w:r>
    </w:p>
    <w:p>
      <w:pPr>
        <w:pStyle w:val="Normal"/>
        <w:numPr>
          <w:ilvl w:val="1"/>
          <w:numId w:val="8"/>
        </w:numPr>
        <w:tabs>
          <w:tab w:val="left" w:pos="340" w:leader="none"/>
        </w:tabs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sz w:val="18"/>
          <w:szCs w:val="18"/>
        </w:rPr>
        <w:t>Materiales y Suministros</w:t>
      </w:r>
      <w:r>
        <w:rPr>
          <w:rFonts w:cs="Arial" w:ascii="Soberana Sans Light" w:hAnsi="Soberana Sans Light"/>
          <w:sz w:val="18"/>
          <w:szCs w:val="18"/>
        </w:rPr>
        <w:t xml:space="preserve"> se registró un presupuesto pagado menor de 36.8%, en comparación con el presupuesto aprobado, los factores que contribuyeron a este comportamiento fue la transferencia de 5,547.5 miles de pesos a la SEDATU y al traspaso de recursos a Gasto de Inversión por 19,753.3 miles de pesos.</w:t>
      </w:r>
    </w:p>
    <w:p>
      <w:pPr>
        <w:pStyle w:val="Normal"/>
        <w:numPr>
          <w:ilvl w:val="1"/>
          <w:numId w:val="8"/>
        </w:numPr>
        <w:tabs>
          <w:tab w:val="left" w:pos="340" w:leader="none"/>
        </w:tabs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>El presupuesto pagado en Servicios Generales fue inferior en 25.7% respecto al presupuesto aprobado, esto debido a la transferencia a S</w:t>
      </w:r>
      <w:r>
        <w:rPr>
          <w:rFonts w:cs="Soberana Sans Light" w:ascii="Soberana Sans Light" w:hAnsi="Soberana Sans Light"/>
          <w:sz w:val="18"/>
          <w:szCs w:val="18"/>
        </w:rPr>
        <w:t xml:space="preserve">EDATU por 24,452.4 miles de pesos y a la transferencia de recursos </w:t>
      </w:r>
      <w:r>
        <w:rPr>
          <w:rFonts w:cs="Arial" w:ascii="Soberana Sans Light" w:hAnsi="Soberana Sans Light"/>
          <w:sz w:val="18"/>
          <w:szCs w:val="18"/>
        </w:rPr>
        <w:t xml:space="preserve">a Gasto de Inversión </w:t>
      </w:r>
      <w:r>
        <w:rPr>
          <w:rFonts w:cs="Soberana Sans Light" w:ascii="Soberana Sans Light" w:hAnsi="Soberana Sans Light"/>
          <w:sz w:val="18"/>
          <w:szCs w:val="18"/>
        </w:rPr>
        <w:t>por 23,736.5 miles de pesos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asignaron recursos por 49,656.2 miles de pesos, de los que se pagaron 47,305.4 miles de pesos, representando un gasto menor al aprobado del orden de 4.7%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pacing w:val="2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presenta un gasto por 20,569.6 miles de pesos, superior en 20,531.3 miles de pesos al presupuesto aprobado a la Entidad, como resultado fundamentalmente de los pagos realizados de las Erogaciones por Resoluciones por Autoridad Competente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 no tuvo asignación en el presupuesto aprobado, sin embargo el monto de erogaciones registradas se explica de la siguiente manera: 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se realizó el traspaso compensado de recursos de los capítulos de Materiales y Suministros y de Servicios Generales para adquirir bienes muebles y equipos de administración, para las Delegaciones Federales y Oficinas Centrales, a fin de proporcionar y mejorar la calidad en el servicio a los sujetos de derecho agrario, el monto total pagado fue de 39,901.3 miles de peso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2. ESTADO ANALÍTICO DEL EJERCICIO DEL PRESUPUESTO DE EGRESOS POR CLASIFICACIÓN FUNCIONAL PROGRAMÁTICA 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id="2"/>
      </w:r>
      <w:r>
        <w:rPr>
          <w:rFonts w:cs="Soberana Sans Light" w:ascii="Soberana Sans Light" w:hAnsi="Soberana Sans Light"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/>
        <w:ind w:left="357" w:hanging="357"/>
        <w:jc w:val="both"/>
        <w:rPr>
          <w:rFonts w:ascii="Soberana Sans Light" w:hAnsi="Soberana Sans Light" w:cs="Arial"/>
          <w:spacing w:val="-4"/>
          <w:sz w:val="18"/>
          <w:szCs w:val="18"/>
        </w:rPr>
      </w:pPr>
      <w:r>
        <w:rPr>
          <w:rFonts w:cs="Arial" w:ascii="Soberana Sans Light" w:hAnsi="Soberana Sans Light"/>
          <w:spacing w:val="-4"/>
          <w:sz w:val="18"/>
          <w:szCs w:val="18"/>
        </w:rPr>
        <w:t xml:space="preserve">Durante 2015 la PA ejerció su presupuesto a través de dos </w:t>
      </w:r>
      <w:r>
        <w:rPr>
          <w:rFonts w:cs="Arial" w:ascii="Soberana Sans Light" w:hAnsi="Soberana Sans Light"/>
          <w:b/>
          <w:spacing w:val="-4"/>
          <w:sz w:val="18"/>
          <w:szCs w:val="18"/>
        </w:rPr>
        <w:t>finalidades: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la de Gobierno y la de Desarrollo Económico. La primera finalidad comprende como principal actividad institucional la Procuración de Justicia Agraria; la segunda considera como principal actividad institucional el Ordenamiento y Regularización de la Propiedad Rural, así como el Programa de Apoyo para los Núcleos Agrarios sin Regularizar (FANAR).</w:t>
      </w:r>
    </w:p>
    <w:p>
      <w:pPr>
        <w:pStyle w:val="Normal"/>
        <w:autoSpaceDE w:val="false"/>
        <w:spacing w:lineRule="exact" w:line="250"/>
        <w:ind w:left="357" w:hanging="0"/>
        <w:jc w:val="both"/>
        <w:rPr>
          <w:rFonts w:ascii="Soberana Sans Light" w:hAnsi="Soberana Sans Light" w:cs="Arial"/>
          <w:spacing w:val="-4"/>
          <w:sz w:val="18"/>
          <w:szCs w:val="18"/>
        </w:rPr>
      </w:pPr>
      <w:r>
        <w:rPr>
          <w:rFonts w:cs="Arial" w:ascii="Soberana Sans Light" w:hAnsi="Soberana Sans Light"/>
          <w:spacing w:val="-4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714" w:hanging="357"/>
        <w:jc w:val="both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finalidad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Gobierno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concentró el 72.0% del presupuesto pagado y registró un gasto pagado 5.0% menor respecto del presupuesto aprobado. A través </w:t>
      </w:r>
      <w:r>
        <w:rPr>
          <w:rFonts w:cs="Arial" w:ascii="Soberana Sans Light" w:hAnsi="Soberana Sans Light"/>
          <w:iCs/>
          <w:sz w:val="18"/>
          <w:szCs w:val="18"/>
        </w:rPr>
        <w:t xml:space="preserve">de la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 xml:space="preserve">función Justicia </w:t>
      </w:r>
      <w:r>
        <w:rPr>
          <w:rFonts w:cs="Arial" w:ascii="Soberana Sans Light" w:hAnsi="Soberana Sans Light"/>
          <w:spacing w:val="2"/>
          <w:sz w:val="18"/>
          <w:szCs w:val="18"/>
        </w:rPr>
        <w:t>la PA además del acceso a la justicia para los sujetos agrarios, busca prevenir y resolver la conflictividad agraria para fortalecer el estado de derecho, la cultura de la legalidad, la aplicación de medios alternativos para la solución de controversias, así como coadyuvar a que los núcleos agrarios logren una organización básica y productiva para su desarrollo económico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714" w:hanging="357"/>
        <w:jc w:val="both"/>
        <w:rPr/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finalidad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Desarrollo Económico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concentró el 28.0% del presupuesto pagado, en acciones de regularización agraria y de ordenamiento territorial para precisar los derechos individuales y colectivos de los ejidatarios, comuneros y posesionarios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120"/>
        <w:ind w:left="357" w:hanging="357"/>
        <w:jc w:val="both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Respecto al cumplimiento de las actividades de la Procuraduría Agraria con relación a sus metas 2015, estas fueron cumplidas por encima del 100% a través de sus 3 programas presupuestarios: E001 “Procuración de Justicia Agraria”, E003 “Ordenamiento y Regulación de la Propiedad Rural” y el U001 “Programa de Apoyo a Núcleos Agrarios sin Regularizar” (FANAR).</w:t>
      </w:r>
    </w:p>
    <w:p>
      <w:pPr>
        <w:pStyle w:val="Normal"/>
        <w:spacing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12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se proporciona la información sobre las contrataciones por honorarios de la Procuraduría Agraria en 2015:</w:t>
      </w:r>
    </w:p>
    <w:tbl>
      <w:tblPr>
        <w:tblW w:w="12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8415"/>
        <w:gridCol w:w="1239"/>
        <w:gridCol w:w="1255"/>
      </w:tblGrid>
      <w:tr>
        <w:trPr>
          <w:trHeight w:val="288" w:hRule="atLeast"/>
        </w:trPr>
        <w:tc>
          <w:tcPr>
            <w:tcW w:w="12148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Contrataciones por Honorarios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Procuraduría Agraria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(Pesos)</w:t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UR</w:t>
            </w:r>
          </w:p>
        </w:tc>
        <w:tc>
          <w:tcPr>
            <w:tcW w:w="841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Descripción de Unidad Responsable</w:t>
            </w:r>
          </w:p>
        </w:tc>
        <w:tc>
          <w:tcPr>
            <w:tcW w:w="1239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Total de Contratos</w:t>
            </w:r>
          </w:p>
        </w:tc>
        <w:tc>
          <w:tcPr>
            <w:tcW w:w="125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Presupuesto</w:t>
            </w:r>
          </w:p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Pagado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41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ind w:left="91" w:right="-270" w:hanging="0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3,048,933.07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QEZ</w:t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Procuraduría Agraria 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41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3,048,933.07</w:t>
            </w:r>
          </w:p>
        </w:tc>
      </w:tr>
    </w:tbl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both"/>
        <w:rPr/>
      </w:pPr>
      <w:r>
        <w:rPr>
          <w:rFonts w:eastAsia="Soberana Sans Light" w:cs="Soberana Sans Light" w:ascii="Soberana Sans Light" w:hAnsi="Soberana Sans Light"/>
          <w:color w:val="000000"/>
          <w:spacing w:val="-4"/>
          <w:sz w:val="15"/>
          <w:szCs w:val="15"/>
        </w:rPr>
        <w:t xml:space="preserve">                        </w:t>
      </w:r>
      <w:r>
        <w:rPr>
          <w:rFonts w:cs="Arial" w:ascii="Soberana Sans Light" w:hAnsi="Soberana Sans Light"/>
          <w:color w:val="000000"/>
          <w:spacing w:val="-4"/>
          <w:sz w:val="15"/>
          <w:szCs w:val="15"/>
        </w:rPr>
        <w:t>FUENTE: Dirección de Personal de la Procuraduría Agraria.</w:t>
      </w:r>
    </w:p>
    <w:p>
      <w:pPr>
        <w:pStyle w:val="Normal"/>
        <w:tabs>
          <w:tab w:val="left" w:pos="340" w:leader="none"/>
        </w:tabs>
        <w:spacing w:lineRule="exact" w:line="250" w:before="24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19, penúltimo párrafo del Decreto de Presupuesto de Egresos de la Federación para el Ejercicio Fiscal 2015, se incluye la siguiente información sobre sueldos, salarios y remuneraciones: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Procuraduría Agraria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Procurador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279,331.6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279,331.6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,150,410.51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0,000.0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ind w:left="192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Subprocurador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935,116.52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935,116.52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686,791.8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0,000.0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ind w:left="192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Secretario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841,800.08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841,800.08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540,127.66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0,992.0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ind w:left="192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Dirección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436,045.4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841,800.08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011,504.58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0,992.0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ind w:left="192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Dirección General Adjunt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030,667.0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363,057.2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815,876.6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ind w:left="192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75,684.28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88,054.16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055,674.14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ind w:left="192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Sub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03,057.12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02,444.72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75,410.62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ind w:left="192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Jefatura de Departament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04,555.0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04,555.0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90,442.80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4,228.2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71,568.4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45,594.98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Bas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2,88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14,720.0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96,592.33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1,436.38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8,080.0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21,44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21,440.0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89,969.71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227" w:hanging="227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FUENTE: Dirección de Personal de la Procuraduría Agraria.</w:t>
            </w:r>
          </w:p>
        </w:tc>
      </w:tr>
    </w:tbl>
    <w:p>
      <w:pPr>
        <w:pStyle w:val="Normal"/>
        <w:tabs>
          <w:tab w:val="left" w:pos="340" w:leader="none"/>
        </w:tabs>
        <w:spacing w:before="80" w:after="0"/>
        <w:ind w:right="14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855085</wp:posOffset>
              </wp:positionH>
              <wp:positionV relativeFrom="paragraph">
                <wp:posOffset>87630</wp:posOffset>
              </wp:positionV>
              <wp:extent cx="1275080" cy="161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PROCURADURÍA AGRARIA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pt;height:12.7pt;mso-wrap-distance-left:9.05pt;mso-wrap-distance-right:9.05pt;mso-wrap-distance-top:0pt;mso-wrap-distance-bottom:0pt;margin-top:6.9pt;mso-position-vertical-relative:text;margin-left:303.5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PROCURADURÍA AGRA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oberana Sans Light" w:ascii="Soberana Sans Light" w:hAnsi="Soberana Sans Light"/>
          <w:sz w:val="15"/>
          <w:szCs w:val="15"/>
          <w:vertAlign w:val="superscript"/>
        </w:rPr>
        <w:t>/</w:t>
      </w:r>
      <w:r>
        <w:rPr>
          <w:rFonts w:cs="Soberana Sans Light" w:ascii="Soberana Sans Light" w:hAnsi="Soberana Sans Light"/>
          <w:sz w:val="15"/>
          <w:szCs w:val="15"/>
        </w:rPr>
        <w:t xml:space="preserve"> 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181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34:00Z</dcterms:created>
  <dc:creator>Alejandro Agonizante Berruecos</dc:creator>
  <dc:description/>
  <cp:keywords/>
  <dc:language>en-US</dc:language>
  <cp:lastModifiedBy>Esperanza Rivera Perez</cp:lastModifiedBy>
  <cp:lastPrinted>2016-04-04T14:13:00Z</cp:lastPrinted>
  <dcterms:modified xsi:type="dcterms:W3CDTF">2016-04-04T19:17:00Z</dcterms:modified>
  <cp:revision>11</cp:revision>
  <dc:subject/>
  <dc:title>INSTRUCTIVO PARA EL LLENADO Y PRESENTACION DE LOS FORMATOS:</dc:title>
</cp:coreProperties>
</file>