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AGR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acciones que realiza la Procuraduría Agraria están alineadas al Plan Nacional de Desarrollo (PND) 2013-2018 y al Programa Sectorial de Desarrollo Agrario Territorial y Urbano, para contribuir al objetivo general de llevar a México a su máximo potencial, defendiendo los intereses de los sujetos agr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fiscal 2015, la PA operó a través de cinco programas presupuestarios, siendo 3 de éstos en materia sustantiva, “Procuración de Justicia Agraria”, “Ordenamiento y Regulación de la Propiedad Rural” y, “Programa de Apoyo para Núcleos Agrarios sin Regularizar (FANAR)”, midiendo su desempeño a través de 27 indicad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001 Procuración de Justicia Agr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A realiza acciones de procuración de justicia agraria que consisten en: conciliación agraria como vía preferente para la solución de controversias, arbitraje y servicios periciales, asesoría y representación legal a los sujetos agrarios, fomenta la organización agraria y productiva en los núcleos agrarios donde estos habitan. Estas actividades son factor fundamental para mantener la paz social en el campo, prevenir y atender conflictos que puedan desembocar en situaciones de riesgo para los campesi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003 Ordenamiento y Regulación de la Propiedad Ru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A cumple un papel importante en el sector coordinado por la SEDATU, coadyuvando entre otros, con el objetivo de ordenar la propiedad rural, participa en la aplicación del Reglamento de la Ley Agraria en Materia de Ordenamiento de la Propiedad Rural, con la finalidad de dar certeza jurídica en la tenencia de la tierra a través de asesorías sobre procedimientos que modifican la tenencia de la tierra, en acciones de: expropiación, aportación de tierras, adopción de dominio pleno, la celebración de contratos y convenios para la ocupación previa, titulación de terrenos nacionales, regularización de colonias agrícolas y ganaderas, incorporación de tierras al régimen ejidal, divisiones y fusiones de ejidos, creación de nuevos núcleos agrarios, regularización de predios que brindan servicios públicos en la propiedad social y en asambleas contempladas en las fracciones VII, VIII y IX de la Ley Agr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U-001 Programa de Apoyo a Núcleos Agrarios sin Regularizar (FANA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l Reglamento de la Ley Agraria en materia de Certificación de Derechos Ejidales y Titulación de Solares, la Institución participa en la regularización de la propiedad rural a través del FANAR, programa interinstitucional con el Registro Agrario Nacional (RAN) que ha logrado otorgar certeza jurídica en el campo, promoviendo la incorporación de los núcleos agrarios pendientes de regularizar así como aquellos que aun cuentan con acciones agrarias pendientes.</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275080" cy="165735"/>
              <wp:effectExtent l="0" t="0" r="0" b="0"/>
              <wp:wrapNone/>
              <wp:docPr id="6" name="Frame1"/>
              <a:graphic xmlns:a="http://schemas.openxmlformats.org/drawingml/2006/main">
                <a:graphicData uri="http://schemas.microsoft.com/office/word/2010/wordprocessingShape">
                  <wps:wsp>
                    <wps:cNvSpPr txBox="1"/>
                    <wps:spPr>
                      <a:xfrm>
                        <a:off x="0" y="0"/>
                        <a:ext cx="12750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AGRARIA</w:t>
                          </w:r>
                        </w:p>
                      </w:txbxContent>
                    </wps:txbx>
                    <wps:bodyPr anchor="t" lIns="18415" tIns="11430" rIns="18415" bIns="11430">
                      <a:noAutofit/>
                    </wps:bodyPr>
                  </wps:wsp>
                </a:graphicData>
              </a:graphic>
            </wp:anchor>
          </w:drawing>
        </mc:Choice>
        <mc:Fallback>
          <w:pict>
            <v:rect fillcolor="#FFFFFF" style="position:absolute;rotation:-0;width:100.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AGRARI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44:00Z</dcterms:created>
  <dc:creator>Alejandro Agonizante Berruecos</dc:creator>
  <dc:description/>
  <cp:keywords/>
  <dc:language>en-US</dc:language>
  <cp:lastModifiedBy>Claudia Denisse Juseppe Zagala</cp:lastModifiedBy>
  <cp:lastPrinted>2016-03-10T12:10:00Z</cp:lastPrinted>
  <dcterms:modified xsi:type="dcterms:W3CDTF">2016-04-18T23:44:00Z</dcterms:modified>
  <cp:revision>2</cp:revision>
  <dc:subject/>
  <dc:title>INSTRUCTIVO PARA EL LLENADO Y PRESENTACION DE LOS FORMATOS:</dc:title>
</cp:coreProperties>
</file>