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IDEICOMISO FONDO NACIONAL DE FOMENTO EJID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6416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IDEICOMISO FONDO NACIONAL DE FOMENTO EJID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IDEICOMISO FONDO NACIONAL DE FOMENTO EJID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30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3-31T19:30:00Z</dcterms:modified>
  <cp:revision>2</cp:revision>
  <dc:subject/>
  <dc:title>INSTRUCTIVO PARA EL LLENADO Y PRESENTACION DE LOS FORMATOS:</dc:title>
</cp:coreProperties>
</file>