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FONDO NACIONAL DE FOMENTO EJID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l 31 de diciembre de 2015 se encuentran en litigio 6 Juicios Laborales en Proceso, los cuales ascienden a un monto de 8,633,336.93 pesos (Ocho millones seiscientos treinta y tres mil trescientos treinta y seis pesos 93/100 M.N.), correspondientes a las demandas laborales por parte de ex-empleados y empleados activos del Fideicomiso Fondo Nacional de Fomento Ejid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054"/>
        <w:gridCol w:w="2333"/>
        <w:gridCol w:w="1967"/>
        <w:gridCol w:w="2495"/>
        <w:gridCol w:w="3209"/>
      </w:tblGrid>
      <w:tr>
        <w:trPr>
          <w:trHeight w:val="278" w:hRule="atLeast"/>
        </w:trPr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 xml:space="preserve">ESTADO PROCESAL DE LOS JUICIOS LABORALES </w:t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EX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JUNTA/TRIBUN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PRESTACIÓ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ESTADO PROCESAL ACTUAL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32/0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nta Especial número 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RMA RUTH LARA GALLEGOS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JUICIO DE AMPARO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498/20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Quinta Sala del Tribunal Federal de Conciliación y Arbitraje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AN ANTONIO LÓPEZ CRUZ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247/20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ª Sala del Tribunal Federal de Conciliación y Arbitraje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ARÍA GUADALUPE CRUZ GODOY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JUICIOS DE AMPARO POR AMBAS PARTES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12/2011MESA IV Y </w:t>
            </w: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u w:val="single"/>
                <w:lang w:val="es-MX" w:eastAsia="es-MX"/>
              </w:rPr>
              <w:t>ACUMULACIÓN 178/20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ª Sala del Tribunal Federal de Conciliación Y Arbitraje…………. </w:t>
            </w: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u w:val="single"/>
                <w:lang w:val="es-MX" w:eastAsia="es-MX"/>
              </w:rPr>
              <w:t>5ª Sala del Tribunal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LFREDO IBAÑEZ GARCÍA (Órgano Interno de Control).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738/20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nta Especial Número 14 de la Federal de Conciliación y Arbitraje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ARIA DE JESÚS PAZ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Nulidad de convenio y despido Injustificado.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500/2011- M 2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ª Sala del Tribunal Federal de Conciliación y Arbitraje.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LMA IVONNE ORTÍZ SANDOVAL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</w:tc>
      </w:tr>
    </w:tbl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Fulgencio Abrego Pine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Moisés Morales Orea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: Subdirector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: Jefe del Depto.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FONDO NACIONAL DE FOMENTO EJIDA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FONDO NACIONAL DE FOMENTO EJIDAL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4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3-31T17:24:00Z</dcterms:modified>
  <cp:revision>2</cp:revision>
  <dc:subject/>
  <dc:title>INSTRUCTIVO PARA EL LLENADO Y PRESENTACION DE LOS FORMATOS:</dc:title>
</cp:coreProperties>
</file>