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FONDO NACIONAL DE FOMENTO EJID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l trabajo institucional para el 2015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Los Estados Financieros presentados en la integración de la Cuenta Pública 2015, se elaboraron en cumplimiento a los Postulados de Contabilidad Gubernamental y a las Normas Específicas de Información Financiera Gubernamental para el Sector Paraestatal, emitidas mediante oficio circular número 309-A-II 001/2014, con lo cual se da cumplimiento a la Ley General de Contabilidad Gubernament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51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NACIONAL DE FOMENTO EJID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NACIONAL DE FOMENTO EJID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1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3-31T19:20:00Z</dcterms:modified>
  <cp:revision>4</cp:revision>
  <dc:subject/>
  <dc:title>INSTRUCTIVO PARA EL LLENADO Y PRESENTACION DE LOS FORMATOS:</dc:title>
</cp:coreProperties>
</file>