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MISIÓN PARA LA REGULARIZACIÓN DE LA TENENCIA DE LA TIERR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Comisión para la Regularización de la Tenencia de la Tierra</w:t>
      </w:r>
      <w:r>
        <w:rPr>
          <w:rFonts w:cs="Arial" w:ascii="Soberana Sans Light" w:hAnsi="Soberana Sans Light"/>
          <w:sz w:val="18"/>
          <w:szCs w:val="18"/>
        </w:rPr>
        <w:t xml:space="preserve"> (CORETT) fue de 426,184.1 miles de pesos, cifra inferior en 40.8% con relación al presupuesto aprobado. Este comportamiento se debió principalmente al menor ejercicio presupuestario en los rubros de Servicios Personales (15.3%), Gastos de Operación (56.9%) y Otros de Corriente (76.5%).</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negativa de 40.9%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5.3% respecto al presupuesto aprobado, que se explica principalmente a la reducción liquida de 1,179.9 miles de pesos en cumplimiento a las Disposiciones especificas para el cierre del ejercicio presupuestario 2015 correspondiente a la vacancia, así mismo y debido a la grave situación financiera de la Entidad, la segunda parte de Gratificación de fin de año, y Otras prestaciones al personal quedaron pendientes de pag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56.9%, en comparación con el presupuesto aprobado. Su evolución por rubro de gasto se presenta a continuación:</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en 30.6%, en comparación con el presupuesto aprobado, debido  principalmente a la baja captación de ingresos presentada en la Entidad, las adquisiciones y el suministro de materiales se realizaron bajo criterios de racionalidad. Asimismo, es importante mencionar que diversas adquisiciones a nivel nacional quedaron pendientes de pag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59.5% respecto al presupuesto aprobado, situación que obedece </w:t>
      </w:r>
      <w:r>
        <w:rPr>
          <w:rFonts w:cs="Arial" w:ascii="Soberana Sans Light" w:hAnsi="Soberana Sans Light"/>
          <w:sz w:val="18"/>
          <w:szCs w:val="18"/>
        </w:rPr>
        <w:t>a la baja captación de ingresos presentada en la Entidad por lo que los servicios se realizaron bajo criterios de racionalidad. Asimismo, es importante mencionar que a nivel nacional se encuentran diversos pagos a proveedores pendientes de liquidar.</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enor en 76.5% respecto al presupuesto aprobado. Esta variación se debe a que solo se efectuó el pago de 9 decretos expropiatorios, lo que derivo en que la CORETT no ejerciera los recursos presupuestarios para el pago de indemnizaciones a los núcleos agrarios por la expropiación de tierras, situación que también repercutió en la baja captación de ingresos propios presentada durante el ejercicio. Asimismo se incluye el importe de (16,980.5) miles de pesos por concepto de Operaciones Ajenas por Cuenta de Terce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asignaron recursos en el presupuesto. </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el monto de 512.9 miles de pesos que corresponden a las Operaciones Ajenas Recuperables de la Entidad.</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CORETT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Vivienda y Servicios a la Comunidad.</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98.2% del presupuesto pagado y registró un gasto pagado 40.9% menor respecto del presupuesto aprobado. Lo anterior muestra la prioridad en la asignación y erogación de los recursos para atender las actividades sociales encomendadas a la CORETT.</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Vivienda y Servicios a la Comunidad</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la CORETT</w:t>
      </w:r>
      <w:bookmarkEnd w:id="0"/>
      <w:r>
        <w:rPr>
          <w:rFonts w:cs="Arial" w:ascii="Soberana Sans Light" w:hAnsi="Soberana Sans Light"/>
          <w:iCs/>
          <w:sz w:val="18"/>
          <w:szCs w:val="18"/>
        </w:rPr>
        <w:t xml:space="preserve"> realizó trabajo de campo para el levantamiento del Cuestionario Único de Información Socioeconómica CUIS, para llevar a cabo el otorgamiento del subsidio del Programa de apoyo a los avecindados en condiciones de pobreza patrimonial para regularizar asentamientos humanos PASPRAH. Asimismo, se logró la integración de 61 expedientes técnicos lo cual corresponde a 17,930 lotes susceptibles de ser regularizados, en beneficio del mismo número de familias que viven en irregularidad y que obtendrán la certeza jurídica de su patrimonio.</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a lo dispuesto en el artículo 69, último párrafo de la Ley Federal de Presupuesto y Responsabilidad Hacendaria, se informa que en la Comisión para la Regularización de la Tierra, no se realizaron contrataciones por honorarios para el presente ejercicio fiscal.</w:t>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misión para la Regularización de la Tenencia de la Tierra</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QDV</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Comisión para la Regularización de la Tenencia de la Tierra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Comisión para la Regularización de la Tenencia de la Tierra.</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p>
      <w:pPr>
        <w:pStyle w:val="Normal"/>
        <w:tabs>
          <w:tab w:val="left" w:pos="340" w:leader="none"/>
        </w:tabs>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del Fondo Nacional para el Consumo de los Trabajado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2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6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1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19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41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6,92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6,92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7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6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 w:hAnsi="Soberana Sans Light"/>
                <w:sz w:val="15"/>
                <w:szCs w:val="15"/>
              </w:rPr>
              <w:t>42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6,62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32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5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7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6,62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1,4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57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76</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para la Regularización de la Tenencia de la Tierr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350895" cy="161290"/>
              <wp:effectExtent l="0" t="0" r="0" b="0"/>
              <wp:wrapNone/>
              <wp:docPr id="6" name="Frame1"/>
              <a:graphic xmlns:a="http://schemas.openxmlformats.org/drawingml/2006/main">
                <a:graphicData uri="http://schemas.microsoft.com/office/word/2010/wordprocessingShape">
                  <wps:wsp>
                    <wps:cNvSpPr txBox="1"/>
                    <wps:spPr>
                      <a:xfrm>
                        <a:off x="0" y="0"/>
                        <a:ext cx="335089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PARA LA REGULARIZACIÓN DE LA TENENCIA DE LA TIERRA</w:t>
                          </w:r>
                        </w:p>
                      </w:txbxContent>
                    </wps:txbx>
                    <wps:bodyPr anchor="t" lIns="18415" tIns="11430" rIns="18415" bIns="11430">
                      <a:spAutoFit/>
                    </wps:bodyPr>
                  </wps:wsp>
                </a:graphicData>
              </a:graphic>
            </wp:anchor>
          </w:drawing>
        </mc:Choice>
        <mc:Fallback>
          <w:pict>
            <v:rect fillcolor="#FFFFFF" style="position:absolute;rotation:-0;width:263.8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PARA LA REGULARIZACIÓN DE LA TENENCIA DE LA TIERR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04:00Z</dcterms:created>
  <dc:creator>Alejandro Agonizante Berruecos</dc:creator>
  <dc:description/>
  <cp:keywords/>
  <dc:language>en-US</dc:language>
  <cp:lastModifiedBy>Esperanza Rivera Perez</cp:lastModifiedBy>
  <cp:lastPrinted>2016-04-04T13:01:00Z</cp:lastPrinted>
  <dcterms:modified xsi:type="dcterms:W3CDTF">2016-04-04T18:02:00Z</dcterms:modified>
  <cp:revision>17</cp:revision>
  <dc:subject/>
  <dc:title>INSTRUCTIVO PARA EL LLENADO Y PRESENTACION DE LOS FORMATOS:</dc:title>
</cp:coreProperties>
</file>