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OMISIÓN PARA LA REGULARIZACIÓN DE LA TENENCIA DE LA TIERRA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</w:t>
            </w:r>
          </w:p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LIC. JUAN MANUEL HOFFMAN CALO</w:t>
            </w:r>
          </w:p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DE ADMINISTTRACIÓN Y FIANANZ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Elaboró: </w:t>
            </w:r>
          </w:p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.P. RUBÉN NAVARRO SÁNCHEZ</w:t>
            </w:r>
          </w:p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NCARGADO DE LA JEFATURA DEL DEPARTAMENTO DE CONTABILIDAD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1134" w:top="1701" w:footer="624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847471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47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COMISIÓN PARA LA REGULARIZACIÓN DE LA TENENCIA DE LA TIERRA</w:t>
                          </w:r>
                        </w:p>
                        <w:p>
                          <w:pPr>
                            <w:pStyle w:val="Normal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7.3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COMISIÓN PARA LA REGULARIZACIÓN DE LA TENENCIA DE LA TIERRA</w:t>
                    </w:r>
                  </w:p>
                  <w:p>
                    <w:pPr>
                      <w:pStyle w:val="Normal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3:40:00Z</dcterms:created>
  <dc:creator>Alejandro Agonizante Berruecos</dc:creator>
  <dc:description/>
  <cp:keywords/>
  <dc:language>en-US</dc:language>
  <cp:lastModifiedBy>Claudia Denisse Juseppe Zagala</cp:lastModifiedBy>
  <cp:lastPrinted>2016-03-10T17:40:00Z</cp:lastPrinted>
  <dcterms:modified xsi:type="dcterms:W3CDTF">2016-04-20T23:40:00Z</dcterms:modified>
  <cp:revision>2</cp:revision>
  <dc:subject/>
  <dc:title>INSTRUCTIVO PARA EL LLENADO Y PRESENTACION DE LOS FORMATOS:</dc:title>
</cp:coreProperties>
</file>