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PARA LA REGULARIZACIÓN DE LA TENENCIA DE LA TIERR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 xml:space="preserve">Comisión para la Regularización de la Tenencia de la Tierra (CORETT), </w:t>
      </w:r>
      <w:r>
        <w:rPr>
          <w:rFonts w:cs="Soberana Sans Light" w:ascii="Soberana Sans Light" w:hAnsi="Soberana Sans Light"/>
          <w:sz w:val="18"/>
          <w:szCs w:val="18"/>
        </w:rPr>
        <w:t>es un organismo público descentralizado del Poder Ejecutivo Federal, de carácter técnico y social, con personalidad jurídica y patrimonio prop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a partir de 1999, está integrada al Sector Social  del Gobierno Federal coordinado por la Secretaria de Desarrollo Agrario, Territorial y Urbano (SEDATU), en el marco de la planeación nacional de las políticas de combate a la pobreza y de la ordenación de los asentamientos humanos en los centros de pobl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Garantizar a las mexicanas y mexicanos, que las posesiones que han obtenido legítimamente, pueden aprovecharse en su propio beneficio  a través de la escrituración, instrumento que con lleva a su mejor calidad de v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olidar al organismo  como el instrumento  para frenar la expansión territorial desordenada en cada una de las ciudades del país, fomentando el desarrollo urbano ordenado, incluyendo la protección a los derechos de propiedad en corresponsabilidad con las familias de mexicanas y mexicanos y así orientar conjuntamente los esfuerzos de la institución a la prevención y planeación.</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autoSpaceDE w:val="false"/>
        <w:spacing w:lineRule="exact" w:line="250" w:before="80" w:after="0"/>
        <w:contextualSpacing/>
        <w:jc w:val="both"/>
        <w:rPr/>
      </w:pPr>
      <w:r>
        <w:rPr>
          <w:rFonts w:cs="Soberana Sans Light" w:ascii="Soberana Sans Light" w:hAnsi="Soberana Sans Light"/>
          <w:sz w:val="18"/>
          <w:szCs w:val="18"/>
        </w:rPr>
        <w:t>Para el cumplimiento de estos se precisa de la conciliación de los aspectos laboral y familiar</w:t>
      </w:r>
      <w:r>
        <w:rPr>
          <w:rFonts w:cs="Soberana Sans Light" w:ascii="Soberana Sans Light" w:hAnsi="Soberana Sans Light"/>
          <w:b/>
          <w:sz w:val="18"/>
          <w:szCs w:val="18"/>
        </w:rPr>
        <w:t xml:space="preserve"> </w:t>
      </w:r>
      <w:r>
        <w:rPr>
          <w:rFonts w:cs="Soberana Sans Light" w:ascii="Soberana Sans Light" w:hAnsi="Soberana Sans Light"/>
          <w:sz w:val="18"/>
          <w:szCs w:val="18"/>
        </w:rPr>
        <w:t>de la CORET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contextualSpacing/>
        <w:jc w:val="both"/>
        <w:rPr/>
      </w:pPr>
      <w:r>
        <w:rPr>
          <w:rFonts w:cs="Soberana Sans Light" w:ascii="Soberana Sans Light" w:hAnsi="Soberana Sans Light"/>
          <w:b/>
          <w:sz w:val="18"/>
          <w:szCs w:val="18"/>
        </w:rPr>
        <w:t>POLÍTICA DE CALIDAD</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Asentamientos Humanos Irregulares dando certeza jurídica a sus ocupantes, a través de servicios de calidad eficientes, oportunos y transparentes con una mejora continua de los procesos, servicios y la eficacia  del Sistema de Gestión de Calidad a fin de satisfacer los requisitos de los usuari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predios ejidales, comunales y de propiedad feder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l estado con la participación de sus municipios y del Distrito Federal, así como en concertación con los sectores social y privado, particularmente con los núcleos agrari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ularizar la tenencia de la tierra en donde existan asentamientos humanos irregulares  ubicados en predios de origen social, ejidal y comunal y de propiedad federal y promover la adquisición y enajenación de suelo y reservas territoriales para el desarrollo urbano y la vivienda.</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851"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OBLACIÓN OBJETIVO</w:t>
      </w:r>
    </w:p>
    <w:p>
      <w:pPr>
        <w:pStyle w:val="Prrafodelista"/>
        <w:autoSpaceDE w:val="false"/>
        <w:spacing w:lineRule="exact" w:line="250" w:before="80" w:after="0"/>
        <w:ind w:left="85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spacing w:lineRule="exact" w:line="250" w:before="80" w:after="0"/>
        <w:contextualSpacing/>
        <w:jc w:val="both"/>
        <w:rPr/>
      </w:pPr>
      <w:r>
        <w:rPr>
          <w:rFonts w:cs="Soberana Sans Light" w:ascii="Soberana Sans Light" w:hAnsi="Soberana Sans Light"/>
          <w:sz w:val="18"/>
          <w:szCs w:val="18"/>
        </w:rPr>
        <w:t>Las personas que poseen un predio en un asentamiento humano irregular, a ti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OGRAMA PASPARAH</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contextualSpacing/>
        <w:jc w:val="both"/>
        <w:rPr/>
      </w:pPr>
      <w:r>
        <w:rPr>
          <w:rFonts w:cs="Soberana Sans Light" w:ascii="Soberana Sans Light" w:hAnsi="Soberana Sans Light"/>
          <w:sz w:val="18"/>
          <w:szCs w:val="18"/>
        </w:rPr>
        <w:t>El programa de apoyo a los Avecindados en Condiciones de Pobreza Patrimonial para Regularizar Asentamientos Humanos Irregulares (PASPRAH), es un instrumento de apoyo a aquellos hogares que no han podido llevar a cabo  los procesos de regularización que les permitan acceder a la formalidad, y a la seguridad jurídica de sus lotes, con el fin de propiciar un desarrollo urbano ordenado.</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3350895" cy="165735"/>
              <wp:effectExtent l="0" t="0" r="0" b="0"/>
              <wp:wrapNone/>
              <wp:docPr id="6" name="Frame1"/>
              <a:graphic xmlns:a="http://schemas.openxmlformats.org/drawingml/2006/main">
                <a:graphicData uri="http://schemas.microsoft.com/office/word/2010/wordprocessingShape">
                  <wps:wsp>
                    <wps:cNvSpPr txBox="1"/>
                    <wps:spPr>
                      <a:xfrm>
                        <a:off x="0" y="0"/>
                        <a:ext cx="3350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PARA LA REGULARIZACIÓN DE LA TENENCIA DE LA TIERRA</w:t>
                          </w:r>
                        </w:p>
                      </w:txbxContent>
                    </wps:txbx>
                    <wps:bodyPr anchor="t" lIns="18415" tIns="11430" rIns="18415" bIns="11430">
                      <a:noAutofit/>
                    </wps:bodyPr>
                  </wps:wsp>
                </a:graphicData>
              </a:graphic>
            </wp:anchor>
          </w:drawing>
        </mc:Choice>
        <mc:Fallback>
          <w:pict>
            <v:rect fillcolor="#FFFFFF" style="position:absolute;rotation:-0;width:263.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PARA LA REGULARIZACIÓN DE LA TENENCIA DE LA TIERR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3:00Z</dcterms:created>
  <dc:creator>Alejandro Agonizante Berruecos</dc:creator>
  <dc:description/>
  <dc:language>en-US</dc:language>
  <cp:lastModifiedBy>Usuario</cp:lastModifiedBy>
  <cp:lastPrinted>2016-03-16T19:12:00Z</cp:lastPrinted>
  <dcterms:modified xsi:type="dcterms:W3CDTF">2016-03-17T01:13:00Z</dcterms:modified>
  <cp:revision>2</cp:revision>
  <dc:subject/>
  <dc:title>INSTRUCTIVO PARA EL LLENADO Y PRESENTACION DE LOS FORMATOS:</dc:title>
</cp:coreProperties>
</file>