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VIVIEND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Vivienda</w:t>
      </w:r>
      <w:r>
        <w:rPr>
          <w:rFonts w:cs="Arial" w:ascii="Soberana Sans Light" w:hAnsi="Soberana Sans Light"/>
          <w:sz w:val="18"/>
          <w:szCs w:val="18"/>
        </w:rPr>
        <w:t xml:space="preserve"> (CONAVI) fue de 11,267,715.7 miles de pesos, cifra superior en 27.7% con relación al presupuesto aprobado. Este comportamiento se debió principalmente a las siguientes causas: al traspaso de recursos entre dependencias y entidades por 5,500.0; 91,208.4 y 7,291.6 miles de pesos, en apoyo a la coordinadora de sector la Secretaría de Desarrollo Agrario Territorial y Urbano; a las reducciones líquidas por medidas de control presupuestario aplicadas por la Secretaría de Hacienda y Crédito Público (SHCP) por 1,320.8 miles de pesos; a los movimientos de Servicios Personales derivados de una reducción por 1,764.8 miles de pesos para dar cumplimiento a las medidas de austeridad y disciplina presupuestaria, en materia de personal eventual y honorarios, a la restitución del paquete de previsiones salariales por 1.2 miles de pesos, así como a las reducciones líquidas por medidas de cierre presupuestario por 156,026.6 miles de pesos; así como a las ampliaciones líquidas de recursos por 2,700,000 miles de pesos destinadas al programa de Esquema de Financiamiento y Subsidio Federal para Vivienda S177; 4,290.1 miles de pesos de servicios personales para el otorgamiento de gratificación de fin de año y 184.1 miles de pesos para el otorgamiento de la medida de fin de año.</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ayor gasto pagado en un 27.7%.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gasto pagado mayor al presupuesto aprobado en 3.8%, debido a los movimientos presupuestarios siguiente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del concepto 1600 Previsiones, transferidos al concepto “Restitución de Remanentes del Paquete Salarial” por 1.2 miles de pesos, de conformidad con el oficio 307-A.-4201 del 26 de octubre de 2015, emitido por la Secretaría de Hacienda y Crédito Público (SHCP), en el que se establecen las disposiciones específicas para el cierre del ejercicio presupuestari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or 1,764.8 miles de pesos, para transferir recursos al Ramo 23, en el concepto “Medidas de Racionalidad y Austeridad Servicios Personales", por la reducción del 10.0% en la partida 12201 “Sueldos base para el personal eventual” de conformidad a los oficios 307-A-002 y 307-A-0264 emitidos en fecha 09 de enero y 06 de febrero de 2015 respectivamente,  por la SHCP,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30 de enero de 2013, correspondientem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63.8 miles de pesos para transferir recursos al Ramo 23 en el concepto “Reasignaciones Presupuestarias Medidas de Cierre Servicios Personales", de conformidad con las Disposiciones específicas para el cierre del ejercicio presupuestario de 2015, emitidas por la Unidad de Política y Control Presupuestario de la SHCP a través del oficio 307-A.-4201 del 26 de octubre de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de recursos por 4,290.1 miles de pesos para dar cumplimiento al otorgamiento de la gratificación de fin de año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84.1 miles de pesos para dar cumplimiento al otorgamiento de la medida de fin de año 2015.</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gasto pagado en un 194.5%, por el efecto neto de los movimientos compensado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gasto pagado mayor al presupuesto aprobado en  un 642.2% derivado a los siguientes movimientos presupuestari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ones por 9,201.5 miles de pesos, los cuales corresponden a traspasos entre capítulos de gasto, del 4000 (Transferencias, asignaciones, subsidios y otras ayudas) al 2000 (Materiales y Suministros) derivado de las adecuaciones de claves presupuestarias por motivo de la desagregación de recursos de gastos indirectos del programa S177 (Esquema de Financiamiento y Subsidio Federal para Vivienda), con fundamento al numeral 16 del manual de Programación y Presupuesto para el Ejercicio Fiscal 2015 y al numeral 8.2 de las Reglas de Operación del Programa Esquema de Financiamiento y Subsidio Federal para Vivienda 2015, recursos destinados para la operación, seguimiento y evaluación. Así como también a traspasos del capítulo 3000 (Servicios Generales) para hacer frente a la presión de gasto por la adquisición de material de papelería, limpieza y artículos de oficina necesarios para el buen desempeño de las funciones de la Comisión.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de claves presupuestarias por 1,903.9 miles de pesos, así como reducciones líquidas por 482.2 miles de pesos aplicada por la SEDATU para transferencia de recursos en apoyo al sector central; 5.8 miles de pesos aplicada por la SHCP por medidas de control presupuestario y 52.3 miles de pesos en cumplimiento a las medidas de cierre presupuestario, emitidas por la Unidad de Política y Control Presupuestario de la SHCP a través del oficio 307-A.-4201 del 26 de octubre de 2015.</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mayor gasto pagado en un 187.5%, mismo que se explica principalmente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ones de claves presupuestarias por 201,260.2 miles de pesos, para cubrir la presión de gasto generada por servicios contratados para asesorías, estudios e investigaciones y contratación de terceros, mediante la desagregación de recursos de gastos indirectos del programa S177, con fundamento al numeral 16 del manual de Programación y Presupuesto para el Ejercicio Fiscal 2015 y al numeral 8.2 de las Reglas de Operación del Programa Esquema de Financiamiento y Subsidio Federal para Vivienda 2015, recursos destinados para la operación, seguimiento y evaluació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ducciones de claves presupuestarias por 63,466.8 miles de pesos, así como reducciones líquidas por 4,692.5 miles de pesos aplicada por la SEDATU para  transferencia de recursos en apoyo al sector central; 4,920.0 transferencia entre claves presupuestarias para dotar de suficiencia a la partida 46101 Aportaciones a Fideicomisos Públicos; 1,314.5 miles de pesos derivadas de medidas de control presupuestario aplicadas por la SHCP; 1,453.2 miles de pesos en cumplimiento a las medidas de cierre presupuestario, emitidas por la Unidad de Política y Control Presupuestario de la SHCP a través del oficio 307-A.-4201 del 26 de octubre de 2015.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gasto pagado mayor al presupuesto aprobado en un 25.6%,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decuaciones de claves presupuestarias por 148,757.4 miles de pesos de gastos indirectos del programa S177 que se desagregaron a capítulos de gasto 2000 y 3000 con fundamento en el numeral 16 del manual de Programación y Presupuesto para el Ejercicio Fiscal 2015 y al numeral 8.2 de las Reglas de Operación del Programa S177, recursos destinados para la operación, seguimiento y evaluación; 71,784.1 miles de pesos que se traspasaron mediante adecuación presupuestaria al concepto 4600 “aportaciones a fideicomisos públicos”, para el proyecto especial de Programa de Garantía de primeras pérdidas para productos de mejoramiento y ampliación de vivienda”; reducción de gastos indirectos por 98,500.0 miles de pesos mediante adecuación de transferencia entre dependencias y entidades, en apoyo al déficit presupuestario de la coordinadora de sector, aplicada por la SEDATU; 150,687.3 miles de pesos por cumplimiento a las medidas de cierre presupuestario, emitidas por la Unidad de Política y Control Presupuestario de la SHCP a través del oficio 307-A.-4201 del 26 de octubre de 2015, así como reducción liquida de otros subsidios programa U004 por 355.0 miles de pesos conforme a las medidas de cierre presupuestario, emitidas por la Unidad de Política y Control Presupuestario de la SHCP a través del oficio 307-A.-4201 del 26 de octubre de 2015.</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2,700,000.0 miles de pesos</w:t>
      </w:r>
      <w:r>
        <w:rPr>
          <w:rFonts w:cs="Arial" w:ascii="Soberana Sans Light" w:hAnsi="Soberana Sans Light"/>
          <w:iCs/>
          <w:sz w:val="18"/>
          <w:szCs w:val="18"/>
        </w:rPr>
        <w:t xml:space="preserve">, </w:t>
      </w:r>
      <w:r>
        <w:rPr>
          <w:rFonts w:cs="Soberana Sans Light" w:ascii="Soberana Sans Light" w:hAnsi="Soberana Sans Light"/>
          <w:sz w:val="18"/>
          <w:szCs w:val="18"/>
        </w:rPr>
        <w:t>para atender el incremento de la cobertura del programa sujeto a reglas de operación de vivienda.</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registró un gasto pagado mayor al presupuesto aprobado en un 6,248.4% ,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ampliaron recursos por 76,784.6 miles de pesos mediante una adecuación de claves presupuestarias para las aportaciones a fideicomisos públicos partida 46101 y 750.0 miles de pesos para la apertura del Fondo Rotatorio con el que operó la CONAVI con fundamento a los artículos 86 y 86A del Reglamento de la Ley Federal de Presupuesto y Responsabilidad Hacendari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Reducción por 590.9 miles de pesos aplicada por la SEDATU para transferencia de recursos en apoyo al sector central; así como reducciones líquidas por 4.7 miles de pesos la SHCP por medidas de control presupuestario y 773.7 miles de pesos en la cual se incluyen 600.0 miles de pesos correspondientes a la restitución del Fondo Rotatorio y reducción líquida por 150.0 miles de pesos correspondientes al resto de la restitución del Fondo Rotatorio u Revolvente y en apego a las medidas de cierre presupuestario, emitidas por la Unidad de Política y Control Presupuestario de la SHCP a través del oficio 307-A.-4201 del 26 de octubre de 2015.</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En el concepto de </w:t>
      </w:r>
      <w:r>
        <w:rPr>
          <w:rFonts w:cs="Arial" w:ascii="Soberana Sans Light" w:hAnsi="Soberana Sans Light"/>
          <w:b/>
          <w:i/>
          <w:sz w:val="18"/>
          <w:szCs w:val="18"/>
        </w:rPr>
        <w:t>Ayudas sociales, premios y recompensas</w:t>
      </w:r>
      <w:r>
        <w:rPr>
          <w:rFonts w:cs="Arial" w:ascii="Soberana Sans Light" w:hAnsi="Soberana Sans Light"/>
          <w:sz w:val="18"/>
          <w:szCs w:val="18"/>
        </w:rPr>
        <w:t xml:space="preserve"> se observó un menor gasto pagado de 73.0%, y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305.0 miles de pesos, derivada de la aplicación de </w:t>
      </w:r>
      <w:r>
        <w:rPr>
          <w:rFonts w:cs="Arial" w:ascii="Soberana Sans Light" w:hAnsi="Soberana Sans Light"/>
          <w:sz w:val="18"/>
          <w:szCs w:val="18"/>
        </w:rPr>
        <w:t>las medidas de cierre presupuestario, emitidas por la Unidad de Política y Control Presupuestario de la SHCP a través del oficio 307-A.-4201 del 26 de octubre de 2015.</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concepto de </w:t>
      </w:r>
      <w:r>
        <w:rPr>
          <w:rFonts w:cs="Arial" w:ascii="Soberana Sans Light" w:hAnsi="Soberana Sans Light"/>
          <w:b/>
          <w:i/>
          <w:sz w:val="18"/>
          <w:szCs w:val="18"/>
        </w:rPr>
        <w:t>Aportaciones a Fideicomisos Públicos</w:t>
      </w:r>
      <w:r>
        <w:rPr>
          <w:rFonts w:cs="Arial" w:ascii="Soberana Sans Light" w:hAnsi="Soberana Sans Light"/>
          <w:sz w:val="18"/>
          <w:szCs w:val="18"/>
        </w:rPr>
        <w:t xml:space="preserve"> se observó un gasto pagado del 100.0%, derivado a que no se contaba con tales recursos y fueron solicitados y autorizado por la SHCP mediante adecuación presupuestaria externa, los recursos fueron reducidos de los subsidios del programa de Esquema de Financiamiento y Subsidio Federal para la Vivienda S177, para una aportación de 71,784.1 miles de pesos, para el proyecto especial de “Programa de Garantía de primeras pérdidas para productos de mejoramiento y ampliación de vivienda” con apego al artículo tercero transitorio de las Reglas de Operación del Programa de Esquemas de Financiamiento y Subsidio Federal para Vivienda 2015; así como también el movimiento de claves presupuestarias por 5,000.0 miles de pesos obtenidos del gasto de operación del capítulo 3000 para la aportación del fondo de participación y colaboración CONAVI-CONACYT cuyo objetivo es apoyar actividades de investigación técnica y científica para el desarrollo tecnológico que requiera el sector vivienda.</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llevaron a cabo erogaciones por no contar con cartera de inversión vigente para tal fin durante el ejercicio fiscal 2015: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la CONAVI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Vivienda y Servicios a la Comunidad</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03% del ejercicio presupuestario total de la CONAVI y presentó un gasto pagado menor al aprobado en 13.5%. Lo anterior representa el gasto generado por el Órgano Interno de Control en la CONAVI por ser </w:t>
      </w:r>
      <w:r>
        <w:rPr>
          <w:rFonts w:cs="Arial" w:ascii="Soberana Sans Light" w:hAnsi="Soberana Sans Light"/>
          <w:b/>
          <w:i/>
          <w:sz w:val="18"/>
          <w:szCs w:val="18"/>
        </w:rPr>
        <w:t>subfunción Función Pública</w:t>
      </w:r>
      <w:r>
        <w:rPr>
          <w:rFonts w:cs="Arial" w:ascii="Soberana Sans Light" w:hAnsi="Soberana Sans Light"/>
          <w:sz w:val="18"/>
          <w:szCs w:val="18"/>
        </w:rPr>
        <w:t>, el cual corresponde a los servicios personales por 3,226.9 miles de pesos y 157.6 miles de pesos correspondientes a capacitación , viáticos y al impuesto al trabajo local generado durante el ejercicio 2015.</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97% del ejercicio del presupuesto total de la Comisión Nacional de Vivienda y registró un gasto pagado mayor al presupuesto aprobado de 27.7% y que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Viviend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Servicios a la Comunidad</w:t>
      </w:r>
      <w:r>
        <w:rPr>
          <w:rFonts w:cs="Soberana Sans Light" w:ascii="Soberana Sans Light" w:hAnsi="Soberana Sans Light"/>
          <w:sz w:val="18"/>
          <w:szCs w:val="18"/>
        </w:rPr>
        <w:t xml:space="preserve"> se erogó el 99.97% del presupuesto ejercido de la finalidad y mostró un mayor gasto pagado del 27.7%.</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función, a través de la </w:t>
      </w:r>
      <w:r>
        <w:rPr>
          <w:rFonts w:cs="Arial" w:ascii="Soberana Sans Light" w:hAnsi="Soberana Sans Light"/>
          <w:i/>
          <w:iCs/>
          <w:sz w:val="18"/>
          <w:szCs w:val="18"/>
        </w:rPr>
        <w:t>actividad institucional Servicios de Apoyo Administrativo</w:t>
      </w:r>
      <w:r>
        <w:rPr>
          <w:rFonts w:cs="Arial" w:ascii="Soberana Sans Light" w:hAnsi="Soberana Sans Light"/>
          <w:iCs/>
          <w:sz w:val="18"/>
          <w:szCs w:val="18"/>
        </w:rPr>
        <w:t xml:space="preserve"> se erogaron 29,876.2 miles de pesos, de los cuales 17,774.1 corresponden a Servicios Personales; 477.4 miles de pesos a Materiales, Suministros y Servicios y 11,624.7 miles de pesos en Servicios Generale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Con relación a la </w:t>
      </w:r>
      <w:r>
        <w:rPr>
          <w:rFonts w:cs="Arial" w:ascii="Soberana Sans Light" w:hAnsi="Soberana Sans Light"/>
          <w:i/>
          <w:iCs/>
          <w:sz w:val="18"/>
          <w:szCs w:val="18"/>
        </w:rPr>
        <w:t>actividad institucional Conducción de la Política Nacional de Vivienda</w:t>
      </w:r>
      <w:r>
        <w:rPr>
          <w:rFonts w:cs="Arial" w:ascii="Soberana Sans Light" w:hAnsi="Soberana Sans Light"/>
          <w:iCs/>
          <w:sz w:val="18"/>
          <w:szCs w:val="18"/>
        </w:rPr>
        <w:t xml:space="preserve"> se erogaron 11,234,455.0 miles de pesos, de los cuales 43,032.4 miles de pesos corresponden a Servicios Personales; 7,332.0 miles de pesos correspondientes a Materiales y Suministros; 182,136.1 miles de pesos por Servicios Generales; 135.0 miles de pesos para Ayudas Sociales, Premios y Recompensas; 76,784.1 miles de pesos en aportaciones a Fideicomisos Públicos; 710.0 miles de pesos en Otros Subsidios y 10,924,325.4 miles de pesos en Subsidios a la Producción del programa de Esquema de Financiamiento y Subsidio Federal para la Vivienda, el cual es el programa pilar de la CONAVI y al cual se le destinan más recurs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10"/>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la Comisión Nacional de Vivienda no realizó contrataciones por honorarios en el ejercicio fiscal 2015.</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891" w:leader="none"/>
        </w:tabs>
        <w:rPr>
          <w:rFonts w:ascii="Soberana Sans Light" w:hAnsi="Soberana Sans Light" w:cs="Soberana Sans Light"/>
          <w:sz w:val="18"/>
          <w:szCs w:val="18"/>
        </w:rPr>
      </w:pPr>
      <w:r>
        <w:rPr>
          <w:rFonts w:cs="Soberana Sans Light" w:ascii="Soberana Sans Light" w:hAnsi="Soberana Sans Light"/>
          <w:sz w:val="18"/>
          <w:szCs w:val="18"/>
        </w:rPr>
        <w:tab/>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de Viviend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279,3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279,32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53,72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1,629,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1,629,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81,565</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1,030,6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1,363,05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14,982</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575,67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575,6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64,429</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303,04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478,90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34,137</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04,5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345,4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3,19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b/>
                <w:sz w:val="15"/>
                <w:szCs w:val="15"/>
              </w:rPr>
              <w:t>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de Vivienda.  (La CONAVI no cuenta con plazas de carácter operativo)</w:t>
            </w:r>
          </w:p>
        </w:tc>
      </w:tr>
    </w:tbl>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419475</wp:posOffset>
              </wp:positionH>
              <wp:positionV relativeFrom="paragraph">
                <wp:posOffset>21590</wp:posOffset>
              </wp:positionV>
              <wp:extent cx="1743710" cy="161290"/>
              <wp:effectExtent l="0" t="0" r="0" b="0"/>
              <wp:wrapNone/>
              <wp:docPr id="6" name="Frame1"/>
              <a:graphic xmlns:a="http://schemas.openxmlformats.org/drawingml/2006/main">
                <a:graphicData uri="http://schemas.microsoft.com/office/word/2010/wordprocessingShape">
                  <wps:wsp>
                    <wps:cNvSpPr txBox="1"/>
                    <wps:spPr>
                      <a:xfrm>
                        <a:off x="0" y="0"/>
                        <a:ext cx="174371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VIVIENDA</w:t>
                          </w:r>
                        </w:p>
                      </w:txbxContent>
                    </wps:txbx>
                    <wps:bodyPr anchor="t" lIns="18415" tIns="11430" rIns="18415" bIns="11430">
                      <a:spAutoFit/>
                    </wps:bodyPr>
                  </wps:wsp>
                </a:graphicData>
              </a:graphic>
            </wp:anchor>
          </w:drawing>
        </mc:Choice>
        <mc:Fallback>
          <w:pict>
            <v:rect fillcolor="#FFFFFF" style="position:absolute;rotation:-0;width:137.3pt;height:12.7pt;mso-wrap-distance-left:9.05pt;mso-wrap-distance-right:9.05pt;mso-wrap-distance-top:0pt;mso-wrap-distance-bottom:0pt;margin-top:1.7pt;mso-position-vertical-relative:text;margin-left:269.2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VIVIEND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9:00Z</dcterms:created>
  <dc:creator>Alejandro Agonizante Berruecos</dc:creator>
  <dc:description/>
  <cp:keywords/>
  <dc:language>en-US</dc:language>
  <cp:lastModifiedBy>Esperanza Rivera Perez</cp:lastModifiedBy>
  <cp:lastPrinted>2016-04-04T13:59:00Z</cp:lastPrinted>
  <dcterms:modified xsi:type="dcterms:W3CDTF">2016-04-04T19:00:00Z</dcterms:modified>
  <cp:revision>9</cp:revision>
  <dc:subject/>
  <dc:title>INSTRUCTIVO PARA EL LLENADO Y PRESENTACION DE LOS FORMATOS:</dc:title>
</cp:coreProperties>
</file>