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LOS SALARIOS MÍNIM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omisión Nacional de los Salarios Mínimos</w:t>
      </w:r>
      <w:r>
        <w:rPr>
          <w:rFonts w:cs="Arial" w:ascii="Soberana Sans Light" w:hAnsi="Soberana Sans Light"/>
          <w:sz w:val="18"/>
          <w:szCs w:val="18"/>
        </w:rPr>
        <w:t xml:space="preserve"> (CONASAMI) fue de 40,808.2 miles de pesos, cifra inferior en 4.6% con relación al presupuesto aprobado. Este comportamiento se debió principalmente al menor ejercicio presupuestario en los rubros de Gastos de Operación (22.8%) y a la reasignación total de los recursos de Otros de Corriente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4.8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1.4% respecto al presupuesto aprobado, que se explica principalmente por la autorización de la  ampliación líquida de acuerdo al Oficio No. 307-A.-4795, de la Unidad de Política y Control Presupuestario (UPCP) de la Subsecretaría de Egresos de la Secretaría de Hacienda y Crédito Público y Oficio No. SSFP/408/974/2015, de la Unidad de Política de Recursos Humanos de la Administración Pública Federal de la Subsecretaría de la Función Pública de la Secretaría de la Función Pública, al Oficio Circular No. 307-A.-4201 relativo a las Disposiciones Específicas para el Cierre del Ejercicio Presupuestario 2015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22.8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ayor de 75.2%, en comparación con el presupuesto aprobado, debido  principalmente a los movimientos presupuestarios para dotar de recursos a partidas que de origen presentaban déficit presupuestario como son  materiales y artículos de oficina, material de limpieza y alimentos  para el personal de la CONASAMI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30.3% respecto al presupuesto aprobado, que se explica principalmente por las adecuaciones internas con el fin de cubrir el déficit presupuestario de diversas partidas de los capítulos 2000 y 5000, así como por la reasignación presupuestaria a otras Unidades Responsables de la Secretaria del Trabajo y Previsión Social para cubrir el pago de ADEFAS sin afectar el cumplimiento de sus meta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observó un gasto en este rubro por lo que los recursos aprobados se reasignaron al capítulo 2000.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el traspaso compensado de recursos del capítulo de Servicios Generales para adquirir equipo de administración, adquisición del aire acondicionado Mini-Split, para mantener un clima adecuado en el centro de informática asegurando la continuidad de los servicios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la CONASAMI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Asuntos Económicos, Comerciales y Laborales en General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5.8% del presupuesto pagado y registró un gasto pagado del 4.2% menor respecto del presupuesto aprobado. Lo anterior muestra la prioridad en la asignación y erogación de los recursos para atender las actividades fundamentales de la CONASAMI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Asuntos Económicos, Comerciales y Laborales en General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el total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la CONASAMI promovió un solo salario mínimo general para todo el país a partir del 1ero. de octubre de 2015. Por otra parte el poder adquisitivo del salario mínimo promedio acumuló un incremento real del 4.7 por ciento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 la CONASAMI</w:t>
      </w:r>
      <w:r>
        <w:rPr/>
        <w:t xml:space="preserve">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misión Nacional de los Salarios Mínim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right"/>
              <w:rPr/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90,814.7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PBJ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misión Nacional de los Salarios Mínimos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190,814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omisión Nacional de los Salarios Mínimos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  <w:r>
        <w:br w:type="page"/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misión Nacional de los Salarios Mínimo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Presid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81,23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81,23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898,56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tor  Técnic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15,00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080,28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023,76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61,56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6,02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2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6,1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,336,00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752,65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4,67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8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6,1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,751,71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65,25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6,650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omisión Nacional de los Salarios Mínimos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245872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ISIÓN NACIONAL DE LOS SALARIOS MÍNIM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ISIÓN NACIONAL DE LOS SALARIOS MÍNIM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2:00Z</dcterms:created>
  <dc:creator>Alejandro Agonizante Berruecos</dc:creator>
  <dc:description/>
  <cp:keywords/>
  <dc:language>en-US</dc:language>
  <cp:lastModifiedBy>Daniel Rosas Hernandez</cp:lastModifiedBy>
  <cp:lastPrinted>2016-01-27T13:59:00Z</cp:lastPrinted>
  <dcterms:modified xsi:type="dcterms:W3CDTF">2016-04-01T22:42:00Z</dcterms:modified>
  <cp:revision>8</cp:revision>
  <dc:subject/>
  <dc:title>INSTRUCTIVO PARA EL LLENADO Y PRESENTACION DE LOS FORMATOS:</dc:title>
</cp:coreProperties>
</file>