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DEL FONDO NACIONAL PARA EL CONSUMO DE LOS TRABAJADOR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Prrafodelista"/>
        <w:tabs>
          <w:tab w:val="clear" w:pos="340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Prrafodelista"/>
        <w:tabs>
          <w:tab w:val="clear" w:pos="340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ESQUEMAS BURSÁTILES</w:t>
      </w:r>
    </w:p>
    <w:p>
      <w:pPr>
        <w:pStyle w:val="Prrafodelista"/>
        <w:tabs>
          <w:tab w:val="clear" w:pos="340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Prrafodelista"/>
        <w:tabs>
          <w:tab w:val="clear" w:pos="340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5, el saldo de títulos de crédito emitidos se integra como sigue:</w:t>
      </w:r>
    </w:p>
    <w:p>
      <w:pPr>
        <w:pStyle w:val="Prrafodelista"/>
        <w:tabs>
          <w:tab w:val="clear" w:pos="340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340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340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432810" cy="730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8"/>
                              <w:gridCol w:w="968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bottom w:val="single" w:sz="8" w:space="0" w:color="BFBFBF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8" w:space="0" w:color="BFBFBF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 xml:space="preserve">20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8" w:space="0" w:color="BFBFBF"/>
                                    <w:right w:val="single" w:sz="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Certificados Bursátiles Quirografarios a Largo Plazo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0" w:hanging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4,65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bottom w:val="single" w:sz="18" w:space="0" w:color="BFBFBF"/>
                                    <w:right w:val="single" w:sz="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Intereses devengados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8" w:space="0" w:color="BFBFBF"/>
                                    <w:bottom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70" w:hanging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Soberana Sans Light" w:cs="Soberana Sans Light" w:ascii="Soberana Sans Light" w:hAnsi="Soberana Sans Ligh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oberana Sans Light" w:ascii="Soberana Sans Light" w:hAnsi="Soberana Sans Light"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438" w:type="dxa"/>
                                  <w:tcBorders>
                                    <w:top w:val="single" w:sz="18" w:space="0" w:color="BFBFBF"/>
                                    <w:bottom w:val="single" w:sz="1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18" w:space="0" w:color="BFBFBF"/>
                                    <w:bottom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color w:val="000000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4,653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57.55pt;mso-wrap-distance-left:7.05pt;mso-wrap-distance-right:7.05pt;mso-wrap-distance-top:0pt;mso-wrap-distance-bottom:0pt;margin-top:6.7pt;mso-position-vertical-relative:text;margin-left:19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8"/>
                        <w:gridCol w:w="968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4438" w:type="dxa"/>
                            <w:tcBorders>
                              <w:bottom w:val="single" w:sz="8" w:space="0" w:color="BFBFBF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8" w:space="0" w:color="BFBFBF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  <w:t xml:space="preserve">2015 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8" w:space="0" w:color="BFBFBF"/>
                              <w:right w:val="single" w:sz="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Certificados Bursátiles Quirografarios a Largo Plazo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8" w:space="0" w:color="BFBFBF"/>
                              <w:left w:val="single" w:sz="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0" w:hanging="0"/>
                              <w:jc w:val="center"/>
                              <w:rPr>
                                <w:rFonts w:ascii="Soberana Sans Light" w:hAnsi="Soberana Sans Light" w:cs="Soberana Sans Light"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4,650.0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438" w:type="dxa"/>
                            <w:tcBorders>
                              <w:bottom w:val="single" w:sz="18" w:space="0" w:color="BFBFBF"/>
                              <w:right w:val="single" w:sz="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Intereses devengados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8" w:space="0" w:color="BFBFBF"/>
                              <w:bottom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70" w:hanging="0"/>
                              <w:jc w:val="center"/>
                              <w:rPr>
                                <w:rFonts w:ascii="Soberana Sans Light" w:hAnsi="Soberana Sans Light" w:cs="Soberana Sans Light"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 xml:space="preserve">         </w:t>
                            </w:r>
                            <w:r>
                              <w:rPr>
                                <w:rFonts w:cs="Soberana Sans Light" w:ascii="Soberana Sans Light" w:hAnsi="Soberana Sans Light"/>
                                <w:bCs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438" w:type="dxa"/>
                            <w:tcBorders>
                              <w:top w:val="single" w:sz="18" w:space="0" w:color="BFBFBF"/>
                              <w:bottom w:val="single" w:sz="1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color w:val="000000"/>
                                <w:sz w:val="15"/>
                                <w:szCs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18" w:space="0" w:color="BFBFBF"/>
                              <w:bottom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color w:val="000000"/>
                                <w:sz w:val="15"/>
                                <w:szCs w:val="15"/>
                                <w:lang w:val="es-MX" w:eastAsia="es-MX"/>
                              </w:rPr>
                              <w:t>4,653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tabs>
          <w:tab w:val="clear" w:pos="340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340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340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340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340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340"/>
          <w:tab w:val="left" w:pos="-142" w:leader="none"/>
        </w:tabs>
        <w:ind w:left="0" w:right="-234" w:hanging="0"/>
        <w:rPr/>
      </w:pPr>
      <w:r>
        <w:rPr>
          <w:rFonts w:eastAsia="Soberana Sans Light" w:cs="Soberana Sans Light" w:ascii="Soberana Sans Light" w:hAnsi="Soberana Sans Light"/>
          <w:color w:val="000000"/>
          <w:sz w:val="15"/>
          <w:szCs w:val="15"/>
        </w:rPr>
        <w:t xml:space="preserve">                                                                                                     </w:t>
      </w:r>
      <w:r>
        <w:rPr>
          <w:rFonts w:cs="Soberana Sans Light" w:ascii="Soberana Sans Light" w:hAnsi="Soberana Sans Light"/>
          <w:color w:val="000000"/>
          <w:sz w:val="15"/>
          <w:szCs w:val="15"/>
        </w:rPr>
        <w:t>Fuente: Datos al 31 de diciembre de 2015, Instituto FONACOT</w:t>
      </w:r>
    </w:p>
    <w:p>
      <w:pPr>
        <w:pStyle w:val="Prrafodelista"/>
        <w:tabs>
          <w:tab w:val="clear" w:pos="340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color w:val="000000"/>
          <w:sz w:val="18"/>
          <w:szCs w:val="18"/>
        </w:rPr>
      </w:pPr>
      <w:r>
        <w:rPr>
          <w:rFonts w:cs="Soberana Sans" w:ascii="Soberana Sans" w:hAnsi="Soberana Sans"/>
          <w:color w:val="000000"/>
          <w:sz w:val="18"/>
          <w:szCs w:val="18"/>
        </w:rPr>
      </w:r>
    </w:p>
    <w:p>
      <w:pPr>
        <w:pStyle w:val="Prrafodelista"/>
        <w:tabs>
          <w:tab w:val="clear" w:pos="340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340"/>
          <w:tab w:val="left" w:pos="-142" w:leader="none"/>
        </w:tabs>
        <w:ind w:left="0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10 de septiembre de 2015, el Instituto FONACOT realizó una emisión de certificados bursátiles quirografarios a largo plazo, con clave de pizarra FNCOT 15, por un monto de 1,000.0 mdp con vencimiento el 6 de  septiembre de 2018, en la que paga intereses cada veintiocho días, a la tasa de interés de TIIE a 28 días más 0.2%.</w:t>
      </w:r>
    </w:p>
    <w:p>
      <w:pPr>
        <w:pStyle w:val="Prrafodelista"/>
        <w:tabs>
          <w:tab w:val="clear" w:pos="340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340"/>
          <w:tab w:val="left" w:pos="-142" w:leader="none"/>
        </w:tabs>
        <w:ind w:left="0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11 de septiembre de 2014, el Instituto FONACOT realizó una emisión de certificados bursátiles quirografarios a largo plazo con clave FNCOT14, por un monto de 1,700.0 mdp con vencimiento el 7 de septiembre de 2017, en la que paga intereses cada veintiocho días a la tasa de interés de TIIE a 28 días más 0.1%. </w:t>
      </w:r>
    </w:p>
    <w:p>
      <w:pPr>
        <w:pStyle w:val="Prrafodelista"/>
        <w:tabs>
          <w:tab w:val="clear" w:pos="340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340"/>
          <w:tab w:val="left" w:pos="-142" w:leader="none"/>
        </w:tabs>
        <w:ind w:left="0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12 de abril de 2013, el Instituto FONACOT realizó una emisión de certificados bursátiles quirografarios a largo plazo con clave de pizarra FNCOT13, por un monto de 1,950.0 mdp, con vencimiento el 8 de abril de 2016, en la que paga intereses cada veintiocho días, a la tasa de interés de TIIE a 28 días más 0.2%.</w:t>
      </w:r>
    </w:p>
    <w:p>
      <w:pPr>
        <w:pStyle w:val="Prrafodelista"/>
        <w:tabs>
          <w:tab w:val="clear" w:pos="340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340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tabs>
          <w:tab w:val="clear" w:pos="340"/>
          <w:tab w:val="left" w:pos="-142" w:leader="none"/>
        </w:tabs>
        <w:ind w:left="0" w:right="-234" w:hanging="0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eastAsia="Soberana Sans" w:cs="Soberana Sans" w:ascii="Soberana Sans" w:hAnsi="Soberana Sans"/>
          <w:sz w:val="18"/>
          <w:szCs w:val="18"/>
        </w:rPr>
        <w:t xml:space="preserve"> </w:t>
      </w:r>
    </w:p>
    <w:p>
      <w:pPr>
        <w:pStyle w:val="Prrafodelista"/>
        <w:tabs>
          <w:tab w:val="clear" w:pos="340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COBERTURAS FINANCIERAS</w:t>
      </w:r>
    </w:p>
    <w:p>
      <w:pPr>
        <w:pStyle w:val="Prrafodelista"/>
        <w:tabs>
          <w:tab w:val="clear" w:pos="340"/>
          <w:tab w:val="left" w:pos="-142" w:leader="none"/>
        </w:tabs>
        <w:ind w:left="0" w:hanging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Prrafodelista"/>
        <w:ind w:left="0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ra la contratación de deuda del Instituto y con el propósito de administrar el riesgo de mercado por cambios de tasas de interés, se contrataron coberturas sobre tasa de interés (SWAP), con las siguientes características:</w:t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6197600" cy="1213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3"/>
                              <w:gridCol w:w="1447"/>
                              <w:gridCol w:w="1296"/>
                              <w:gridCol w:w="1298"/>
                              <w:gridCol w:w="1061"/>
                              <w:gridCol w:w="1458"/>
                              <w:gridCol w:w="1276"/>
                              <w:gridCol w:w="851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  <w:t>Instrumento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Cobertura de Crédito o  Emisió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Contraparte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Fe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inicio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Fecha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vencimiento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Monto de referenc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(mdp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Parte activ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C0C0C0"/>
                                  </w:tcBorders>
                                  <w:shd w:fill="00853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>Parte pas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2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FNCOT 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MONEX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12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05-Jul-1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08-Abr-1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1,95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IIE 28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4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FNCOT 1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BANCOMER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06-Nov-1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07-Sep-1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1,70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IIE 28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4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FNCOT 1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HSBC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08-Oct-1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06-Sep-1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1,00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TIIE 28 + 0.2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5.0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bottom w:val="single" w:sz="18" w:space="0" w:color="BFBFB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SWAP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1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NAFIN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bottom w:val="single" w:sz="1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BANAMEX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bottom w:val="single" w:sz="1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08-Dic-1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1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24-Nov-1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1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1,30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TIIE 28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color w:val="000000"/>
                                      <w:sz w:val="15"/>
                                      <w:szCs w:val="15"/>
                                    </w:rPr>
                                    <w:t>4.6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95.55pt;mso-wrap-distance-left:7.05pt;mso-wrap-distance-right:7.05pt;mso-wrap-distance-top:0pt;mso-wrap-distance-bottom:0pt;margin-top:6.7pt;mso-position-vertical-relative:text;margin-left:8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3"/>
                        <w:gridCol w:w="1447"/>
                        <w:gridCol w:w="1296"/>
                        <w:gridCol w:w="1298"/>
                        <w:gridCol w:w="1061"/>
                        <w:gridCol w:w="1458"/>
                        <w:gridCol w:w="1276"/>
                        <w:gridCol w:w="851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1073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  <w:t>Instrumento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Cobertura de Crédito o  Emisió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Contraparte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Fe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inicio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 xml:space="preserve">Fecha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 xml:space="preserve">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vencimiento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Monto de refer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(mdp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Parte activ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C0C0C0"/>
                            </w:tcBorders>
                            <w:shd w:fill="00853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bCs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>Parte pasiva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12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2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FNCOT 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MONEX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12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05-Jul-1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12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08-Abr-1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1,95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 xml:space="preserve">TIIE 28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4.97%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FNCOT 14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BANCOMER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06-Nov-14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07-Sep-17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1,700.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 xml:space="preserve">TIIE 28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4.30%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07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FNCOT 15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HSBC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08-Oct-15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06-Sep-18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1,000.0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TIIE 28 + 0.20%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5.074%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073" w:type="dxa"/>
                            <w:tcBorders>
                              <w:bottom w:val="single" w:sz="18" w:space="0" w:color="BFBFB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SWAP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18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NAFIN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bottom w:val="single" w:sz="18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BANAMEX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bottom w:val="single" w:sz="18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08-Dic-1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18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24-Nov-1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18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1,30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8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 xml:space="preserve">TIIE 28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8" w:space="0" w:color="BFBFB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 Light" w:hAnsi="Soberana Sans Light" w:cs="Soberana Sans Light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color w:val="000000"/>
                                <w:sz w:val="15"/>
                                <w:szCs w:val="15"/>
                              </w:rPr>
                              <w:t>4.6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Prrafodelista"/>
        <w:ind w:left="0" w:hanging="0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TitGraf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TitGraf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Normal"/>
        <w:rPr/>
      </w:pPr>
      <w:r>
        <w:rPr>
          <w:rFonts w:eastAsia="Soberana Sans Light" w:cs="Soberana Sans Light" w:ascii="Soberana Sans Light" w:hAnsi="Soberana Sans Light"/>
          <w:color w:val="000000"/>
          <w:sz w:val="15"/>
          <w:szCs w:val="15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Soberana Sans Light" w:cs="Soberana Sans Light" w:ascii="Soberana Sans Light" w:hAnsi="Soberana Sans Light"/>
          <w:color w:val="000000"/>
          <w:sz w:val="15"/>
          <w:szCs w:val="15"/>
        </w:rPr>
        <w:t xml:space="preserve">                                              </w:t>
      </w:r>
      <w:r>
        <w:rPr>
          <w:rFonts w:cs="Soberana Sans Light" w:ascii="Soberana Sans Light" w:hAnsi="Soberana Sans Light"/>
          <w:color w:val="000000"/>
          <w:sz w:val="15"/>
          <w:szCs w:val="15"/>
        </w:rPr>
        <w:t>Fuente: Datos al 31 de diciembre de 2015, Instituto FONACOT</w:t>
      </w:r>
    </w:p>
    <w:p>
      <w:pPr>
        <w:pStyle w:val="Normal"/>
        <w:rPr>
          <w:rFonts w:ascii="Soberana Sans Light" w:hAnsi="Soberana Sans Light" w:eastAsia="Soberana Sans Light" w:cs="Soberana Sans Light"/>
          <w:color w:val="000000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z w:val="15"/>
          <w:szCs w:val="15"/>
        </w:rPr>
        <w:t xml:space="preserve">                              </w:t>
      </w:r>
    </w:p>
    <w:p>
      <w:pPr>
        <w:pStyle w:val="Normal"/>
        <w:rPr>
          <w:vanish/>
        </w:rPr>
      </w:pPr>
      <w:r>
        <w:rPr>
          <w:rFonts w:eastAsia="Soberana Sans Light" w:cs="Soberana Sans Light" w:ascii="Soberana Sans Light" w:hAnsi="Soberana Sans Light"/>
          <w:color w:val="000000"/>
          <w:sz w:val="15"/>
          <w:szCs w:val="15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La intención del Instituto FONACOT para la contratación de instrumentos financieros derivados es solamente de cobertura, y en ningún momento ha sido especulativa o con la intención de obtener productos financieros por cambios en las condiciones de mercad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1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62860</wp:posOffset>
              </wp:positionH>
              <wp:positionV relativeFrom="paragraph">
                <wp:posOffset>21590</wp:posOffset>
              </wp:positionV>
              <wp:extent cx="387096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09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DEL FONADO NACIONAL PARA EL CONSUMO DE LOS TRABAJADOR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8pt;height:13.05pt;mso-wrap-distance-left:9.05pt;mso-wrap-distance-right:9.05pt;mso-wrap-distance-top:0pt;mso-wrap-distance-bottom:0pt;margin-top:1.7pt;mso-position-vertical-relative:text;margin-left:201.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DEL FONADO NACIONAL PARA EL CONSUMO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TitGrafCar">
    <w:name w:val="Tit Graf Car"/>
    <w:qFormat/>
    <w:rPr>
      <w:rFonts w:ascii="Calibri" w:hAnsi="Calibri" w:cs="Arial"/>
      <w:b/>
      <w:sz w:val="22"/>
      <w:szCs w:val="22"/>
      <w:lang w:val="es-ES_tradnl"/>
    </w:rPr>
  </w:style>
  <w:style w:type="character" w:styleId="FtecuadCar">
    <w:name w:val="Fte cuad Car"/>
    <w:qFormat/>
    <w:rPr>
      <w:rFonts w:ascii="Verdana" w:hAnsi="Verdana" w:cs="Arial"/>
      <w:color w:val="000000"/>
      <w:sz w:val="16"/>
      <w:szCs w:val="22"/>
    </w:rPr>
  </w:style>
  <w:style w:type="character" w:styleId="PrrafodelistaCar">
    <w:name w:val="Párrafo de list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itGraf">
    <w:name w:val="Tit Graf"/>
    <w:basedOn w:val="Normal"/>
    <w:qFormat/>
    <w:pPr>
      <w:jc w:val="center"/>
    </w:pPr>
    <w:rPr>
      <w:rFonts w:ascii="Calibri" w:hAnsi="Calibri" w:cs="Arial"/>
      <w:b/>
      <w:sz w:val="22"/>
      <w:szCs w:val="22"/>
      <w:lang w:val="es-ES_tradnl"/>
    </w:rPr>
  </w:style>
  <w:style w:type="paragraph" w:styleId="Ftecuad">
    <w:name w:val="Fte cuad"/>
    <w:basedOn w:val="Normal"/>
    <w:qFormat/>
    <w:pPr>
      <w:jc w:val="center"/>
    </w:pPr>
    <w:rPr>
      <w:rFonts w:ascii="Verdana" w:hAnsi="Verdana" w:cs="Arial"/>
      <w:color w:val="000000"/>
      <w:sz w:val="16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12:00Z</dcterms:created>
  <dc:creator>Alejandro Agonizante Berruecos</dc:creator>
  <dc:description/>
  <dc:language>en-US</dc:language>
  <cp:lastModifiedBy>Miguel Angel López Reyes</cp:lastModifiedBy>
  <cp:lastPrinted>2016-03-17T09:57:00Z</cp:lastPrinted>
  <dcterms:modified xsi:type="dcterms:W3CDTF">2016-03-18T17:12:00Z</dcterms:modified>
  <cp:revision>2</cp:revision>
  <dc:subject/>
  <dc:title>INSTRUCTIVO PARA EL LLENADO Y PRESENTACION DE LOS FORMAT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