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DEL FONDO NACIONAL PARA EL CONSUMO DE LOS TRABAJADORE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Instituto del Fondo Nacional para el Consumo de los Trabajadores</w:t>
      </w:r>
      <w:r>
        <w:rPr>
          <w:rFonts w:cs="Arial" w:ascii="Soberana Sans Light" w:hAnsi="Soberana Sans Light"/>
          <w:sz w:val="18"/>
          <w:szCs w:val="18"/>
        </w:rPr>
        <w:t xml:space="preserve"> (INFONACOT) fue de 1,836,973.4 miles de pesos, lo que representó un menor gasto pagado de 7.5% con relación al presupuesto aprobado. Este comportamiento se debió principalmente, un menor gasto pagado en el rubro de Gastos de Operación (12.8%) y menor gasto pagado en Otros de Corriente (22.1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" w:hAnsi="Soberana Sans Light" w:cs="Century Gothic"/>
          <w:b/>
          <w:b/>
          <w:sz w:val="18"/>
          <w:szCs w:val="18"/>
        </w:rPr>
      </w:pPr>
      <w:r>
        <w:rPr>
          <w:rFonts w:cs="Century Gothic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,</w:t>
      </w:r>
      <w:r>
        <w:rPr>
          <w:rFonts w:cs="Century Gothic" w:ascii="Soberana Sans Light" w:hAnsi="Soberana Sans Light"/>
          <w:sz w:val="18"/>
          <w:szCs w:val="18"/>
        </w:rPr>
        <w:t xml:space="preserve"> observó un menor gasto pagado de 7.5% respecto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2.9% respecto al presupuesto aprobado, que se explica principalmente por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atención de la demanda de crédito que superó en 8.1% la meta anual del programa Otorgamiento de crédito a trabajadores en activo, lo cual requirió pagar tiempo extraordinario al personal operativo al extender las jornadas, así como por laborar en fines de semana. 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pago del aguinaldo o gratificación de fin de año para el personal de mando y el personal operativo de confianza, el cual fue complementado mediante el traspaso compensado de recursos del capítulo de Servicios Generales, autorizado por la Secretaría de Hacienda y Crédito Público, mediante Oficios Nos. 307-A.-4802 del 4 de diciembre del 2015, y 312.A.-004269 del 9 de diciembre de 2015. 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,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12.8% en comparación con el presupuesto aprobado, como resultado neto de movimientos compensados y reducciones líquidas, realizados en los siguientes capítulos del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Materiales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y Suministros</w:t>
      </w:r>
      <w:r>
        <w:rPr>
          <w:rFonts w:cs="Arial" w:ascii="Soberana Sans Light" w:hAnsi="Soberana Sans Light"/>
          <w:sz w:val="18"/>
          <w:szCs w:val="18"/>
        </w:rPr>
        <w:t>, se observa un menor gasto pagado de 6.3% en comparación con el presupuesto aprobado, por las siguientes razones: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Las adquisiciones y el suministro de materiales se realizaron bajo criterios de racionalidad en función de la operación de los procesos. 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Soberana Sans Light" w:ascii="Soberana Sans Light" w:hAnsi="Soberana Sans Light"/>
          <w:sz w:val="18"/>
          <w:szCs w:val="18"/>
        </w:rPr>
        <w:t>Se realizaron procesos de licitación consolidadas con la Secretaría del Trabajo y Previsión Social, en conceptos como papelería y gasolina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Soberana Sans Light" w:ascii="Soberana Sans Light" w:hAnsi="Soberana Sans Light"/>
          <w:sz w:val="18"/>
          <w:szCs w:val="18"/>
        </w:rPr>
        <w:t>Menor gasto en los conceptos de papelería, gasolina, uniformes para el personal operativo y otr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>, se registró un menor gasto pagado de 12.9% respecto al presupuesto aprobado, que se explica principalmente por: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Soberana Sans Light" w:ascii="Soberana Sans Light" w:hAnsi="Soberana Sans Light"/>
          <w:sz w:val="18"/>
          <w:szCs w:val="18"/>
        </w:rPr>
        <w:t>Un traspaso compensado de recursos al capítulo de Servicios Personales, para hacer frente a presiones presupuestarias derivadas de la gratificación de fin de año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plicación de una reducción al presupuesto, como resultado de un menor gasto en los procesos sustantivos de otorgamiento y recuperación del crédito, y de afiliación de centros de trabajo y trabajadores, realizados bajo esquemas de modernidad con el apoyo de tecnologías informáticas, y servicios de promoción y difusión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menor gasto pagado de 22.1% respecto al presupuesto aprobado. Esta variación se explica por menores erogaciones realizadas en el concepto de resoluciones emitidas por autoridad competente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presupuestaron recursos para este ejercicio. 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INFONACOT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función Asuntos Económicos, Comerciales y Laborales en General. 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8.5% del presupuesto pagado y registró un menor gasto pagado 7.2% respecto del presupuesto aprobado. Lo anterior muestra la prioridad en la asignación y erogación de los recursos para atender las actividades fundamentales del INFONACOT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Asuntos Económicos, Comerciales y Laborales en General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>función el INFONACOT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 xml:space="preserve"> otorgó financiamiento a los trabajadores, promovió el ahorro y garantizó su acceso a créditos para la adquisición de bienes y pago de servicios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INFONACOT en 2015:</w:t>
      </w:r>
    </w:p>
    <w:p>
      <w:pPr>
        <w:pStyle w:val="Normal"/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Instituto del Fondo Nacional para el Consumo de los Trabajadore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172,152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7R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l Fondo Nacional para el Consumo de los Trabajadores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72,152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Instituto del Fondo Nacional para el Consumo de los Trabajadores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nstituto del Fondo Nacional para el Consumo de los Trabajadore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00,50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00,50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21,48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 y Sub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,156,77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,156,77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,742,52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,44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9,482,51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9,482,51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,756,84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75,33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,261,83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,261,83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,777,06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93,58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574,42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574,42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793,49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66,07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7,522,74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7,522,74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1,994,14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8,686,52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9,008,753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9,008,753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6,365,08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,779,33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Instituto del Fondo Nacional para el Consumo de los Trabajadores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380619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19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DEL FONDO NACIONAL PARA EL CONSUMO DE LOS TRABAJAD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DEL FONDO NACIONAL PARA EL CONSUMO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9:00Z</dcterms:created>
  <dc:creator>Alejandro Agonizante Berruecos</dc:creator>
  <dc:description/>
  <cp:keywords/>
  <dc:language>en-US</dc:language>
  <cp:lastModifiedBy>Daniel Rosas Hernandez</cp:lastModifiedBy>
  <cp:lastPrinted>2016-03-17T19:10:00Z</cp:lastPrinted>
  <dcterms:modified xsi:type="dcterms:W3CDTF">2016-04-07T19:34:00Z</dcterms:modified>
  <cp:revision>4</cp:revision>
  <dc:subject/>
  <dc:title>INSTRUCTIVO PARA EL LLENADO Y PRESENTACION DE LOS FORMATOS:</dc:title>
</cp:coreProperties>
</file>