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SALUD PÚBL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ste rubro integra  80,598,242.0 pesos para pasivos laborales contingentes, que representan 96 litigios activos, derivados de las demandas interpuestas por 67 actores ante la Junta de Conciliación y Arbitraje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 respecto al cierre 2014, el Instituto Nacional de Salud Publica registro provisión por contingencias de 90 juicios laborales, derivados de demandas interpuestas ante la Junta de Conciliación y Arbitraje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n el periodo de Octubre a Diciembre del 2014, se contaban con 90 asuntos laborales que representaban un Pasivo Laboral aproximado de  61,867,137.0 pesos.</w:t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Cabe mencionar que en el mes de Diciembre 2014 se recibió una ampliación presupuestal por la cantidad de  8,263,736.0, con la se complementaron parcialmente 4 condenas económicas que causaron estado, lo cual provoco una disminución del Pasivo Contingente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1"/>
        <w:gridCol w:w="5080"/>
        <w:gridCol w:w="4089"/>
      </w:tblGrid>
      <w:tr>
        <w:trPr>
          <w:trHeight w:val="300" w:hRule="atLeast"/>
        </w:trPr>
        <w:tc>
          <w:tcPr>
            <w:tcW w:w="1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41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Comparativo cuarto trimestre 2014-2015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Concepto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l 31 de Diciembre del 201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l 31 de Diciembre del 2015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Nuevos Litigios en Tramite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4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Asuntos Concluido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Total Litigios activos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9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Pasivo Laboral (*estimado)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61,867,137.0</w:t>
            </w:r>
          </w:p>
        </w:tc>
        <w:tc>
          <w:tcPr>
            <w:tcW w:w="4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80,598,242.0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  <w:t>*La estimación aproximada de los pasivos que se presentan se realizó mediante calculo, salvo error u omisión de carácter aritmético, que integra: salarios caídos, aguinaldo, prima vacacional, vacaciones, veinte días por año, indemnización de noventa días (3 meses), más del 20% del total ´por concepto de cantidades diferenciales y mejoras al salario en caso de reinstalacione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periodo comprendido de Octubre a Diciembre 2015, se tiene una cantidad total de 96 asuntos laborales que representan un Pasivo Laboral aproximado de  80,598,242.0 pes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El incremento en el Pasivo Laboral se debe al ingreso de nuevas demandas laborales contra el Instituto Nacional de Salud Pública, además de actualizarse el estado procesal, las prestaciones y salarios caídos de los juicios que ya se tenían con anterioridad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presión de gasto que existe de estos Pasivos Laborales de forma inmediata, es decir que se deben cubrir en un periodo de 1 a 2 meses asciende a la cantidad aproximada de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 </w:t>
      </w:r>
      <w:r>
        <w:rPr>
          <w:rFonts w:cs="Soberana Sans Light" w:ascii="Soberana Sans Light" w:hAnsi="Soberana Sans Light"/>
          <w:sz w:val="18"/>
          <w:szCs w:val="18"/>
        </w:rPr>
        <w:t>23,562,263.9, mismos que corresponden a 24 asunt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presión de gasto que existe de estos Pasivos Laborales a mediano plazo, es decir que se deben cubrir en un periodo de 6 meses, asciende a la cantidad aproximada de  4,588,858.1 pesos, mismos que corresponden a 6 asunt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La presión de gasto que existe de estos Pasivos Laborales a largo plazo, es decir que se deben cubrir en un periodo de 12 meses, asciende a la cantidad aproximada de  52,447,119.9 pesos, mismos que corresponden a 66 asuntos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5103"/>
        <w:gridCol w:w="4536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541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Co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008541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 xml:space="preserve">Presión de Gasto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41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5"/>
                <w:szCs w:val="15"/>
              </w:rPr>
              <w:t>Numero de expedientes al 31 de diciembre del 20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De uno a dos mese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Seis meses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Un año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66</w:t>
            </w:r>
          </w:p>
        </w:tc>
      </w:tr>
    </w:tbl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312"/>
        <w:gridCol w:w="4246"/>
      </w:tblGrid>
      <w:tr>
        <w:trPr>
          <w:trHeight w:val="347" w:hRule="atLeast"/>
        </w:trPr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MTRA. MARIA MAGDALENA     CASTRO ONOFR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ROSA MARIA VITAL TERAN</w:t>
            </w:r>
          </w:p>
        </w:tc>
      </w:tr>
      <w:tr>
        <w:trPr>
          <w:trHeight w:val="347" w:hRule="atLeast"/>
        </w:trPr>
        <w:tc>
          <w:tcPr>
            <w:tcW w:w="5302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ON Y FINANZA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BDIRECTORA DE RECURSOS FINANCIE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SALUD PÚBLIC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SALUD PÚBLICA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3:38:00Z</dcterms:created>
  <dc:creator>Alejandro Agonizante Berruecos</dc:creator>
  <dc:description/>
  <cp:keywords/>
  <dc:language>en-US</dc:language>
  <cp:lastModifiedBy>Maria Guadalupe Perez Morales</cp:lastModifiedBy>
  <cp:lastPrinted>2016-04-22T15:04:00Z</cp:lastPrinted>
  <dcterms:modified xsi:type="dcterms:W3CDTF">2016-04-22T20:06:00Z</dcterms:modified>
  <cp:revision>18</cp:revision>
  <dc:subject/>
  <dc:title>INSTRUCTIVO PARA EL LLENADO Y PRESENTACION DE LOS FORMATOS:</dc:title>
</cp:coreProperties>
</file>