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t>INSTITUTO NACIONAL DE REHABILITACIÓN LUIS GUILLERMO IBARRA IBARRA</w:t>
      </w:r>
    </w:p>
    <w:p>
      <w:pPr>
        <w:pStyle w:val="Normal"/>
        <w:spacing w:before="240" w:after="120"/>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t>NOTAS A LOS ESTADOS FINANCIEROS</w:t>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r>
    </w:p>
    <w:p>
      <w:pPr>
        <w:pStyle w:val="Normal"/>
        <w:jc w:val="center"/>
        <w:rPr>
          <w:rFonts w:ascii="Soberana Sans Light" w:hAnsi="Soberana Sans Light" w:cs="Calibri"/>
          <w:b/>
          <w:b/>
          <w:sz w:val="18"/>
          <w:szCs w:val="18"/>
          <w:lang w:val="es-ES_tradnl" w:eastAsia="ar-SA"/>
        </w:rPr>
      </w:pPr>
      <w:r>
        <w:rPr>
          <w:rFonts w:cs="Calibri" w:ascii="Soberana Sans Light" w:hAnsi="Soberana Sans Light"/>
          <w:b/>
          <w:sz w:val="18"/>
          <w:szCs w:val="18"/>
          <w:lang w:val="es-ES_tradnl" w:eastAsia="ar-SA"/>
        </w:rPr>
      </w:r>
    </w:p>
    <w:p>
      <w:pPr>
        <w:pStyle w:val="Normal"/>
        <w:jc w:val="center"/>
        <w:rPr>
          <w:rFonts w:ascii="Soberana Sans Light" w:hAnsi="Soberana Sans Light" w:cs="Calibri"/>
          <w:b/>
          <w:b/>
          <w:sz w:val="18"/>
          <w:szCs w:val="18"/>
          <w:lang w:val="es-ES_tradnl" w:eastAsia="ar-SA"/>
        </w:rPr>
      </w:pPr>
      <w:r>
        <w:rPr>
          <w:rFonts w:cs="Calibri" w:ascii="Soberana Sans Light" w:hAnsi="Soberana Sans Light"/>
          <w:b/>
          <w:sz w:val="18"/>
          <w:szCs w:val="18"/>
          <w:lang w:val="es-ES_tradnl" w:eastAsia="ar-SA"/>
        </w:rPr>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pPr>
      <w:r>
        <w:rPr>
          <w:rFonts w:cs="Calibri" w:ascii="Soberana Sans Light" w:hAnsi="Soberana Sans Light"/>
          <w:sz w:val="18"/>
          <w:szCs w:val="18"/>
        </w:rPr>
        <w:t xml:space="preserve">A efecto de dar cumplimiento a los Artículos 46 y 49 de la Ley General de Contabilidad Gubernamental, este </w:t>
      </w:r>
      <w:r>
        <w:rPr>
          <w:rFonts w:cs="Calibri" w:ascii="Soberana Sans Light" w:hAnsi="Soberana Sans Light"/>
          <w:b/>
          <w:sz w:val="18"/>
          <w:szCs w:val="18"/>
        </w:rPr>
        <w:t>INSTITUTO NACIONAL DE REHABILITACIÓN</w:t>
      </w:r>
      <w:r>
        <w:rPr>
          <w:rFonts w:cs="Calibri" w:ascii="Soberana Sans Light" w:hAnsi="Soberana Sans Light"/>
          <w:sz w:val="18"/>
          <w:szCs w:val="18"/>
        </w:rPr>
        <w:t xml:space="preserve"> </w:t>
      </w:r>
      <w:r>
        <w:rPr>
          <w:rFonts w:cs="Calibri" w:ascii="Soberana Sans Light" w:hAnsi="Soberana Sans Light"/>
          <w:b/>
          <w:sz w:val="18"/>
          <w:szCs w:val="18"/>
        </w:rPr>
        <w:t>LUIS GUILLERMO IBARRA IBARRA</w:t>
      </w:r>
      <w:r>
        <w:rPr>
          <w:rFonts w:cs="Calibri" w:ascii="Soberana Sans Light" w:hAnsi="Soberana Sans Light"/>
          <w:sz w:val="18"/>
          <w:szCs w:val="18"/>
        </w:rPr>
        <w:t xml:space="preserve"> emite las notas a los estados financieros cuyos rubros así lo requieren, teniendo presente los postulados de revelación suficiente e importancia relativa con la finalidad, de que la información sea de mayor utilidad para los usuarios.</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numPr>
          <w:ilvl w:val="0"/>
          <w:numId w:val="7"/>
        </w:numPr>
        <w:tabs>
          <w:tab w:val="clear" w:pos="340"/>
          <w:tab w:val="left" w:pos="426" w:leader="none"/>
        </w:tabs>
        <w:spacing w:lineRule="auto" w:line="240" w:before="0" w:after="0"/>
        <w:ind w:left="284" w:right="0" w:hanging="284"/>
        <w:jc w:val="left"/>
        <w:rPr>
          <w:rFonts w:ascii="Soberana Sans Light" w:hAnsi="Soberana Sans Light" w:cs="Calibri"/>
          <w:b/>
          <w:b/>
          <w:sz w:val="18"/>
          <w:szCs w:val="18"/>
          <w:lang w:val="es-MX"/>
        </w:rPr>
      </w:pPr>
      <w:r>
        <w:rPr>
          <w:rFonts w:cs="Calibri" w:ascii="Soberana Sans Light" w:hAnsi="Soberana Sans Light"/>
          <w:b/>
          <w:sz w:val="18"/>
          <w:szCs w:val="18"/>
          <w:lang w:val="es-MX"/>
        </w:rPr>
        <w:t>Notas de Desglose</w:t>
      </w:r>
    </w:p>
    <w:p>
      <w:pPr>
        <w:pStyle w:val="Texto"/>
        <w:tabs>
          <w:tab w:val="clear" w:pos="340"/>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I.I Información contable</w:t>
      </w:r>
    </w:p>
    <w:p>
      <w:pPr>
        <w:pStyle w:val="Texto"/>
        <w:tabs>
          <w:tab w:val="clear" w:pos="340"/>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1) Notas al Estado de Situación Financiera</w:t>
      </w:r>
    </w:p>
    <w:p>
      <w:pPr>
        <w:pStyle w:val="Texto"/>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120" w:after="120"/>
        <w:jc w:val="left"/>
        <w:rPr/>
      </w:pPr>
      <w:r>
        <w:rPr>
          <w:rFonts w:cs="Calibri" w:ascii="Soberana Sans Light" w:hAnsi="Soberana Sans Light"/>
          <w:b/>
          <w:sz w:val="18"/>
          <w:szCs w:val="18"/>
          <w:lang w:val="es-MX"/>
        </w:rPr>
        <w:t>Activo</w:t>
      </w:r>
    </w:p>
    <w:p>
      <w:pPr>
        <w:pStyle w:val="Texto"/>
        <w:tabs>
          <w:tab w:val="clear" w:pos="340"/>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Efectivo y Equivalentes</w:t>
      </w:r>
    </w:p>
    <w:p>
      <w:pPr>
        <w:pStyle w:val="Normal"/>
        <w:tabs>
          <w:tab w:val="clear" w:pos="340"/>
          <w:tab w:val="left" w:pos="142" w:leader="none"/>
          <w:tab w:val="left" w:pos="180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340"/>
          <w:tab w:val="left" w:pos="142" w:leader="none"/>
          <w:tab w:val="left" w:pos="1800" w:leader="none"/>
        </w:tabs>
        <w:jc w:val="both"/>
        <w:rPr/>
      </w:pPr>
      <w:r>
        <w:rPr>
          <w:rFonts w:cs="Calibri" w:ascii="Soberana Sans Light" w:hAnsi="Soberana Sans Light"/>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Organiz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pPr>
      <w:r>
        <w:rPr>
          <w:rFonts w:cs="Calibri" w:ascii="Soberana Sans Light" w:hAnsi="Soberana Sans Light"/>
        </w:rPr>
        <w:t>En caso de existir remanentes de apoyos fiscales al cierre del ejercicio, estos son enterados a la Tesorería de la Federación (TESOFE) por conducto de la Dirección General de Programación, Organización y Presupuesto de la Secretaría de Salud. En cuanto a los intereses bancarios ganados por fondos de inversión, éstos se enteran diariamente a la TESOFE. Los recursos autogenerados considerados como propios (principalmente derivados de la prestación de servicios médicos), se depositan en cuentas bancarias, los cuales se ejercen de acuerdo al presupuesto autorizado para cada ejercicio fiscal por la Secretaría de Hacienda y Crédito Público y la Junta de Gobierno de la Institución.</w:t>
      </w:r>
      <w:r>
        <w:rPr>
          <w:rFonts w:cs="Calibri" w:ascii="Soberana Sans Light" w:hAnsi="Soberana Sans Light"/>
          <w:lang w:val="es-MX"/>
        </w:rPr>
        <w:t xml:space="preserve">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Soberana Sans Light" w:hAnsi="Soberana Sans Light" w:cs="Calibri"/>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rubro de Efectivo y Equivalentes al 31 de diciembre de 2015 y de 2014, se integra de la siguiente maner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Efectivo/Caja</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75,844</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61,460</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Bancos recursos fiscales</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1,437,435</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1,626,411</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Bancos recursos propios</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2,818,665</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9,059,089</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Bancos recursos de terceros*</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4,531,913</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4,270,116</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Calibri"/>
                <w:b/>
                <w:b/>
                <w:sz w:val="15"/>
                <w:szCs w:val="15"/>
              </w:rPr>
            </w:pPr>
            <w:r>
              <w:rPr>
                <w:rFonts w:cs="Calibri" w:ascii="Soberana Sans Light" w:hAnsi="Soberana Sans Light"/>
                <w:b/>
                <w:sz w:val="15"/>
                <w:szCs w:val="15"/>
              </w:rPr>
              <w:t>Total</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48,863,857</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35,017,076</w:t>
            </w:r>
          </w:p>
        </w:tc>
      </w:tr>
    </w:tbl>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Calibri" w:ascii="Soberana Sans Light" w:hAnsi="Soberana Sans Light"/>
          <w:lang w:val="es-MX"/>
        </w:rPr>
        <w:t>*Los recursos de terceros se registran en la cuenta contable de Activo 1116 “Depósitos de Fondos de Terceros en Garantía y/o Administración”, estos recursos se reciben primordialmente del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mismos.</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Texto"/>
        <w:tabs>
          <w:tab w:val="clear" w:pos="340"/>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Derechos a recibir Efectivo y Equivalentes y Bienes o Servicios a Recibir</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En cuanto a las cuentas por cobrar, con cifras al 31 de diciembre de 2015 y 2014,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8897" w:type="dxa"/>
        <w:jc w:val="left"/>
        <w:tblInd w:w="-113" w:type="dxa"/>
        <w:tblLayout w:type="fixed"/>
        <w:tblCellMar>
          <w:top w:w="0" w:type="dxa"/>
          <w:left w:w="108" w:type="dxa"/>
          <w:bottom w:w="0" w:type="dxa"/>
          <w:right w:w="108" w:type="dxa"/>
        </w:tblCellMar>
      </w:tblPr>
      <w:tblGrid>
        <w:gridCol w:w="5778"/>
        <w:gridCol w:w="1560"/>
        <w:gridCol w:w="1559"/>
      </w:tblGrid>
      <w:tr>
        <w:trPr/>
        <w:tc>
          <w:tcPr>
            <w:tcW w:w="577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Cuentas por cobrar (1):</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olicía Bancaria e Industrial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3,253</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40,87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stituto de Seguridad Social del Estado de México y Municipi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42,45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19,85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ecretaría de Marina Nacion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9,37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4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istema de Transporte Colectivo Metr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3,48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50,79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SSSTE de Chiapa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37,51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95,27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aja de Previsión de la Policía Preventiva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02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5,90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ffe Corporate Service,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16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37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Gastronómico Gálvez</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6,70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obierno del Distrito Fede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3,954</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lub Universidad Nacional, A.C.</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24,721</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 xml:space="preserve">CENIAQ </w:t>
            </w:r>
            <w:r>
              <w:rPr>
                <w:rFonts w:cs="Calibri" w:ascii="Soberana Sans Light" w:hAnsi="Soberana Sans Light"/>
                <w:b/>
                <w:sz w:val="15"/>
                <w:szCs w:val="15"/>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839,77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505,03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09,23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7,20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8,626,68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918,79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Menos:</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Estimación de cuentas incobrables (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0,515,065)</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4,505,03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Cuentas por cobrar net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8,111,61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2,413,75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Deudores diversos:</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Tesorería de la Feder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08,10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Reynaud Rivera Fernand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67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52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iña Duarte Cristina</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ubdirección de Recursos Human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7,04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Johnson &amp; Johnson Medical México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56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roductos Hospitalario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481</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3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88,90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0,277,97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8,800,524</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2,691,732</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Start w:id="92" w:name="_MON_1486883447"/>
      <w:bookmarkStart w:id="93" w:name="_MON_1422262708"/>
      <w:bookmarkStart w:id="94" w:name="_MON_1422262250"/>
      <w:bookmarkStart w:id="95" w:name="_MON_1422262095"/>
      <w:bookmarkStart w:id="96" w:name="_MON_1422262071"/>
      <w:bookmarkStart w:id="97" w:name="_MON_1422261815"/>
      <w:bookmarkStart w:id="98" w:name="_MON_1422261786"/>
      <w:bookmarkStart w:id="99" w:name="_MON_1422261703"/>
      <w:bookmarkStart w:id="100" w:name="_MON_1485599641"/>
      <w:bookmarkStart w:id="101" w:name="_MON_1485599276"/>
      <w:bookmarkStart w:id="102" w:name="_MON_1422261668"/>
      <w:bookmarkStart w:id="103" w:name="_MON_1422261599"/>
      <w:bookmarkStart w:id="104" w:name="_MON_1422260336"/>
      <w:bookmarkStart w:id="105" w:name="_MON_1422260312"/>
      <w:bookmarkStart w:id="106" w:name="_MON_1485008311"/>
      <w:bookmarkStart w:id="107" w:name="_MON_1484995995"/>
      <w:bookmarkStart w:id="108" w:name="_MON_1484994362"/>
      <w:bookmarkStart w:id="109" w:name="_MON_1484994106"/>
      <w:bookmarkStart w:id="110" w:name="_MON_1422260304"/>
      <w:bookmarkStart w:id="111" w:name="_MON_1424169737"/>
      <w:bookmarkStart w:id="112" w:name="_MON_1456226817"/>
      <w:bookmarkStart w:id="113" w:name="_MON_1456224850"/>
      <w:bookmarkStart w:id="114" w:name="_MON_1422260293"/>
      <w:bookmarkStart w:id="115" w:name="_MON_1456137397"/>
      <w:bookmarkStart w:id="116" w:name="_MON_1456137017"/>
      <w:bookmarkStart w:id="117" w:name="_MON_1456132600"/>
      <w:bookmarkStart w:id="118" w:name="_MON_1424070871"/>
      <w:bookmarkStart w:id="119" w:name="_MON_1422260184"/>
      <w:bookmarkStart w:id="120" w:name="_MON_1422260174"/>
      <w:bookmarkStart w:id="121" w:name="_MON_1455714097"/>
      <w:bookmarkStart w:id="122" w:name="_MON_1422260157"/>
      <w:bookmarkStart w:id="123" w:name="_MON_1422260131"/>
      <w:bookmarkStart w:id="124" w:name="_MON_1455701083"/>
      <w:bookmarkStart w:id="125" w:name="_MON_1455700753"/>
      <w:bookmarkStart w:id="126" w:name="_MON_1455700561"/>
      <w:bookmarkStart w:id="127" w:name="_MON_1455700400"/>
      <w:bookmarkStart w:id="128" w:name="_MON_1422259990"/>
      <w:bookmarkStart w:id="129" w:name="_MON_1422259944"/>
      <w:bookmarkStart w:id="130" w:name="_MON_1422259921"/>
      <w:bookmarkStart w:id="131" w:name="_MON_1422714718"/>
      <w:bookmarkStart w:id="132" w:name="_MON_1422714163"/>
      <w:bookmarkStart w:id="133" w:name="_MON_1422700169"/>
      <w:bookmarkStart w:id="134" w:name="_MON_1422700079"/>
      <w:bookmarkStart w:id="135" w:name="_MON_1454929530"/>
      <w:bookmarkStart w:id="136" w:name="_MON_1454929243"/>
      <w:bookmarkStart w:id="137" w:name="_MON_1454929211"/>
      <w:bookmarkStart w:id="138" w:name="_MON_1454929165"/>
      <w:bookmarkStart w:id="139" w:name="_MON_1454928094"/>
      <w:bookmarkStart w:id="140" w:name="_MON_1454928027"/>
      <w:bookmarkStart w:id="141" w:name="_MON_1454927990"/>
      <w:bookmarkStart w:id="142" w:name="_MON_1454926695"/>
      <w:bookmarkStart w:id="143" w:name="_MON_1454926550"/>
      <w:bookmarkStart w:id="144" w:name="_MON_1454924340"/>
      <w:bookmarkStart w:id="145" w:name="_MON_1454923833"/>
      <w:bookmarkStart w:id="146" w:name="_MON_1454920269"/>
      <w:bookmarkStart w:id="147" w:name="_MON_1422259882"/>
      <w:bookmarkStart w:id="148" w:name="_MON_142225984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tLeast" w:line="240"/>
        <w:jc w:val="both"/>
        <w:rPr>
          <w:rFonts w:cs="Calibri"/>
        </w:rPr>
      </w:pPr>
      <w:r>
        <w:rPr>
          <w:rFonts w:eastAsia="Soberana Sans Light" w:cs="Soberana Sans Light" w:ascii="Soberana Sans Light" w:hAnsi="Soberana Sans Light"/>
          <w:sz w:val="18"/>
          <w:szCs w:val="18"/>
        </w:rPr>
        <w:t xml:space="preserve">  </w:t>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1)</w:t>
      </w:r>
      <w:r>
        <w:rPr>
          <w:rFonts w:cs="Calibri" w:ascii="Soberana Sans Light" w:hAnsi="Soberana Sans Light"/>
          <w:sz w:val="18"/>
          <w:szCs w:val="18"/>
        </w:rPr>
        <w:t xml:space="preserve"> En cuentas por cobrar, se registran los adeudos a favor del Instituto Nacional de Rehabilitación, derivado de la prestación de servicios médicos especializados que se brindan a los pacientes de las instituciones con las que se tienen convenios, así como los pacientes atendidos de urgencia. </w:t>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b/>
          <w:sz w:val="18"/>
          <w:szCs w:val="18"/>
        </w:rPr>
        <w:t>(2)</w:t>
      </w:r>
      <w:r>
        <w:rPr>
          <w:rFonts w:cs="Calibri" w:ascii="Soberana Sans Light" w:hAnsi="Soberana Sans Light"/>
          <w:sz w:val="18"/>
          <w:szCs w:val="18"/>
        </w:rPr>
        <w:t xml:space="preserve"> Esta subcuenta se integra por los adeudos por servicios proporcionados a pacientes del Centro Nacional de Investigación y Atención de Quemados (CENIAQ).</w:t>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3)</w:t>
      </w:r>
      <w:r>
        <w:rPr>
          <w:rFonts w:cs="Calibri" w:ascii="Soberana Sans Light" w:hAnsi="Soberana Sans Light"/>
          <w:sz w:val="18"/>
          <w:szCs w:val="18"/>
        </w:rPr>
        <w:t xml:space="preserve"> La estimación que se presenta por $10,515,065 se origina por la imposibilidad práctica de los cobros por los servicios prestados a pacientes atendidos en el Centro Nacional de Atención a Quemados (CENIAQ). Su cancelación se realizará de acuerdo con lo señala en el “Manual para cancelar adeudos a cargo de terceros y a favor del Instituto Nacional de Rehabilitación”.</w:t>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t>En los siguientes cuadros, se muestra la antigüedad de los saldos de las cuentas por cobrar y deudores, correspondientes para los ejercicios 2015 y 2014:</w:t>
      </w:r>
      <w:bookmarkStart w:id="149" w:name="_MON_1484994444"/>
      <w:bookmarkStart w:id="150" w:name="_MON_1455030722"/>
      <w:bookmarkStart w:id="151" w:name="_MON_1455713124"/>
      <w:bookmarkStart w:id="152" w:name="_MON_1455030528"/>
      <w:bookmarkStart w:id="153" w:name="_MON_1456137082"/>
      <w:bookmarkStart w:id="154" w:name="_MON_1456132818"/>
      <w:bookmarkStart w:id="155" w:name="_MON_1456132662"/>
      <w:bookmarkStart w:id="156" w:name="_MON_1455701286"/>
      <w:bookmarkStart w:id="157" w:name="_MON_1455700486"/>
      <w:bookmarkStart w:id="158" w:name="_MON_1455031013"/>
      <w:bookmarkStart w:id="159" w:name="_MON_1484995182"/>
      <w:bookmarkStart w:id="160" w:name="_MON_1484995150"/>
      <w:bookmarkStart w:id="161" w:name="_MON_1484995108"/>
      <w:bookmarkStart w:id="162" w:name="_MON_1484995073"/>
      <w:bookmarkStart w:id="163" w:name="_MON_1484995010"/>
      <w:bookmarkStart w:id="164" w:name="_MON_1484994999"/>
      <w:bookmarkStart w:id="165" w:name="_MON_1484994623"/>
      <w:bookmarkStart w:id="166" w:name="_MON_1423990420"/>
      <w:bookmarkStart w:id="167" w:name="_MON_1422263127"/>
      <w:bookmarkStart w:id="168" w:name="_MON_1422263116"/>
      <w:bookmarkStart w:id="169" w:name="_MON_1422263099"/>
      <w:bookmarkStart w:id="170" w:name="_MON_1422262992"/>
      <w:bookmarkStart w:id="171" w:name="_MON_1422262776"/>
      <w:bookmarkStart w:id="172" w:name="_MON_1422262742"/>
      <w:bookmarkStart w:id="173" w:name="_MON_1422262724"/>
      <w:bookmarkStart w:id="174" w:name="_MON_1422262693"/>
      <w:bookmarkStart w:id="175" w:name="_MON_1422268174"/>
      <w:bookmarkStart w:id="176" w:name="_MON_1422267976"/>
      <w:bookmarkStart w:id="177" w:name="_MON_1422263594"/>
      <w:bookmarkStart w:id="178" w:name="_MON_1422263578"/>
      <w:bookmarkStart w:id="179" w:name="_MON_1422263270"/>
      <w:bookmarkStart w:id="180" w:name="_MON_1422263201"/>
      <w:bookmarkStart w:id="181" w:name="_MON_1424070828"/>
      <w:bookmarkStart w:id="182" w:name="_MON_1424070660"/>
      <w:bookmarkStart w:id="183" w:name="_MON_1422263178"/>
      <w:bookmarkStart w:id="184" w:name="_MON_1423991083"/>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u w:val="single"/>
              </w:rPr>
            </w:pPr>
            <w:r>
              <w:rPr>
                <w:rFonts w:cs="Calibri" w:ascii="Soberana Sans Light" w:hAnsi="Soberana Sans Light"/>
                <w:b/>
                <w:sz w:val="15"/>
                <w:szCs w:val="15"/>
                <w:u w:val="single"/>
              </w:rPr>
              <w:t>Cuentas por cobrar</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u w:val="single"/>
              </w:rPr>
            </w:pPr>
            <w:r>
              <w:rPr>
                <w:rFonts w:cs="Calibri" w:ascii="Soberana Sans Light" w:hAnsi="Soberana Sans Light"/>
                <w:b/>
                <w:sz w:val="15"/>
                <w:szCs w:val="15"/>
                <w:u w:val="single"/>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olicía Bancaria e Industrial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3,25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3,25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stituto de Seguridad Social del Estado de México y Municipi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38,243</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21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42,45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ecretaría de Marina Nacion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55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82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9,37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istema de Transporte Colectivo Metr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3,48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3,48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SSSTE de Chiapa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2,856</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54,66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37,51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aja de Previsión de la Policía Preventiva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02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02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ffe Corporate Service,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16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16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Gastronómico Gálvez,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6,70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6,70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obierno del Distrito Fede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29,494</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24,46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3,95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lub Universidad Nacional, A.C.</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24,72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24,72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ENIAQ</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363,883</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98,08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977,80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839,77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4,30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74,92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09,23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 cuentas por cobrar</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7,281,701</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367,174</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9,977,80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8,626,68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u w:val="single"/>
              </w:rPr>
            </w:pPr>
            <w:r>
              <w:rPr>
                <w:rFonts w:cs="Calibri" w:ascii="Soberana Sans Light" w:hAnsi="Soberana Sans Light"/>
                <w:b/>
                <w:sz w:val="15"/>
                <w:szCs w:val="15"/>
                <w:u w:val="single"/>
              </w:rPr>
              <w:t>Deudores diversos</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u w:val="single"/>
              </w:rPr>
            </w:pPr>
            <w:r>
              <w:rPr>
                <w:rFonts w:cs="Calibri" w:ascii="Soberana Sans Light" w:hAnsi="Soberana Sans Light"/>
                <w:b/>
                <w:sz w:val="15"/>
                <w:szCs w:val="15"/>
                <w:u w:val="single"/>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Tesorería de la Feder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08,10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08,10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Reynaud Rivera Fernando</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67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67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iña Duarte Cristina</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ubdirección de Recursos Human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7,04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7,04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Johnson &amp; Johnson Medical México,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56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5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roductos Hospitalario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48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48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24,55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8,56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45,79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88,907</w:t>
            </w:r>
          </w:p>
        </w:tc>
      </w:tr>
    </w:tbl>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pPr>
            <w:bookmarkStart w:id="185" w:name="_MON_1454929997"/>
            <w:bookmarkStart w:id="186" w:name="_MON_1454929978"/>
            <w:bookmarkStart w:id="187" w:name="_MON_1454929932"/>
            <w:bookmarkStart w:id="188" w:name="_MON_1455713151"/>
            <w:bookmarkStart w:id="189" w:name="_MON_1454929660"/>
            <w:bookmarkStart w:id="190" w:name="_MON_1422268167"/>
            <w:bookmarkStart w:id="191" w:name="_MON_1422268422"/>
            <w:bookmarkStart w:id="192" w:name="_MON_1424070800"/>
            <w:bookmarkStart w:id="193" w:name="_MON_1422268222"/>
            <w:bookmarkStart w:id="194" w:name="_MON_1423991171"/>
            <w:bookmarkStart w:id="195" w:name="_MON_1422268203"/>
            <w:bookmarkStart w:id="196" w:name="_MON_1484995191"/>
            <w:bookmarkStart w:id="197" w:name="_MON_1484995144"/>
            <w:bookmarkStart w:id="198" w:name="_MON_1484995098"/>
            <w:bookmarkStart w:id="199" w:name="_MON_1484995066"/>
            <w:bookmarkStart w:id="200" w:name="_MON_1484994582"/>
            <w:bookmarkStart w:id="201" w:name="_MON_1484994557"/>
            <w:bookmarkStart w:id="202" w:name="_MON_1484994473"/>
            <w:bookmarkStart w:id="203" w:name="_MON_1455028972"/>
            <w:bookmarkStart w:id="204" w:name="_MON_1422268185"/>
            <w:bookmarkStart w:id="205" w:name="_MON_1454931510"/>
            <w:bookmarkStart w:id="206" w:name="_MON_1456137062"/>
            <w:bookmarkStart w:id="207" w:name="_MON_1456132848"/>
            <w:bookmarkStart w:id="208" w:name="_MON_1456132835"/>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Calibri" w:ascii="Soberana Sans Light" w:hAnsi="Soberana Sans Light"/>
                <w:b/>
                <w:color w:val="FFFFFF"/>
                <w:sz w:val="15"/>
                <w:szCs w:val="15"/>
              </w:rPr>
              <w:t>2014</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u w:val="single"/>
              </w:rPr>
            </w:pPr>
            <w:r>
              <w:rPr>
                <w:rFonts w:cs="Calibri" w:ascii="Soberana Sans Light" w:hAnsi="Soberana Sans Light"/>
                <w:b/>
                <w:sz w:val="15"/>
                <w:szCs w:val="15"/>
                <w:u w:val="single"/>
              </w:rPr>
              <w:t>Cuentas por cobrar</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u w:val="single"/>
              </w:rPr>
            </w:pPr>
            <w:r>
              <w:rPr>
                <w:rFonts w:cs="Calibri" w:ascii="Soberana Sans Light" w:hAnsi="Soberana Sans Light"/>
                <w:b/>
                <w:sz w:val="15"/>
                <w:szCs w:val="15"/>
                <w:u w:val="single"/>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olicía Bancaria e Industrial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40,87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40,87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stituto de Seguridad Social del Estado de México y Municipi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19,85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19,85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ecretaría de Marina Nacion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67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78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4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istema de Transporte Colectivo Metr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50,79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50,79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SSSTE de Chiapa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95,27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95,27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aja de Previsión de la Policía Preventiva del D.F.</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5,909</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5,90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ffe Corporate Service,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37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37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ENIAQ</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67,551</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17,93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19,54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505,03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224</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6,06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4,917</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7,20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 cuentas por cobrar</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2,871,53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382,78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3,664,465</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918,79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u w:val="single"/>
              </w:rPr>
            </w:pPr>
            <w:r>
              <w:rPr>
                <w:rFonts w:cs="Calibri" w:ascii="Soberana Sans Light" w:hAnsi="Soberana Sans Light"/>
                <w:b/>
                <w:sz w:val="15"/>
                <w:szCs w:val="15"/>
                <w:u w:val="single"/>
              </w:rPr>
              <w:t>Deudores diversos</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u w:val="single"/>
              </w:rPr>
            </w:pPr>
            <w:r>
              <w:rPr>
                <w:rFonts w:cs="Calibri" w:ascii="Soberana Sans Light" w:hAnsi="Soberana Sans Light"/>
                <w:b/>
                <w:sz w:val="15"/>
                <w:szCs w:val="15"/>
                <w:u w:val="single"/>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Reynaud Rivera Fernando</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52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52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iña Duarte Cristina</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9,01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Recursos fiscales por recibir</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234,07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234,07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29</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3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793</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3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0,234,70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93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42,338</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0,277,976</w:t>
            </w:r>
          </w:p>
        </w:tc>
      </w:tr>
    </w:tbl>
    <w:p>
      <w:pPr>
        <w:pStyle w:val="Texto"/>
        <w:tabs>
          <w:tab w:val="clear" w:pos="340"/>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Disponibles para su Transformación o Consumo (Almacene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 valuación que se realiza a los bienes consumibles de los almacenes del Instituto Nacional de Rehabilitación Luis Guillermo Ibarra Ibarra, es mediante el método de costo promedio, de acuerdo al Oficio Circular 309.-A 0035/2008 de fecha 5 de marzo de 2008, emitido por la Secretaría de Hacienda y Crédito Público. Los almacenes se integran de la siguiente manera:</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6946" w:type="dxa"/>
        <w:jc w:val="left"/>
        <w:tblInd w:w="-5"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Almacén general</w:t>
            </w:r>
          </w:p>
        </w:tc>
        <w:tc>
          <w:tcPr>
            <w:tcW w:w="155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3,667,373</w:t>
            </w:r>
          </w:p>
        </w:tc>
        <w:tc>
          <w:tcPr>
            <w:tcW w:w="184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5,148,629</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Almacén de farmacia</w:t>
            </w:r>
          </w:p>
        </w:tc>
        <w:tc>
          <w:tcPr>
            <w:tcW w:w="155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3,288,556</w:t>
            </w:r>
          </w:p>
        </w:tc>
        <w:tc>
          <w:tcPr>
            <w:tcW w:w="184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3,116,597</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Almacén de prótesis y órtesis</w:t>
            </w:r>
          </w:p>
        </w:tc>
        <w:tc>
          <w:tcPr>
            <w:tcW w:w="155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3,704,759</w:t>
            </w:r>
          </w:p>
        </w:tc>
        <w:tc>
          <w:tcPr>
            <w:tcW w:w="184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4,234,288</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Laboratorio de prótesis y órtesis</w:t>
            </w:r>
          </w:p>
        </w:tc>
        <w:tc>
          <w:tcPr>
            <w:tcW w:w="155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47,983</w:t>
            </w:r>
          </w:p>
        </w:tc>
        <w:tc>
          <w:tcPr>
            <w:tcW w:w="184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59,445</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Calibri"/>
                <w:b/>
                <w:b/>
                <w:sz w:val="15"/>
                <w:szCs w:val="15"/>
              </w:rPr>
            </w:pPr>
            <w:r>
              <w:rPr>
                <w:rFonts w:cs="Calibri" w:ascii="Soberana Sans Light" w:hAnsi="Soberana Sans Light"/>
                <w:b/>
                <w:sz w:val="15"/>
                <w:szCs w:val="15"/>
              </w:rPr>
              <w:t>Total</w:t>
            </w:r>
          </w:p>
        </w:tc>
        <w:tc>
          <w:tcPr>
            <w:tcW w:w="155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40,908,671</w:t>
            </w:r>
          </w:p>
        </w:tc>
        <w:tc>
          <w:tcPr>
            <w:tcW w:w="184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42,758,959</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bookmarkStart w:id="209" w:name="_MON_1456227001"/>
      <w:bookmarkStart w:id="210" w:name="_MON_1422264167"/>
      <w:bookmarkStart w:id="211" w:name="_MON_1456148679"/>
      <w:bookmarkStart w:id="212" w:name="_MON_1456137320"/>
      <w:bookmarkStart w:id="213" w:name="_MON_1424530877"/>
      <w:bookmarkStart w:id="214" w:name="_MON_1422264086"/>
      <w:bookmarkStart w:id="215" w:name="_MON_1454934146"/>
      <w:bookmarkStart w:id="216" w:name="_MON_1454933359"/>
      <w:bookmarkStart w:id="217" w:name="_MON_1422264068"/>
      <w:bookmarkStart w:id="218" w:name="_MON_1424073715"/>
      <w:bookmarkStart w:id="219" w:name="_MON_1422263902"/>
      <w:bookmarkStart w:id="220" w:name="_MON_1484995694"/>
      <w:bookmarkStart w:id="221" w:name="_MON_1484995569"/>
      <w:bookmarkStart w:id="222" w:name="_MON_1422263864"/>
      <w:bookmarkStart w:id="223" w:name="_MON_1456227001"/>
      <w:bookmarkStart w:id="224" w:name="_MON_1422264167"/>
      <w:bookmarkStart w:id="225" w:name="_MON_1456148679"/>
      <w:bookmarkStart w:id="226" w:name="_MON_1456137320"/>
      <w:bookmarkStart w:id="227" w:name="_MON_1424530877"/>
      <w:bookmarkStart w:id="228" w:name="_MON_1422264086"/>
      <w:bookmarkStart w:id="229" w:name="_MON_1454934146"/>
      <w:bookmarkStart w:id="230" w:name="_MON_1454933359"/>
      <w:bookmarkStart w:id="231" w:name="_MON_1422264068"/>
      <w:bookmarkStart w:id="232" w:name="_MON_1424073715"/>
      <w:bookmarkStart w:id="233" w:name="_MON_1422263902"/>
      <w:bookmarkStart w:id="234" w:name="_MON_1484995694"/>
      <w:bookmarkStart w:id="235" w:name="_MON_1484995569"/>
      <w:bookmarkStart w:id="236" w:name="_MON_142226386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o"/>
        <w:spacing w:lineRule="auto" w:line="240" w:before="0" w:after="0"/>
        <w:ind w:left="0" w:right="144" w:hanging="0"/>
        <w:rPr>
          <w:rFonts w:ascii="Soberana Sans Light" w:hAnsi="Soberana Sans Light" w:cs="Calibri"/>
          <w:b/>
          <w:b/>
          <w:sz w:val="18"/>
          <w:szCs w:val="18"/>
          <w:lang w:val="es-MX"/>
        </w:rPr>
      </w:pPr>
      <w:r>
        <w:rPr>
          <w:rFonts w:cs="Calibri" w:ascii="Soberana Sans Light" w:hAnsi="Soberana Sans Light"/>
          <w:b/>
          <w:sz w:val="18"/>
          <w:szCs w:val="18"/>
          <w:lang w:val="es-MX"/>
        </w:rPr>
        <w:t>Inversiones financiera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Al 31 de diciembre de 2015 y de 2014, las inversiones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Inversiones recursos fiscales</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Inversiones recursos propios</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818</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75,062</w:t>
            </w:r>
          </w:p>
        </w:tc>
      </w:tr>
      <w:tr>
        <w:trPr/>
        <w:tc>
          <w:tcPr>
            <w:tcW w:w="269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Calibri"/>
                <w:b/>
                <w:b/>
                <w:sz w:val="15"/>
                <w:szCs w:val="15"/>
              </w:rPr>
            </w:pPr>
            <w:r>
              <w:rPr>
                <w:rFonts w:cs="Calibri" w:ascii="Soberana Sans Light" w:hAnsi="Soberana Sans Light"/>
                <w:b/>
                <w:sz w:val="15"/>
                <w:szCs w:val="15"/>
              </w:rPr>
              <w:t>Total</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1,820</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b/>
                <w:b/>
                <w:sz w:val="15"/>
                <w:szCs w:val="15"/>
              </w:rPr>
            </w:pPr>
            <w:r>
              <w:rPr>
                <w:rFonts w:cs="Calibri" w:ascii="Soberana Sans Light" w:hAnsi="Soberana Sans Light"/>
                <w:b/>
                <w:sz w:val="15"/>
                <w:szCs w:val="15"/>
              </w:rPr>
              <w:t>75,064</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b/>
          <w:b/>
          <w:sz w:val="18"/>
          <w:szCs w:val="18"/>
          <w:lang w:val="es-MX"/>
        </w:rPr>
      </w:pPr>
      <w:bookmarkStart w:id="237" w:name="_MON_1486883424"/>
      <w:bookmarkStart w:id="238" w:name="_MON_1486883417"/>
      <w:bookmarkStart w:id="239" w:name="_MON_1486883403"/>
      <w:bookmarkStart w:id="240" w:name="_MON_1486883392"/>
      <w:bookmarkStart w:id="241" w:name="_MON_1486883383"/>
      <w:bookmarkStart w:id="242" w:name="_MON_1486883294"/>
      <w:bookmarkStart w:id="243" w:name="_MON_1486883221"/>
      <w:bookmarkStart w:id="244" w:name="_MON_1456137385"/>
      <w:bookmarkStart w:id="245" w:name="_MON_1456132520"/>
      <w:bookmarkStart w:id="246" w:name="_MON_1484993807"/>
      <w:bookmarkStart w:id="247" w:name="_MON_1484993706"/>
      <w:bookmarkStart w:id="248" w:name="_MON_1454920232"/>
      <w:bookmarkStart w:id="249" w:name="_MON_1454919777"/>
      <w:bookmarkStart w:id="250" w:name="_MON_1456226810"/>
      <w:bookmarkStart w:id="251" w:name="_MON_1485599081"/>
      <w:bookmarkStart w:id="252" w:name="_MON_1454918018"/>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Calibri" w:ascii="Soberana Sans Light" w:hAnsi="Soberana Sans Light"/>
          <w:sz w:val="18"/>
          <w:szCs w:val="18"/>
        </w:rPr>
        <w:t>Las disponibilidades financieras bancarias de las cuentas de ingresos propios y fiscales, son invertidas durante todo el ejercicio fiscal en Fondos de Inversión Gubernamental, las cuales generan premios de inversión. Las inversiones que se realizan son con vencimientos menores a tres mese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720"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Bienes Muebles, Inmuebles e Intangible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 depreciación de los bienes muebles e inmuebles del Instituto, se calcula conforme al método de línea recta, utilizando las siguientes tasas de depreciación anual:</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417" w:type="dxa"/>
            <w:gridSpan w:val="2"/>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276"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Edificios</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3.3%</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3.3%</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Mobiliario y equipo</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0%</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0%</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Equipo médico, quirúrgico y de laboratorio</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rPr>
              <w:t>Equipo informático</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33.3%</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33.3%</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lang w:val="es-MX"/>
              </w:rPr>
              <w:t>Maquinaria, herramientas y aparatos</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0%</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10%</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Calibri"/>
                <w:sz w:val="15"/>
                <w:szCs w:val="15"/>
              </w:rPr>
            </w:pPr>
            <w:r>
              <w:rPr>
                <w:rFonts w:cs="Calibri" w:ascii="Soberana Sans Light" w:hAnsi="Soberana Sans Light"/>
                <w:sz w:val="15"/>
                <w:szCs w:val="15"/>
                <w:lang w:val="es-MX"/>
              </w:rPr>
              <w:t>Vehículos terrestres</w:t>
            </w:r>
          </w:p>
        </w:tc>
        <w:tc>
          <w:tcPr>
            <w:tcW w:w="113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Calibri"/>
                <w:sz w:val="15"/>
                <w:szCs w:val="15"/>
              </w:rPr>
            </w:pPr>
            <w:r>
              <w:rPr>
                <w:rFonts w:cs="Calibri" w:ascii="Soberana Sans Light" w:hAnsi="Soberana Sans Light"/>
                <w:sz w:val="15"/>
                <w:szCs w:val="15"/>
              </w:rPr>
              <w:t>20%</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bookmarkStart w:id="253" w:name="_MON_1424530833"/>
      <w:bookmarkStart w:id="254" w:name="_MON_1422264179"/>
      <w:bookmarkStart w:id="255" w:name="_MON_1422264155"/>
      <w:bookmarkStart w:id="256" w:name="_MON_1422288693"/>
      <w:bookmarkStart w:id="257" w:name="_MON_1422265896"/>
      <w:bookmarkStart w:id="258" w:name="_MON_1422265876"/>
      <w:bookmarkStart w:id="259" w:name="_MON_1455026421"/>
      <w:bookmarkStart w:id="260" w:name="_MON_1422265815"/>
      <w:bookmarkStart w:id="261" w:name="_MON_1454938662"/>
      <w:bookmarkStart w:id="262" w:name="_MON_1454938518"/>
      <w:bookmarkStart w:id="263" w:name="_MON_1454938494"/>
      <w:bookmarkStart w:id="264" w:name="_MON_1485011224"/>
      <w:bookmarkStart w:id="265" w:name="_MON_1485011202"/>
      <w:bookmarkStart w:id="266" w:name="_MON_1484996106"/>
      <w:bookmarkStart w:id="267" w:name="_MON_1484995841"/>
      <w:bookmarkStart w:id="268" w:name="_MON_1454938462"/>
      <w:bookmarkStart w:id="269" w:name="_MON_1454938185"/>
      <w:bookmarkStart w:id="270" w:name="_MON_1456226833"/>
      <w:bookmarkStart w:id="271" w:name="_MON_1454938170"/>
      <w:bookmarkStart w:id="272" w:name="_MON_1454938086"/>
      <w:bookmarkStart w:id="273" w:name="_MON_1422264259"/>
      <w:bookmarkStart w:id="274" w:name="_MON_1422264241"/>
      <w:bookmarkStart w:id="275" w:name="_MON_142226421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Calibri" w:ascii="Soberana Sans Light" w:hAnsi="Soberana Sans Light"/>
          <w:sz w:val="18"/>
          <w:szCs w:val="18"/>
          <w:lang w:val="es-MX"/>
        </w:rPr>
        <w:t xml:space="preserve">De acuerdo con lo que señalan “Las Principales Reglas de Registro y Valoración del Patrimonio (Elementos Generales)” y con las “Regalas Específicas del Registro y Valoración del Patrimonio”, publicadas en el Diario Oficial de la Federación el 27 de diciembre de 2010 y 13 de diciembre de 2011 respectivamente por el Consejo Nacional de Armonización Contable (CONAC), refieren que los porcentajes de depreciación deberán de aplicarse de acuerdo con la “Guía de vida útil estimada y porcentajes de depreciación”, la cual se dio a conocer por el propio Consejo a través del Diario Oficial de la Federación el pasado 15 de agosto de 2012.  </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El activo fijo del Instituto al 31 de diciembre de 2015 y de 2014, se integra como sigue:</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5528" w:type="dxa"/>
            <w:gridSpan w:val="3"/>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r>
      <w:tr>
        <w:trPr/>
        <w:tc>
          <w:tcPr>
            <w:tcW w:w="5069"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versión</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Depreciación acumulada</w:t>
            </w:r>
          </w:p>
        </w:tc>
        <w:tc>
          <w:tcPr>
            <w:tcW w:w="1984"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mporte neto</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Bienes inmuebl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b/>
                <w:b/>
                <w:sz w:val="15"/>
                <w:szCs w:val="15"/>
              </w:rPr>
            </w:pPr>
            <w:r>
              <w:rPr>
                <w:rFonts w:cs="Calibri" w:ascii="Soberana Sans Light" w:hAnsi="Soberana Sans Light"/>
                <w:b/>
                <w:sz w:val="15"/>
                <w:szCs w:val="15"/>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sz w:val="15"/>
                <w:szCs w:val="15"/>
              </w:rPr>
            </w:pPr>
            <w:r>
              <w:rPr>
                <w:rFonts w:cs="Calibri" w:ascii="Soberana Sans Light" w:hAnsi="Soberana Sans Ligh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sz w:val="15"/>
                <w:szCs w:val="15"/>
              </w:rPr>
            </w:pPr>
            <w:r>
              <w:rPr>
                <w:rFonts w:cs="Calibri" w:ascii="Soberana Sans Light" w:hAnsi="Soberana Sans Light"/>
                <w:sz w:val="15"/>
                <w:szCs w:val="15"/>
              </w:rPr>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Terrenos (1)</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64,640,788</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0</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64,640,788</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Edificios no habitacionales (1)</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957,190,348</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7,256,249</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879,934,099</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Construcciones en proceso (2)</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3,929,313</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0</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3,929,313</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125,760,449</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77,256,249</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048,504,200</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Bienes muebl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b/>
                <w:b/>
                <w:sz w:val="15"/>
                <w:szCs w:val="15"/>
              </w:rPr>
            </w:pPr>
            <w:r>
              <w:rPr>
                <w:rFonts w:cs="Calibri" w:ascii="Soberana Sans Light" w:hAnsi="Soberana Sans Light"/>
                <w:b/>
                <w:sz w:val="15"/>
                <w:szCs w:val="15"/>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sz w:val="15"/>
                <w:szCs w:val="15"/>
              </w:rPr>
            </w:pPr>
            <w:r>
              <w:rPr>
                <w:rFonts w:cs="Calibri" w:ascii="Soberana Sans Light" w:hAnsi="Soberana Sans Light"/>
                <w:sz w:val="15"/>
                <w:szCs w:val="15"/>
              </w:rPr>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obiliario y equip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02,887,208</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83,470,422</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9,416,786</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94,746</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9,262</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5,484</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Equipo médico, quirúrgico y de laboratori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689,591,825</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555,998,434</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33,593,391</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aquinaria, herramientas y aparato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42,589,744</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31,168,318</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1,421,426</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Vehículos terrestr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5,654,953</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4,760,342</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894,611</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840,818,476</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675,476,778</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65,341,698</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966,578,925</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752,733,027</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213,845,898</w:t>
            </w:r>
          </w:p>
        </w:tc>
      </w:tr>
    </w:tbl>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5528" w:type="dxa"/>
            <w:gridSpan w:val="3"/>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5069"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versión</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Depreciación acumulada</w:t>
            </w:r>
          </w:p>
        </w:tc>
        <w:tc>
          <w:tcPr>
            <w:tcW w:w="1984"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96" w:leader="none"/>
                <w:tab w:val="center" w:pos="4770" w:leader="none"/>
                <w:tab w:val="center" w:pos="6300" w:leader="none"/>
                <w:tab w:val="center" w:pos="8010" w:leader="none"/>
              </w:tabs>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mporte neto</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Bienes inmuebl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b/>
                <w:b/>
                <w:sz w:val="15"/>
                <w:szCs w:val="15"/>
              </w:rPr>
            </w:pPr>
            <w:r>
              <w:rPr>
                <w:rFonts w:cs="Calibri" w:ascii="Soberana Sans Light" w:hAnsi="Soberana Sans Light"/>
                <w:b/>
                <w:sz w:val="15"/>
                <w:szCs w:val="15"/>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sz w:val="15"/>
                <w:szCs w:val="15"/>
              </w:rPr>
            </w:pPr>
            <w:r>
              <w:rPr>
                <w:rFonts w:cs="Calibri" w:ascii="Soberana Sans Light" w:hAnsi="Soberana Sans Ligh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both"/>
              <w:rPr>
                <w:rFonts w:ascii="Soberana Sans Light" w:hAnsi="Soberana Sans Light" w:cs="Calibri"/>
                <w:sz w:val="15"/>
                <w:szCs w:val="15"/>
              </w:rPr>
            </w:pPr>
            <w:r>
              <w:rPr>
                <w:rFonts w:cs="Calibri" w:ascii="Soberana Sans Light" w:hAnsi="Soberana Sans Light"/>
                <w:sz w:val="15"/>
                <w:szCs w:val="15"/>
              </w:rPr>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Edificios no habitacional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410,281,746</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62,146,877</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348,134,869</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Construcciones en proces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289,874</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0</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289,874</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417,571,62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62,146,877</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355,424,743</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Bienes muebl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b/>
                <w:b/>
                <w:sz w:val="15"/>
                <w:szCs w:val="15"/>
              </w:rPr>
            </w:pPr>
            <w:r>
              <w:rPr>
                <w:rFonts w:cs="Calibri" w:ascii="Soberana Sans Light" w:hAnsi="Soberana Sans Light"/>
                <w:b/>
                <w:sz w:val="15"/>
                <w:szCs w:val="15"/>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snapToGrid w:val="false"/>
              <w:jc w:val="right"/>
              <w:rPr>
                <w:rFonts w:ascii="Soberana Sans Light" w:hAnsi="Soberana Sans Light" w:cs="Calibri"/>
                <w:sz w:val="15"/>
                <w:szCs w:val="15"/>
              </w:rPr>
            </w:pPr>
            <w:r>
              <w:rPr>
                <w:rFonts w:cs="Calibri" w:ascii="Soberana Sans Light" w:hAnsi="Soberana Sans Light"/>
                <w:sz w:val="15"/>
                <w:szCs w:val="15"/>
              </w:rPr>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obiliario y equip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02,938,008</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7,011,992</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25,926,016</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83,747</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67,422</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6,325</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Equipo médico, quirúrgico y de laboratorio</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669,845,555</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493,633,410</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76,212,145</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Maquinaria, herramientas y aparato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44,487,12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31,040,584</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3,446,536</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5"/>
                <w:szCs w:val="15"/>
              </w:rPr>
            </w:pPr>
            <w:r>
              <w:rPr>
                <w:rFonts w:cs="Calibri" w:ascii="Soberana Sans Light" w:hAnsi="Soberana Sans Light"/>
                <w:sz w:val="15"/>
                <w:szCs w:val="15"/>
              </w:rPr>
              <w:t>Vehículos terrestre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7,370,49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6,107,781</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sz w:val="15"/>
                <w:szCs w:val="15"/>
              </w:rPr>
            </w:pPr>
            <w:r>
              <w:rPr>
                <w:rFonts w:cs="Calibri" w:ascii="Soberana Sans Light" w:hAnsi="Soberana Sans Light"/>
                <w:sz w:val="15"/>
                <w:szCs w:val="15"/>
              </w:rPr>
              <w:t>1,262,709</w:t>
            </w:r>
          </w:p>
        </w:tc>
      </w:tr>
      <w:tr>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Sub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824,724,92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607,861,189</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216,863,731</w:t>
            </w:r>
          </w:p>
        </w:tc>
      </w:tr>
      <w:tr>
        <w:trPr>
          <w:trHeight w:val="342"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b/>
                <w:b/>
                <w:sz w:val="15"/>
                <w:szCs w:val="15"/>
              </w:rPr>
            </w:pPr>
            <w:r>
              <w:rPr>
                <w:rFonts w:cs="Calibri" w:ascii="Soberana Sans Light" w:hAnsi="Soberana Sans Light"/>
                <w:b/>
                <w:sz w:val="15"/>
                <w:szCs w:val="15"/>
              </w:rPr>
              <w:t>Total</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1,242,296,54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670,008,066</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1296" w:leader="none"/>
                <w:tab w:val="center" w:pos="4770" w:leader="none"/>
                <w:tab w:val="center" w:pos="6300" w:leader="none"/>
                <w:tab w:val="center" w:pos="8010" w:leader="none"/>
              </w:tabs>
              <w:jc w:val="right"/>
              <w:rPr>
                <w:rFonts w:ascii="Soberana Sans Light" w:hAnsi="Soberana Sans Light" w:cs="Calibri"/>
                <w:b/>
                <w:b/>
                <w:sz w:val="15"/>
                <w:szCs w:val="15"/>
              </w:rPr>
            </w:pPr>
            <w:r>
              <w:rPr>
                <w:rFonts w:cs="Calibri" w:ascii="Soberana Sans Light" w:hAnsi="Soberana Sans Light"/>
                <w:b/>
                <w:sz w:val="15"/>
                <w:szCs w:val="15"/>
              </w:rPr>
              <w:t>572,288,474</w:t>
            </w:r>
          </w:p>
        </w:tc>
      </w:tr>
    </w:tbl>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bookmarkStart w:id="276" w:name="_MON_1425476325"/>
      <w:bookmarkStart w:id="277" w:name="_MON_1422266493"/>
      <w:bookmarkStart w:id="278" w:name="_MON_1422267451"/>
      <w:bookmarkStart w:id="279" w:name="_MON_1422267433"/>
      <w:bookmarkStart w:id="280" w:name="_MON_1422267248"/>
      <w:bookmarkStart w:id="281" w:name="_MON_1422267135"/>
      <w:bookmarkStart w:id="282" w:name="_MON_1422267129"/>
      <w:bookmarkStart w:id="283" w:name="_MON_1485602424"/>
      <w:bookmarkStart w:id="284" w:name="_MON_1485601157"/>
      <w:bookmarkStart w:id="285" w:name="_MON_1454944974"/>
      <w:bookmarkStart w:id="286" w:name="_MON_1454939030"/>
      <w:bookmarkStart w:id="287" w:name="_MON_1454938984"/>
      <w:bookmarkStart w:id="288" w:name="_MON_1454937967"/>
      <w:bookmarkStart w:id="289" w:name="_MON_1485003109"/>
      <w:bookmarkStart w:id="290" w:name="_MON_1484998145"/>
      <w:bookmarkStart w:id="291" w:name="_MON_1484996783"/>
      <w:bookmarkStart w:id="292" w:name="_MON_1484996698"/>
      <w:bookmarkStart w:id="293" w:name="_MON_1484996365"/>
      <w:bookmarkStart w:id="294" w:name="_MON_1484996331"/>
      <w:bookmarkStart w:id="295" w:name="_MON_1484996301"/>
      <w:bookmarkStart w:id="296" w:name="_MON_1484996268"/>
      <w:bookmarkStart w:id="297" w:name="_MON_1454934380"/>
      <w:bookmarkStart w:id="298" w:name="_MON_1454934323"/>
      <w:bookmarkStart w:id="299" w:name="_MON_1456227025"/>
      <w:bookmarkStart w:id="300" w:name="_MON_1456224993"/>
      <w:bookmarkStart w:id="301" w:name="_MON_1454934314"/>
      <w:bookmarkStart w:id="302" w:name="_MON_1456132895"/>
      <w:bookmarkStart w:id="303" w:name="_MON_1422267123"/>
      <w:bookmarkStart w:id="304" w:name="_MON_1422267106"/>
      <w:bookmarkStart w:id="305" w:name="_MON_1422266846"/>
      <w:bookmarkStart w:id="306" w:name="_MON_1422266773"/>
      <w:bookmarkStart w:id="307" w:name="_MON_1425476325"/>
      <w:bookmarkStart w:id="308" w:name="_MON_1422266493"/>
      <w:bookmarkStart w:id="309" w:name="_MON_1422267451"/>
      <w:bookmarkStart w:id="310" w:name="_MON_1422267433"/>
      <w:bookmarkStart w:id="311" w:name="_MON_1422267248"/>
      <w:bookmarkStart w:id="312" w:name="_MON_1422267135"/>
      <w:bookmarkStart w:id="313" w:name="_MON_1422267129"/>
      <w:bookmarkStart w:id="314" w:name="_MON_1485602424"/>
      <w:bookmarkStart w:id="315" w:name="_MON_1485601157"/>
      <w:bookmarkStart w:id="316" w:name="_MON_1454944974"/>
      <w:bookmarkStart w:id="317" w:name="_MON_1454939030"/>
      <w:bookmarkStart w:id="318" w:name="_MON_1454938984"/>
      <w:bookmarkStart w:id="319" w:name="_MON_1454937967"/>
      <w:bookmarkStart w:id="320" w:name="_MON_1485003109"/>
      <w:bookmarkStart w:id="321" w:name="_MON_1484998145"/>
      <w:bookmarkStart w:id="322" w:name="_MON_1484996783"/>
      <w:bookmarkStart w:id="323" w:name="_MON_1484996698"/>
      <w:bookmarkStart w:id="324" w:name="_MON_1484996365"/>
      <w:bookmarkStart w:id="325" w:name="_MON_1484996331"/>
      <w:bookmarkStart w:id="326" w:name="_MON_1484996301"/>
      <w:bookmarkStart w:id="327" w:name="_MON_1484996268"/>
      <w:bookmarkStart w:id="328" w:name="_MON_1454934380"/>
      <w:bookmarkStart w:id="329" w:name="_MON_1454934323"/>
      <w:bookmarkStart w:id="330" w:name="_MON_1456227025"/>
      <w:bookmarkStart w:id="331" w:name="_MON_1456224993"/>
      <w:bookmarkStart w:id="332" w:name="_MON_1454934314"/>
      <w:bookmarkStart w:id="333" w:name="_MON_1456132895"/>
      <w:bookmarkStart w:id="334" w:name="_MON_1422267123"/>
      <w:bookmarkStart w:id="335" w:name="_MON_1422267106"/>
      <w:bookmarkStart w:id="336" w:name="_MON_1422266846"/>
      <w:bookmarkStart w:id="337" w:name="_MON_142226677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Situación por la cual se incorpora a la Situación Financiera del Instituto el valor del terreno y el valor de la construcción que ascienden a $164,640,788 y $542,103,060, respectivamente, de conformidad con lo que señala la Ley General de Contabilidad Gubernamental, y los Acuerdos por los que el Consejo Nacional de Armonización Contable (CONAC) emiten la Reglas de Registro y Valoración del Patrimonio.</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2)El importe de las construcciones en proceso al cierre del ejercicio de 2015, se refiere a los pagos los servicios relacionados con las obras de proyecto ejecutivo del edificio para la recuperación de las áreas médicas y la ampliación del servicio de urgencias.</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Por otra parte, en el año 2015, se dieron de alta bienes muebles por la cantidad de $31,068,005 que se conforman de la siguiente manera:</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a) Adquisiciones de bienes muebles realizadas con recursos fiscales y propios, por la cantidad de $1,062,944.</w:t>
      </w:r>
    </w:p>
    <w:p>
      <w:pPr>
        <w:pStyle w:val="Normal"/>
        <w:tabs>
          <w:tab w:val="clear" w:pos="340"/>
          <w:tab w:val="left" w:pos="709"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b) Donaciones recibidas que en suma ascienden a $15,486,930 por parte de: Fundación Gonzalo Río Arronte I.A.P. por  $5,989,080, Carl Zeiss de México S.A. de C.V. por $104,400, Multiproductos de Seguridad Privada por $10,998, Secretaría de Salud por $18,427, Administración del Patrimonio de la Beneficencia Pública por $9,222,000, Patronato Damas Voluntarias del INR LGII por $139,755, Audiomedical, S.A. de C.V. por $1,500 y Otros Diversos por $770.</w:t>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c) Activo fijo adquirido con recursos de terceros (CONACYT) por la cantidad de $3,626,456.</w:t>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 xml:space="preserve">d) Asimismo, derivado del inventario físico, el área de activo fijo encontró 235 bienes muebles, reportados  para su registro contable, por la cantidad de $10,891,675. </w:t>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Por otra parte, en el ejercicio de 2015, derivado de la baja de mobiliario y equipo por importe de $ 9,648,440 se afectó la cuenta de Superávit por Revalúo de Bienes Muebles por la cantidad de $236,366. Finalmente, la depreciación cargada a resultados de enero a diciembre de 2015 y 2014, ascendió a $96,855,239 y $107,581,653, respectivamente.</w:t>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b/>
          <w:sz w:val="18"/>
          <w:szCs w:val="18"/>
        </w:rPr>
        <w:t>Estimaciones y Deterioros</w:t>
      </w:r>
    </w:p>
    <w:p>
      <w:pPr>
        <w:pStyle w:val="Normal"/>
        <w:tabs>
          <w:tab w:val="clear" w:pos="340"/>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La estimación de cuentas incobrables que se presenta por $10,515,065 se origina por la imposibilidad práctica de los cobros por los servicios prestados a pacientes atendidos en el Centro Nacional de Atención a Quemados (CENIAQ). Su registro cancelación se realizará de acuerdo con lo señala en el “Manual para cancelar adeudos a cargo de terceros y a favor del Instituto Nacional de Rehabilitación”.</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ind w:left="0" w:right="144" w:hanging="0"/>
        <w:rPr>
          <w:rFonts w:ascii="Soberana Sans Light" w:hAnsi="Soberana Sans Light" w:cs="Calibri"/>
          <w:sz w:val="18"/>
          <w:szCs w:val="18"/>
          <w:lang w:val="es-MX"/>
        </w:rPr>
      </w:pPr>
      <w:r>
        <w:rPr>
          <w:rFonts w:cs="Calibri" w:ascii="Soberana Sans Light" w:hAnsi="Soberana Sans Light"/>
          <w:b/>
          <w:sz w:val="18"/>
          <w:szCs w:val="18"/>
          <w:lang w:val="es-MX"/>
        </w:rPr>
        <w:t>Otros Activos</w:t>
      </w:r>
      <w:r>
        <w:rPr>
          <w:rFonts w:cs="Calibri" w:ascii="Soberana Sans Light" w:hAnsi="Soberana Sans Light"/>
          <w:sz w:val="18"/>
          <w:szCs w:val="18"/>
          <w:lang w:val="es-MX"/>
        </w:rPr>
        <w:t xml:space="preserve"> </w:t>
      </w:r>
      <w:r>
        <w:rPr>
          <w:rFonts w:cs="Calibri" w:ascii="Soberana Sans Light" w:hAnsi="Soberana Sans Light"/>
          <w:b/>
          <w:sz w:val="18"/>
          <w:szCs w:val="18"/>
          <w:lang w:val="es-MX"/>
        </w:rPr>
        <w:t xml:space="preserve"> </w:t>
      </w:r>
    </w:p>
    <w:p>
      <w:pPr>
        <w:pStyle w:val="Texto"/>
        <w:spacing w:lineRule="atLeast" w:line="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t>Otros Activos Diferidos</w:t>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tLeast" w:line="0" w:before="0" w:after="0"/>
        <w:rPr/>
      </w:pPr>
      <w:r>
        <w:rPr>
          <w:rFonts w:cs="Calibri" w:ascii="Soberana Sans Light" w:hAnsi="Soberana Sans Light"/>
          <w:sz w:val="18"/>
          <w:szCs w:val="18"/>
        </w:rPr>
        <w:t xml:space="preserve">Su saldo al 31 de diciembre de 2015 muestra un importe de $1,325,488  que corresponde a las operaciones que se reclasificaron de resultados (Gasto de operación devengado de recursos fiscales, no pagados) al activo diferido conforme a lo dispuesto en la NIFGG SP 01 “Control Presupuestario de los Ingresos y de los Gastos” y la NIFGG SP 02 “Subsidios y Transferencias Corrientes y de Capital en sus diferentes modalidades”. </w:t>
      </w:r>
    </w:p>
    <w:p>
      <w:pPr>
        <w:pStyle w:val="Texto"/>
        <w:spacing w:lineRule="atLeast" w:line="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tLeast" w:line="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tLeast" w:line="0" w:before="0" w:after="0"/>
        <w:jc w:val="left"/>
        <w:rPr>
          <w:rFonts w:ascii="Soberana Sans Light" w:hAnsi="Soberana Sans Light" w:cs="Calibri"/>
          <w:b/>
          <w:b/>
          <w:sz w:val="18"/>
          <w:szCs w:val="18"/>
          <w:lang w:val="es-MX"/>
        </w:rPr>
      </w:pPr>
      <w:r>
        <w:rPr>
          <w:rFonts w:cs="Calibri" w:ascii="Soberana Sans Light" w:hAnsi="Soberana Sans Light"/>
          <w:b/>
          <w:sz w:val="18"/>
          <w:szCs w:val="18"/>
          <w:lang w:val="es-MX"/>
        </w:rPr>
        <w:t>Pasiv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y documentos por Pagar</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por Pagar a Corto Plaz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rFonts w:cs="Calibri" w:ascii="Soberana Sans Light" w:hAnsi="Soberana Sans Light"/>
          <w:b/>
          <w:sz w:val="18"/>
          <w:szCs w:val="18"/>
        </w:rPr>
        <w:tab/>
        <w:t>Servicios Personales Por Pagar a Corto Plazo</w:t>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tbl>
      <w:tblPr>
        <w:tblW w:w="7958" w:type="dxa"/>
        <w:jc w:val="left"/>
        <w:tblInd w:w="137" w:type="dxa"/>
        <w:tblLayout w:type="fixed"/>
        <w:tblCellMar>
          <w:top w:w="0" w:type="dxa"/>
          <w:left w:w="108" w:type="dxa"/>
          <w:bottom w:w="0" w:type="dxa"/>
          <w:right w:w="108" w:type="dxa"/>
        </w:tblCellMar>
      </w:tblPr>
      <w:tblGrid>
        <w:gridCol w:w="5078"/>
        <w:gridCol w:w="1440"/>
        <w:gridCol w:w="1440"/>
      </w:tblGrid>
      <w:tr>
        <w:trPr/>
        <w:tc>
          <w:tcPr>
            <w:tcW w:w="5078"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Nombre</w:t>
            </w:r>
          </w:p>
        </w:tc>
        <w:tc>
          <w:tcPr>
            <w:tcW w:w="144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44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5078"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Sueldos por pagar </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6,743,58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sz w:val="15"/>
                <w:szCs w:val="15"/>
              </w:rPr>
            </w:pPr>
            <w:r>
              <w:rPr>
                <w:rFonts w:cs="Calibri" w:ascii="Soberana Sans Light" w:hAnsi="Soberana Sans Light"/>
                <w:sz w:val="15"/>
                <w:szCs w:val="15"/>
              </w:rPr>
              <w:t>7,443</w:t>
            </w:r>
          </w:p>
        </w:tc>
      </w:tr>
    </w:tbl>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pPr>
      <w:r>
        <w:rPr>
          <w:rFonts w:cs="Calibri" w:ascii="Soberana Sans Light" w:hAnsi="Soberana Sans Light"/>
          <w:sz w:val="18"/>
          <w:szCs w:val="18"/>
        </w:rPr>
        <w:t>El saldo que se muestra al 31 de diciembre de 2015 corresponde a la provisión de la nómina de estímulos a la calidad de médicos, enfermeras y otras disciplinas 2015, la cual se pagó el 5 de enero de 2016.</w:t>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roveedores por Pagar a Corto Plaz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tbl>
      <w:tblPr>
        <w:tblW w:w="7958" w:type="dxa"/>
        <w:jc w:val="left"/>
        <w:tblInd w:w="137" w:type="dxa"/>
        <w:tblLayout w:type="fixed"/>
        <w:tblCellMar>
          <w:top w:w="0" w:type="dxa"/>
          <w:left w:w="108" w:type="dxa"/>
          <w:bottom w:w="0" w:type="dxa"/>
          <w:right w:w="108" w:type="dxa"/>
        </w:tblCellMar>
      </w:tblPr>
      <w:tblGrid>
        <w:gridCol w:w="5078"/>
        <w:gridCol w:w="1440"/>
        <w:gridCol w:w="1440"/>
      </w:tblGrid>
      <w:tr>
        <w:trPr/>
        <w:tc>
          <w:tcPr>
            <w:tcW w:w="5078"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Nombre</w:t>
            </w:r>
          </w:p>
        </w:tc>
        <w:tc>
          <w:tcPr>
            <w:tcW w:w="144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44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5078"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Proveedores </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sz w:val="15"/>
                <w:szCs w:val="15"/>
              </w:rPr>
            </w:pPr>
            <w:r>
              <w:rPr>
                <w:rFonts w:cs="Calibri" w:ascii="Soberana Sans Light" w:hAnsi="Soberana Sans Light"/>
                <w:sz w:val="15"/>
                <w:szCs w:val="15"/>
              </w:rPr>
              <w:t>0</w:t>
            </w:r>
          </w:p>
        </w:tc>
      </w:tr>
    </w:tbl>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00" w:leader="none"/>
        </w:tabs>
        <w:spacing w:lineRule="atLeast" w:line="0"/>
        <w:jc w:val="both"/>
        <w:rPr/>
      </w:pPr>
      <w:r>
        <w:rPr>
          <w:rFonts w:cs="Calibri" w:ascii="Soberana Sans Light" w:hAnsi="Soberana Sans Light"/>
          <w:sz w:val="18"/>
          <w:szCs w:val="18"/>
        </w:rPr>
        <w:t>Al cierre del ejercicio, dando cumplimiento a la Norma NIFGG SP 01 “Control Presupuestario de los Ingresos y de los Gastos”, no se muestra importe alguno, en virtud de que el saldo de la cuenta fue reclasificado a la de pasivos diferidos, en donde se muestran las provisiones por concepto de adeudos que tiene la Institución con diversos prestadores de bienes y servicios al cierre de año, los cuales integran a su vez el Pasivo Circulante 2015, el cual será liquidado con recursos presupuestarios del año 2016.</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t>Retenciones y contribuciones por pagar a corto plazo</w:t>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Al 31 de diciembre de 2015 y de 2014, los saldos de otras retenciones y contribuciones por pagar se integran de la siguiente manera:</w:t>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6520"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495"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mpuesto sobre nóminas</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46,29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46,297</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AR</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07,27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07,271</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SSSTE</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461,38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461,38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56,45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56,454</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3,771,40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3,771,402</w:t>
            </w:r>
          </w:p>
        </w:tc>
      </w:tr>
    </w:tbl>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El saldo corresponde a las diferentes repercusiones que se derivan de las nóminas de personal, las cuales se liquidarán en el año 2016.</w:t>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mpuesto sobre la renta</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062,849</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062,849</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mpuesto sobre nómina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176,71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176,71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AR</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189,72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189,72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SSSTE</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1,41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1,41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96,53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96,53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7,457,23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7,457,235</w:t>
            </w:r>
          </w:p>
        </w:tc>
      </w:tr>
    </w:tbl>
    <w:p>
      <w:pPr>
        <w:pStyle w:val="Normal"/>
        <w:jc w:val="both"/>
        <w:rPr>
          <w:rFonts w:ascii="Soberana Sans Light" w:hAnsi="Soberana Sans Light" w:cs="Calibri"/>
          <w:b/>
          <w:b/>
          <w:sz w:val="18"/>
          <w:szCs w:val="18"/>
        </w:rPr>
      </w:pPr>
      <w:r>
        <w:rPr>
          <w:rFonts w:cs="Calibri" w:ascii="Soberana Sans Light" w:hAnsi="Soberana Sans Light"/>
          <w:b/>
          <w:sz w:val="18"/>
          <w:szCs w:val="18"/>
        </w:rPr>
      </w:r>
      <w:bookmarkStart w:id="338" w:name="_MON_1423915218"/>
      <w:bookmarkStart w:id="339" w:name="_MON_1422271135"/>
      <w:bookmarkStart w:id="340" w:name="_MON_1422271127"/>
      <w:bookmarkStart w:id="341" w:name="_MON_1422271114"/>
      <w:bookmarkStart w:id="342" w:name="_MON_1423915453"/>
      <w:bookmarkStart w:id="343" w:name="_MON_1424531926"/>
      <w:bookmarkStart w:id="344" w:name="_MON_1424531704"/>
      <w:bookmarkStart w:id="345" w:name="_MON_1455010172"/>
      <w:bookmarkStart w:id="346" w:name="_MON_1455010152"/>
      <w:bookmarkStart w:id="347" w:name="_MON_1423915448"/>
      <w:bookmarkStart w:id="348" w:name="_MON_1454948813"/>
      <w:bookmarkStart w:id="349" w:name="_MON_1484998692"/>
      <w:bookmarkStart w:id="350" w:name="_MON_1484998634"/>
      <w:bookmarkStart w:id="351" w:name="_MON_1484998611"/>
      <w:bookmarkStart w:id="352" w:name="_MON_1484998589"/>
      <w:bookmarkStart w:id="353" w:name="_MON_1484998535"/>
      <w:bookmarkStart w:id="354" w:name="_MON_1454948798"/>
      <w:bookmarkStart w:id="355" w:name="_MON_1454948769"/>
      <w:bookmarkStart w:id="356" w:name="_MON_1456226867"/>
      <w:bookmarkStart w:id="357" w:name="_MON_1454948493"/>
      <w:bookmarkStart w:id="358" w:name="_MON_1454948485"/>
      <w:bookmarkStart w:id="359" w:name="_MON_1454948447"/>
      <w:bookmarkStart w:id="360" w:name="_MON_1454948398"/>
      <w:bookmarkStart w:id="361" w:name="_MON_1455103419"/>
      <w:bookmarkStart w:id="362" w:name="_MON_1455103120"/>
      <w:bookmarkStart w:id="363" w:name="_MON_1455102615"/>
      <w:bookmarkStart w:id="364" w:name="_MON_1485784730"/>
      <w:bookmarkStart w:id="365" w:name="_MON_1423914697"/>
      <w:bookmarkStart w:id="366" w:name="_MON_1455010012"/>
      <w:bookmarkStart w:id="367" w:name="_MON_1422271096"/>
      <w:bookmarkStart w:id="368" w:name="_MON_1485615112"/>
      <w:bookmarkStart w:id="369" w:name="_MON_1454948589"/>
      <w:bookmarkStart w:id="370" w:name="_MON_1454948470"/>
      <w:bookmarkStart w:id="371" w:name="_MON_1454948433"/>
      <w:bookmarkStart w:id="372" w:name="_MON_1454948380"/>
      <w:bookmarkStart w:id="373" w:name="_MON_1422270994"/>
      <w:bookmarkStart w:id="374" w:name="_MON_1485004540"/>
      <w:bookmarkStart w:id="375" w:name="_MON_1484999116"/>
      <w:bookmarkStart w:id="376" w:name="_MON_1484998710"/>
      <w:bookmarkStart w:id="377" w:name="_MON_1484998686"/>
      <w:bookmarkStart w:id="378" w:name="_MON_1484998603"/>
      <w:bookmarkStart w:id="379" w:name="_MON_1484998569"/>
      <w:bookmarkStart w:id="380" w:name="_MON_1484998523"/>
      <w:bookmarkStart w:id="381" w:name="_MON_1424531916"/>
      <w:bookmarkStart w:id="382" w:name="_MON_1424531511"/>
      <w:bookmarkStart w:id="383" w:name="_MON_1422270978"/>
      <w:bookmarkStart w:id="384" w:name="_MON_1422270939"/>
      <w:bookmarkStart w:id="385" w:name="_MON_1422270937"/>
      <w:bookmarkStart w:id="386" w:name="_MON_1422270918"/>
      <w:bookmarkStart w:id="387" w:name="_MON_1422271120"/>
      <w:bookmarkStart w:id="388" w:name="_MON_1425281141"/>
      <w:bookmarkStart w:id="389" w:name="_MON_1425278507"/>
      <w:bookmarkStart w:id="390" w:name="_MON_1455635718"/>
      <w:bookmarkStart w:id="391" w:name="_MON_1455635612"/>
      <w:bookmarkStart w:id="392" w:name="_MON_1423915114"/>
      <w:bookmarkStart w:id="393" w:name="_MON_1424786403"/>
      <w:bookmarkStart w:id="394" w:name="_MON_1423914985"/>
      <w:bookmarkStart w:id="395" w:name="_MON_1423914726"/>
      <w:bookmarkStart w:id="396" w:name="_MON_1423915218"/>
      <w:bookmarkStart w:id="397" w:name="_MON_1422271135"/>
      <w:bookmarkStart w:id="398" w:name="_MON_1422271127"/>
      <w:bookmarkStart w:id="399" w:name="_MON_1422271114"/>
      <w:bookmarkStart w:id="400" w:name="_MON_1423915453"/>
      <w:bookmarkStart w:id="401" w:name="_MON_1424531926"/>
      <w:bookmarkStart w:id="402" w:name="_MON_1424531704"/>
      <w:bookmarkStart w:id="403" w:name="_MON_1455010172"/>
      <w:bookmarkStart w:id="404" w:name="_MON_1455010152"/>
      <w:bookmarkStart w:id="405" w:name="_MON_1423915448"/>
      <w:bookmarkStart w:id="406" w:name="_MON_1454948813"/>
      <w:bookmarkStart w:id="407" w:name="_MON_1484998692"/>
      <w:bookmarkStart w:id="408" w:name="_MON_1484998634"/>
      <w:bookmarkStart w:id="409" w:name="_MON_1484998611"/>
      <w:bookmarkStart w:id="410" w:name="_MON_1484998589"/>
      <w:bookmarkStart w:id="411" w:name="_MON_1484998535"/>
      <w:bookmarkStart w:id="412" w:name="_MON_1454948798"/>
      <w:bookmarkStart w:id="413" w:name="_MON_1454948769"/>
      <w:bookmarkStart w:id="414" w:name="_MON_1456226867"/>
      <w:bookmarkStart w:id="415" w:name="_MON_1454948493"/>
      <w:bookmarkStart w:id="416" w:name="_MON_1454948485"/>
      <w:bookmarkStart w:id="417" w:name="_MON_1454948447"/>
      <w:bookmarkStart w:id="418" w:name="_MON_1454948398"/>
      <w:bookmarkStart w:id="419" w:name="_MON_1455103419"/>
      <w:bookmarkStart w:id="420" w:name="_MON_1455103120"/>
      <w:bookmarkStart w:id="421" w:name="_MON_1455102615"/>
      <w:bookmarkStart w:id="422" w:name="_MON_1485784730"/>
      <w:bookmarkStart w:id="423" w:name="_MON_1423914697"/>
      <w:bookmarkStart w:id="424" w:name="_MON_1455010012"/>
      <w:bookmarkStart w:id="425" w:name="_MON_1422271096"/>
      <w:bookmarkStart w:id="426" w:name="_MON_1485615112"/>
      <w:bookmarkStart w:id="427" w:name="_MON_1454948589"/>
      <w:bookmarkStart w:id="428" w:name="_MON_1454948470"/>
      <w:bookmarkStart w:id="429" w:name="_MON_1454948433"/>
      <w:bookmarkStart w:id="430" w:name="_MON_1454948380"/>
      <w:bookmarkStart w:id="431" w:name="_MON_1422270994"/>
      <w:bookmarkStart w:id="432" w:name="_MON_1485004540"/>
      <w:bookmarkStart w:id="433" w:name="_MON_1484999116"/>
      <w:bookmarkStart w:id="434" w:name="_MON_1484998710"/>
      <w:bookmarkStart w:id="435" w:name="_MON_1484998686"/>
      <w:bookmarkStart w:id="436" w:name="_MON_1484998603"/>
      <w:bookmarkStart w:id="437" w:name="_MON_1484998569"/>
      <w:bookmarkStart w:id="438" w:name="_MON_1484998523"/>
      <w:bookmarkStart w:id="439" w:name="_MON_1424531916"/>
      <w:bookmarkStart w:id="440" w:name="_MON_1424531511"/>
      <w:bookmarkStart w:id="441" w:name="_MON_1422270978"/>
      <w:bookmarkStart w:id="442" w:name="_MON_1422270939"/>
      <w:bookmarkStart w:id="443" w:name="_MON_1422270937"/>
      <w:bookmarkStart w:id="444" w:name="_MON_1422270918"/>
      <w:bookmarkStart w:id="445" w:name="_MON_1422271120"/>
      <w:bookmarkStart w:id="446" w:name="_MON_1425281141"/>
      <w:bookmarkStart w:id="447" w:name="_MON_1425278507"/>
      <w:bookmarkStart w:id="448" w:name="_MON_1455635718"/>
      <w:bookmarkStart w:id="449" w:name="_MON_1455635612"/>
      <w:bookmarkStart w:id="450" w:name="_MON_1423915114"/>
      <w:bookmarkStart w:id="451" w:name="_MON_1424786403"/>
      <w:bookmarkStart w:id="452" w:name="_MON_1423914985"/>
      <w:bookmarkStart w:id="453" w:name="_MON_142391472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Otras Cuentas por Pagar a Corto Plazo</w:t>
      </w:r>
    </w:p>
    <w:p>
      <w:pPr>
        <w:pStyle w:val="Normal"/>
        <w:tabs>
          <w:tab w:val="clear" w:pos="340"/>
          <w:tab w:val="left" w:pos="72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Al 31 de diciembre de 2015 y de 2014, los saldos de otras cuentas por pagar se integran de la siguiente manera:</w:t>
      </w:r>
      <w:bookmarkStart w:id="454" w:name="_MON_1422269953"/>
      <w:bookmarkStart w:id="455" w:name="_MON_1454948270"/>
      <w:bookmarkStart w:id="456" w:name="_MON_1485784675"/>
      <w:bookmarkStart w:id="457" w:name="_MON_1485784589"/>
      <w:bookmarkStart w:id="458" w:name="_MON_1454948236"/>
      <w:bookmarkStart w:id="459" w:name="_MON_1454948199"/>
      <w:bookmarkStart w:id="460" w:name="_MON_1454946352"/>
      <w:bookmarkStart w:id="461" w:name="_MON_1454945952"/>
      <w:bookmarkStart w:id="462" w:name="_MON_1454945940"/>
      <w:bookmarkStart w:id="463" w:name="_MON_1454945785"/>
      <w:bookmarkStart w:id="464" w:name="_MON_1454945145"/>
      <w:bookmarkStart w:id="465" w:name="_MON_1454945034"/>
      <w:bookmarkStart w:id="466" w:name="_MON_1485004961"/>
      <w:bookmarkStart w:id="467" w:name="_MON_1485004880"/>
      <w:bookmarkStart w:id="468" w:name="_MON_1454945025"/>
      <w:bookmarkStart w:id="469" w:name="_MON_1422270425"/>
      <w:bookmarkStart w:id="470" w:name="_MON_1422270394"/>
      <w:bookmarkStart w:id="471" w:name="_MON_1422270206"/>
      <w:bookmarkStart w:id="472" w:name="_MON_1422270166"/>
      <w:bookmarkStart w:id="473" w:name="_MON_1422270158"/>
      <w:bookmarkStart w:id="474" w:name="_MON_1423911231"/>
      <w:bookmarkStart w:id="475" w:name="_MON_1423911171"/>
      <w:bookmarkStart w:id="476" w:name="_MON_1455704713"/>
      <w:bookmarkStart w:id="477" w:name="_MON_1423910337"/>
      <w:bookmarkStart w:id="478" w:name="_MON_1422270112"/>
      <w:bookmarkStart w:id="479" w:name="_MON_1422270076"/>
      <w:bookmarkStart w:id="480" w:name="_MON_1422269990"/>
      <w:bookmarkStart w:id="481" w:name="_MON_1422269980"/>
      <w:bookmarkStart w:id="482" w:name="_MON_1455116813"/>
      <w:bookmarkStart w:id="483" w:name="_MON_1455111373"/>
      <w:bookmarkStart w:id="484" w:name="_MON_1455111340"/>
      <w:bookmarkStart w:id="485" w:name="_MON_1455111323"/>
      <w:bookmarkStart w:id="486" w:name="_MON_1455111073"/>
      <w:bookmarkStart w:id="487" w:name="_MON_145510976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Recursos Human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73,79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73,79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 xml:space="preserve">Tesorería de la Federación </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7,31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7,31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86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86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544,96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544,964</w:t>
            </w:r>
          </w:p>
        </w:tc>
      </w:tr>
    </w:tbl>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Los importes que integran las subcuentas corresponden a recursos del capítulo 1000 “Servicios Personales”, que al cierre del ejercicio se encuentran pendientes de reintegro a la Tesorería de la Federación, así como a diversas provisiones que se generan de las nóminas de personal, independiente de impuestos y retenciones. Los reintegros se realizarán durante el primer trimestre del año 2016 y el pago de los pasivos de acuerdo con la exigibilidad que se de en el año en curso.</w:t>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Tesorería de la Feder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216,16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216,16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Donativos-Premios CONACYT</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5,00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5,00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2,241,16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2,241,163</w:t>
            </w:r>
          </w:p>
        </w:tc>
      </w:tr>
    </w:tbl>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bookmarkStart w:id="488" w:name="_MON_1454947945"/>
      <w:bookmarkStart w:id="489" w:name="_MON_1454947446"/>
      <w:bookmarkStart w:id="490" w:name="_MON_1454945161"/>
      <w:bookmarkStart w:id="491" w:name="_MON_1422270275"/>
      <w:bookmarkStart w:id="492" w:name="_MON_1422270255"/>
      <w:bookmarkStart w:id="493" w:name="_MON_1422270240"/>
      <w:bookmarkStart w:id="494" w:name="_MON_1422270227"/>
      <w:bookmarkStart w:id="495" w:name="_MON_1422270216"/>
      <w:bookmarkStart w:id="496" w:name="_MON_1422270200"/>
      <w:bookmarkStart w:id="497" w:name="_MON_1422270927"/>
      <w:bookmarkStart w:id="498" w:name="_MON_1422270443"/>
      <w:bookmarkStart w:id="499" w:name="_MON_1423914653"/>
      <w:bookmarkStart w:id="500" w:name="_MON_1423914335"/>
      <w:bookmarkStart w:id="501" w:name="_MON_1423911210"/>
      <w:bookmarkStart w:id="502" w:name="_MON_1454948281"/>
      <w:bookmarkStart w:id="503" w:name="_MON_1454948244"/>
      <w:bookmarkStart w:id="504" w:name="_MON_1454948216"/>
      <w:bookmarkStart w:id="505" w:name="_MON_1454947945"/>
      <w:bookmarkStart w:id="506" w:name="_MON_1454947446"/>
      <w:bookmarkStart w:id="507" w:name="_MON_1454945161"/>
      <w:bookmarkStart w:id="508" w:name="_MON_1422270275"/>
      <w:bookmarkStart w:id="509" w:name="_MON_1422270255"/>
      <w:bookmarkStart w:id="510" w:name="_MON_1422270240"/>
      <w:bookmarkStart w:id="511" w:name="_MON_1422270227"/>
      <w:bookmarkStart w:id="512" w:name="_MON_1422270216"/>
      <w:bookmarkStart w:id="513" w:name="_MON_1422270200"/>
      <w:bookmarkStart w:id="514" w:name="_MON_1422270927"/>
      <w:bookmarkStart w:id="515" w:name="_MON_1422270443"/>
      <w:bookmarkStart w:id="516" w:name="_MON_1423914653"/>
      <w:bookmarkStart w:id="517" w:name="_MON_1423914335"/>
      <w:bookmarkStart w:id="518" w:name="_MON_1423911210"/>
      <w:bookmarkStart w:id="519" w:name="_MON_1454948281"/>
      <w:bookmarkStart w:id="520" w:name="_MON_1454948244"/>
      <w:bookmarkStart w:id="521" w:name="_MON_1454948216"/>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t>Fondos de Bienes de Terceros en Administración y/o Garantía a Corto y Largo Plaz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ROMANOS"/>
        <w:tabs>
          <w:tab w:val="clear" w:pos="720"/>
        </w:tabs>
        <w:spacing w:lineRule="auto" w:line="240" w:before="0" w:after="0"/>
        <w:ind w:left="0" w:hanging="0"/>
        <w:rPr/>
      </w:pPr>
      <w:r>
        <w:rPr>
          <w:rFonts w:cs="Calibri" w:ascii="Soberana Sans Light" w:hAnsi="Soberana Sans Light"/>
          <w:lang w:val="es-MX"/>
        </w:rPr>
        <w:t>Los recursos de terceros que al  31 de diciembre de 2015 ascienden a $14,531,913, se reciben primordialmente del CONACYT y se utilizan para el desarrollo de proyectos de investigación con duración mayor a un año, su registro en el pasivo, se lleva a cabo en la cuenta contable 2252 “Fondos en Administración a Largo Plazo”. El Instituto únicamente funge como administrador de los mismos.</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t xml:space="preserve">Otros Pasivos Diferidos a Corto Plazo </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Accesofarm,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53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53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misión Federal de Electricidad</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32,15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32,15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Degas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8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8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obierno del Distrito Federal</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80,00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80,00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Ruvel,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0,34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0,34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fr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3,74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53,74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Kendall de México,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04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04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Kone,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5,87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5,87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Lavandería de Hospitales y Sanatorio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2,28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2,28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lang w:val="en-US"/>
              </w:rPr>
            </w:pPr>
            <w:r>
              <w:rPr>
                <w:rFonts w:cs="Calibri" w:ascii="Soberana Sans Light" w:hAnsi="Soberana Sans Light"/>
                <w:sz w:val="15"/>
                <w:szCs w:val="15"/>
                <w:lang w:val="en-US"/>
              </w:rPr>
              <w:t>Light Vision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13,76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3,76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Termodinamica Enic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9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9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Uniga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2,13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2,13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mpuest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05,27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05,27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gresos reclasificad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490,60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6,490,60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8,866,23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680,00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19,546,23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b/>
                <w:b/>
                <w:sz w:val="15"/>
                <w:szCs w:val="15"/>
              </w:rPr>
            </w:pPr>
            <w:r>
              <w:rPr>
                <w:rFonts w:cs="Calibri" w:ascii="Soberana Sans Light" w:hAnsi="Soberana Sans Light"/>
                <w:b/>
                <w:sz w:val="15"/>
                <w:szCs w:val="15"/>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both"/>
              <w:rPr>
                <w:rFonts w:ascii="Soberana Sans Light" w:hAnsi="Soberana Sans Light" w:cs="Calibri"/>
                <w:sz w:val="15"/>
                <w:szCs w:val="15"/>
              </w:rPr>
            </w:pPr>
            <w:r>
              <w:rPr>
                <w:rFonts w:cs="Calibri" w:ascii="Soberana Sans Light" w:hAnsi="Soberana Sans Light"/>
                <w:sz w:val="15"/>
                <w:szCs w:val="15"/>
              </w:rPr>
            </w:r>
          </w:p>
        </w:tc>
      </w:tr>
    </w:tbl>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522" w:name="_MON_1486884439"/>
      <w:bookmarkStart w:id="523" w:name="_MON_1485614881"/>
      <w:bookmarkStart w:id="524" w:name="_MON_1485609105"/>
      <w:bookmarkStart w:id="525" w:name="_MON_1485614938"/>
      <w:bookmarkStart w:id="526" w:name="_MON_1486884439"/>
      <w:bookmarkStart w:id="527" w:name="_MON_1485614881"/>
      <w:bookmarkStart w:id="528" w:name="_MON_1485609105"/>
      <w:bookmarkStart w:id="529" w:name="_MON_1485614938"/>
      <w:bookmarkEnd w:id="526"/>
      <w:bookmarkEnd w:id="527"/>
      <w:bookmarkEnd w:id="528"/>
      <w:bookmarkEnd w:id="529"/>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El saldo que se muestra al 31 de diciembre de 2015, corresponde al pasivo circulante derivado de la adquisición de bienes y/ o servicios, así como a la reclasificación de las ventas de bienes y/o servicios de las cuales no se recibió el pago</w:t>
      </w:r>
      <w:bookmarkStart w:id="530" w:name="_MON_1485007536"/>
      <w:bookmarkStart w:id="531" w:name="_MON_1485007527"/>
      <w:bookmarkStart w:id="532" w:name="_MON_1485007326"/>
      <w:bookmarkStart w:id="533" w:name="_MON_1485007100"/>
      <w:bookmarkStart w:id="534" w:name="_MON_1485007017"/>
      <w:bookmarkStart w:id="535" w:name="_MON_1485007003"/>
      <w:bookmarkStart w:id="536" w:name="_MON_1485006885"/>
      <w:bookmarkStart w:id="537" w:name="_MON_1485007495"/>
      <w:bookmarkStart w:id="538" w:name="_MON_1486900498"/>
      <w:bookmarkStart w:id="539" w:name="_MON_1486900458"/>
      <w:bookmarkStart w:id="540" w:name="_MON_1454943579"/>
      <w:bookmarkStart w:id="541" w:name="_MON_1423910752"/>
      <w:bookmarkStart w:id="542" w:name="_MON_1423910023"/>
      <w:bookmarkStart w:id="543" w:name="_MON_1485784459"/>
      <w:bookmarkStart w:id="544" w:name="_MON_1423910002"/>
      <w:bookmarkStart w:id="545" w:name="_MON_1423909922"/>
      <w:bookmarkStart w:id="546" w:name="_MON_1422268782"/>
      <w:bookmarkStart w:id="547" w:name="_MON_1485615200"/>
      <w:bookmarkStart w:id="548" w:name="_MON_1485615055"/>
      <w:bookmarkStart w:id="549" w:name="_MON_1485615034"/>
      <w:bookmarkStart w:id="550" w:name="_MON_1485615012"/>
      <w:bookmarkStart w:id="551" w:name="_MON_1485614999"/>
      <w:bookmarkStart w:id="552" w:name="_MON_1485614959"/>
      <w:bookmarkStart w:id="553" w:name="_MON_1485614840"/>
      <w:bookmarkStart w:id="554" w:name="_MON_1485614826"/>
      <w:bookmarkStart w:id="555" w:name="_MON_1485614812"/>
      <w:bookmarkStart w:id="556" w:name="_MON_1485614776"/>
      <w:bookmarkStart w:id="557" w:name="_MON_1485612640"/>
      <w:bookmarkStart w:id="558" w:name="_MON_1422268767"/>
      <w:bookmarkStart w:id="559" w:name="_MON_1485609373"/>
      <w:bookmarkStart w:id="560" w:name="_MON_1485609168"/>
      <w:bookmarkStart w:id="561" w:name="_MON_1422268721"/>
      <w:bookmarkStart w:id="562" w:name="_MON_1425378060"/>
      <w:bookmarkStart w:id="563" w:name="_MON_1422268455"/>
      <w:bookmarkStart w:id="564" w:name="_MON_1422268438"/>
      <w:bookmarkStart w:id="565" w:name="_MON_1485007519"/>
      <w:bookmarkStart w:id="566" w:name="_MON_1485007505"/>
      <w:bookmarkStart w:id="567" w:name="_MON_1485007484"/>
      <w:bookmarkStart w:id="568" w:name="_MON_1485007442"/>
      <w:bookmarkStart w:id="569" w:name="_MON_1485006877"/>
      <w:bookmarkStart w:id="570" w:name="_MON_1485006863"/>
      <w:bookmarkStart w:id="571" w:name="_MON_1485006851"/>
      <w:bookmarkStart w:id="572" w:name="_MON_1485006828"/>
      <w:bookmarkStart w:id="573" w:name="_MON_1485006810"/>
      <w:bookmarkStart w:id="574" w:name="_MON_1485006768"/>
      <w:bookmarkStart w:id="575" w:name="_MON_1485006725"/>
      <w:bookmarkStart w:id="576" w:name="_MON_1485006546"/>
      <w:bookmarkStart w:id="577" w:name="_MON_1485006524"/>
      <w:bookmarkStart w:id="578" w:name="_MON_1485006499"/>
      <w:bookmarkStart w:id="579" w:name="_MON_1485006466"/>
      <w:bookmarkStart w:id="580" w:name="_MON_1485006432"/>
      <w:bookmarkStart w:id="581" w:name="_MON_1485006215"/>
      <w:bookmarkStart w:id="582" w:name="_MON_1485006095"/>
      <w:bookmarkStart w:id="583" w:name="_MON_1485005225"/>
      <w:bookmarkStart w:id="584" w:name="_MON_1485005187"/>
      <w:bookmarkStart w:id="585" w:name="_MON_1485004999"/>
      <w:bookmarkStart w:id="586" w:name="_MON_1422268411"/>
      <w:bookmarkStart w:id="587" w:name="_MON_1422269960"/>
      <w:bookmarkStart w:id="588" w:name="_MON_1456225259"/>
      <w:bookmarkStart w:id="589" w:name="_MON_1422269300"/>
      <w:bookmarkStart w:id="590" w:name="_MON_1456133214"/>
      <w:bookmarkStart w:id="591" w:name="_MON_1422269064"/>
      <w:bookmarkStart w:id="592" w:name="_MON_1422268998"/>
      <w:bookmarkStart w:id="593" w:name="_MON_1424531012"/>
      <w:bookmarkStart w:id="594" w:name="_MON_1422268946"/>
      <w:bookmarkStart w:id="595" w:name="_MON_1422268914"/>
      <w:bookmarkStart w:id="596" w:name="_MON_1455705174"/>
      <w:bookmarkStart w:id="597" w:name="_MON_1422268890"/>
      <w:bookmarkStart w:id="598" w:name="_MON_1422268818"/>
      <w:bookmarkStart w:id="599" w:name="_MON_1422268803"/>
      <w:bookmarkStart w:id="600" w:name="_MON_1423911078"/>
      <w:bookmarkStart w:id="601" w:name="_MON_1423910955"/>
      <w:bookmarkStart w:id="602" w:name="_MON_1455119503"/>
      <w:bookmarkStart w:id="603" w:name="_MON_1455119477"/>
      <w:bookmarkStart w:id="604" w:name="_MON_1455112994"/>
      <w:bookmarkStart w:id="605" w:name="_MON_1455112517"/>
      <w:bookmarkStart w:id="606" w:name="_MON_1455111975"/>
      <w:bookmarkStart w:id="607" w:name="_MON_1455111713"/>
      <w:bookmarkStart w:id="608" w:name="_MON_1455103753"/>
      <w:bookmarkStart w:id="609" w:name="_MON_1455103690"/>
      <w:bookmarkStart w:id="610" w:name="_MON_1423910942"/>
      <w:bookmarkStart w:id="611" w:name="_MON_1423910799"/>
      <w:bookmarkStart w:id="612" w:name="_MON_145494499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Calibri" w:ascii="Soberana Sans Light" w:hAnsi="Soberana Sans Light"/>
          <w:sz w:val="18"/>
          <w:szCs w:val="18"/>
        </w:rPr>
        <w:t>. Los pasivos serán liquidados durante el primer trimestre del ejercicio 2016, su registro se llevó a cabo de conformidad a lo dispuesto en la Norma de Información Financiera Gubernamental general para el Sector Paraestatal NIFGG SP 01 “Control Presupuestario de los Ingresos y de los Gastos” y la NIFGG SP 02 “Subsidios y Transferencias Corrientes y de Capital en sus diferentes modalidades”.</w:t>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c>
          <w:tcPr>
            <w:tcW w:w="6237"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ntigüedad</w:t>
            </w:r>
          </w:p>
        </w:tc>
      </w:tr>
      <w:tr>
        <w:trPr/>
        <w:tc>
          <w:tcPr>
            <w:tcW w:w="577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9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180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 365 día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tLeast" w:line="24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Total</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mercializadora Jomayer,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77,30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77,30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Constructor Ej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28,55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28,55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Gastronómico Gálvez,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45,49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345,49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rupo Ruvel,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875,75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875,75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Hi Tec Medical,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163,23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2,163,23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tegradores de Tecnologí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34,947</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3,634,947</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Lavandería de Hospitales y Sanatorio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39,55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039,55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Limpia Tec,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34,64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434,64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Multiproductos de Seguridad Privad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68,60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568,60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Pego Medical,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59,12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859,12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lang w:val="en-US"/>
              </w:rPr>
            </w:pPr>
            <w:r>
              <w:rPr>
                <w:rFonts w:cs="Calibri" w:ascii="Soberana Sans Light" w:hAnsi="Soberana Sans Light"/>
                <w:sz w:val="15"/>
                <w:szCs w:val="15"/>
                <w:lang w:val="en-US"/>
              </w:rPr>
              <w:t>Smith &amp; Nephew,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1,100,41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1,100,41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oluciones Integrales AMR,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11,60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11,60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Uniga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21,21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121,21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Comisión Federal de Electricidad</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97,31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97,31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Degas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24,32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24,32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E Sistemas Médicos, S. 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37,49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37,49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Sotelo Aguilar Fernando</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91,87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891,87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Desarrollo y Tecnología Empresarial,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14,683</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14,683</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DUMSA Distribuidora Universal Mexican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35,73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735,734</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Gobierno del Distrito Fede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82,45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82,45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dustrial Polaris,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74,17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674,171</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lang w:val="en-US"/>
              </w:rPr>
            </w:pPr>
            <w:r>
              <w:rPr>
                <w:rFonts w:cs="Calibri" w:ascii="Soberana Sans Light" w:hAnsi="Soberana Sans Light"/>
                <w:sz w:val="15"/>
                <w:szCs w:val="15"/>
                <w:lang w:val="en-US"/>
              </w:rPr>
              <w:t>Information Technology Bureau,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524,65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lang w:val="en-US"/>
              </w:rPr>
            </w:pPr>
            <w:r>
              <w:rPr>
                <w:rFonts w:cs="Calibri" w:ascii="Soberana Sans Light" w:hAnsi="Soberana Sans Light"/>
                <w:sz w:val="15"/>
                <w:szCs w:val="15"/>
                <w:lang w:val="en-US"/>
              </w:rPr>
              <w:t>524,652</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fra, S.A. de C.V.</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31,81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531,810</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mpuest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696</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123,696</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Ingresos reclasificad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786,658</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4,786,658</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sz w:val="15"/>
                <w:szCs w:val="15"/>
              </w:rPr>
            </w:pPr>
            <w:r>
              <w:rPr>
                <w:rFonts w:cs="Calibri" w:ascii="Soberana Sans Light" w:hAnsi="Soberana Sans Light"/>
                <w:sz w:val="15"/>
                <w:szCs w:val="15"/>
              </w:rPr>
              <w:t>Otros</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12,665</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sz w:val="15"/>
                <w:szCs w:val="15"/>
              </w:rPr>
            </w:pPr>
            <w:r>
              <w:rPr>
                <w:rFonts w:cs="Calibri"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sz w:val="15"/>
                <w:szCs w:val="15"/>
              </w:rPr>
            </w:pPr>
            <w:r>
              <w:rPr>
                <w:rFonts w:cs="Calibri" w:ascii="Soberana Sans Light" w:hAnsi="Soberana Sans Light"/>
                <w:sz w:val="15"/>
                <w:szCs w:val="15"/>
              </w:rPr>
              <w:t>9,512,665</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both"/>
              <w:rPr>
                <w:rFonts w:ascii="Soberana Sans Light" w:hAnsi="Soberana Sans Light" w:cs="Calibri"/>
                <w:b/>
                <w:b/>
                <w:sz w:val="15"/>
                <w:szCs w:val="15"/>
              </w:rPr>
            </w:pPr>
            <w:r>
              <w:rPr>
                <w:rFonts w:cs="Calibri" w:ascii="Soberana Sans Light" w:hAnsi="Soberana Sans Light"/>
                <w:b/>
                <w:sz w:val="15"/>
                <w:szCs w:val="15"/>
              </w:rPr>
              <w:t>Tot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44,797,981</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jc w:val="right"/>
              <w:rPr>
                <w:rFonts w:ascii="Soberana Sans Light" w:hAnsi="Soberana Sans Light" w:cs="Calibri"/>
                <w:b/>
                <w:b/>
                <w:sz w:val="15"/>
                <w:szCs w:val="15"/>
              </w:rPr>
            </w:pPr>
            <w:r>
              <w:rPr>
                <w:rFonts w:cs="Calibri" w:ascii="Soberana Sans Light" w:hAnsi="Soberana Sans Light"/>
                <w:b/>
                <w:sz w:val="15"/>
                <w:szCs w:val="15"/>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right"/>
              <w:rPr>
                <w:rFonts w:ascii="Soberana Sans Light" w:hAnsi="Soberana Sans Light" w:cs="Calibri"/>
                <w:b/>
                <w:b/>
                <w:sz w:val="15"/>
                <w:szCs w:val="15"/>
              </w:rPr>
            </w:pPr>
            <w:r>
              <w:rPr>
                <w:rFonts w:cs="Calibri" w:ascii="Soberana Sans Light" w:hAnsi="Soberana Sans Light"/>
                <w:b/>
                <w:sz w:val="15"/>
                <w:szCs w:val="15"/>
              </w:rPr>
              <w:t>44,797,981</w:t>
            </w:r>
          </w:p>
        </w:tc>
      </w:tr>
    </w:tbl>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340"/>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2) Notas al Estado de Actividades</w:t>
      </w:r>
    </w:p>
    <w:p>
      <w:pPr>
        <w:pStyle w:val="Texto"/>
        <w:tabs>
          <w:tab w:val="clear" w:pos="340"/>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ngresos de Gestión</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rubro de Ingresos, se integra de la siguiente forma:</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820"/>
        <w:gridCol w:w="1842"/>
        <w:gridCol w:w="1560"/>
      </w:tblGrid>
      <w:tr>
        <w:trPr/>
        <w:tc>
          <w:tcPr>
            <w:tcW w:w="482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 de ingresos</w:t>
            </w:r>
          </w:p>
        </w:tc>
        <w:tc>
          <w:tcPr>
            <w:tcW w:w="1842"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Ingresos por venta de bienes y servicios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93,850,28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84,377,599</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Transferencias y asignaciones del Sector Público</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307,854,751</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301,595,595</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Intereses financier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461,91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48,087</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Otr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6,045,718</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4,526,29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Total</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418,212,659</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390,847,575</w:t>
            </w:r>
          </w:p>
        </w:tc>
      </w:tr>
    </w:tbl>
    <w:p>
      <w:pPr>
        <w:pStyle w:val="Texto"/>
        <w:tabs>
          <w:tab w:val="clear" w:pos="340"/>
          <w:tab w:val="left" w:pos="284" w:leader="none"/>
        </w:tabs>
        <w:spacing w:lineRule="auto" w:line="240" w:before="0" w:after="0"/>
        <w:ind w:left="142" w:right="142" w:hanging="0"/>
        <w:rPr>
          <w:rFonts w:ascii="Soberana Sans Light" w:hAnsi="Soberana Sans Light" w:cs="Calibri"/>
          <w:b/>
          <w:b/>
          <w:sz w:val="18"/>
          <w:szCs w:val="18"/>
          <w:lang w:val="es-MX"/>
        </w:rPr>
      </w:pPr>
      <w:r>
        <w:rPr>
          <w:rFonts w:cs="Calibri" w:ascii="Soberana Sans Light" w:hAnsi="Soberana Sans Light"/>
          <w:b/>
          <w:sz w:val="18"/>
          <w:szCs w:val="18"/>
          <w:lang w:val="es-MX"/>
        </w:rPr>
      </w:r>
      <w:bookmarkStart w:id="613" w:name="_MON_1486884590"/>
      <w:bookmarkStart w:id="614" w:name="_MON_1486884573"/>
      <w:bookmarkStart w:id="615" w:name="_MON_1486884518"/>
      <w:bookmarkStart w:id="616" w:name="_MON_1424786617"/>
      <w:bookmarkStart w:id="617" w:name="_MON_1455708205"/>
      <w:bookmarkStart w:id="618" w:name="_MON_1424532605"/>
      <w:bookmarkStart w:id="619" w:name="_MON_1485786800"/>
      <w:bookmarkStart w:id="620" w:name="_MON_1422344164"/>
      <w:bookmarkStart w:id="621" w:name="_MON_1422344051"/>
      <w:bookmarkStart w:id="622" w:name="_MON_1424086011"/>
      <w:bookmarkStart w:id="623" w:name="_MON_1425376864"/>
      <w:bookmarkStart w:id="624" w:name="_MON_1425376851"/>
      <w:bookmarkStart w:id="625" w:name="_MON_1455113433"/>
      <w:bookmarkStart w:id="626" w:name="_MON_1455091406"/>
      <w:bookmarkStart w:id="627" w:name="_MON_1455091381"/>
      <w:bookmarkStart w:id="628" w:name="_MON_1485013567"/>
      <w:bookmarkStart w:id="629" w:name="_MON_1485013563"/>
      <w:bookmarkStart w:id="630" w:name="_MON_1485012502"/>
      <w:bookmarkStart w:id="631" w:name="_MON_1485012430"/>
      <w:bookmarkStart w:id="632" w:name="_MON_1485011954"/>
      <w:bookmarkStart w:id="633" w:name="_MON_1455091330"/>
      <w:bookmarkStart w:id="634" w:name="_MON_1425376842"/>
      <w:bookmarkStart w:id="635" w:name="_MON_1425376809"/>
      <w:bookmarkStart w:id="636" w:name="_MON_1454949762"/>
      <w:bookmarkStart w:id="637" w:name="_MON_1424597889"/>
      <w:bookmarkStart w:id="638" w:name="_MON_1486884590"/>
      <w:bookmarkStart w:id="639" w:name="_MON_1486884573"/>
      <w:bookmarkStart w:id="640" w:name="_MON_1486884518"/>
      <w:bookmarkStart w:id="641" w:name="_MON_1424786617"/>
      <w:bookmarkStart w:id="642" w:name="_MON_1455708205"/>
      <w:bookmarkStart w:id="643" w:name="_MON_1424532605"/>
      <w:bookmarkStart w:id="644" w:name="_MON_1485786800"/>
      <w:bookmarkStart w:id="645" w:name="_MON_1422344164"/>
      <w:bookmarkStart w:id="646" w:name="_MON_1422344051"/>
      <w:bookmarkStart w:id="647" w:name="_MON_1424086011"/>
      <w:bookmarkStart w:id="648" w:name="_MON_1425376864"/>
      <w:bookmarkStart w:id="649" w:name="_MON_1425376851"/>
      <w:bookmarkStart w:id="650" w:name="_MON_1455113433"/>
      <w:bookmarkStart w:id="651" w:name="_MON_1455091406"/>
      <w:bookmarkStart w:id="652" w:name="_MON_1455091381"/>
      <w:bookmarkStart w:id="653" w:name="_MON_1485013567"/>
      <w:bookmarkStart w:id="654" w:name="_MON_1485013563"/>
      <w:bookmarkStart w:id="655" w:name="_MON_1485012502"/>
      <w:bookmarkStart w:id="656" w:name="_MON_1485012430"/>
      <w:bookmarkStart w:id="657" w:name="_MON_1485011954"/>
      <w:bookmarkStart w:id="658" w:name="_MON_1455091330"/>
      <w:bookmarkStart w:id="659" w:name="_MON_1425376842"/>
      <w:bookmarkStart w:id="660" w:name="_MON_1425376809"/>
      <w:bookmarkStart w:id="661" w:name="_MON_1454949762"/>
      <w:bookmarkStart w:id="662" w:name="_MON_142459788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Gastos y Otras Pérdidas</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Dentro de este rubro las partidas más significativas son las siguientes:</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820"/>
        <w:gridCol w:w="1842"/>
        <w:gridCol w:w="1560"/>
      </w:tblGrid>
      <w:tr>
        <w:trPr/>
        <w:tc>
          <w:tcPr>
            <w:tcW w:w="482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 de gastos</w:t>
            </w:r>
          </w:p>
        </w:tc>
        <w:tc>
          <w:tcPr>
            <w:tcW w:w="1842"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Remuneraciones al personal de carácter permanent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26,555,28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08,172,037</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Remuneraciones adicionales y especiale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35,615,768</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21,653,378</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guridad social</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72,446,039</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68,705,995</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Otras prestaciones sociales y económica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63,490,491</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50,987,11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Pago de estímulos a servidores públic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4,995,80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8,729,917</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Materiales de administración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885,69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393,633</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Alimentos y utensili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85,077</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19,743</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Materias primas de producción</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287,991</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125,178</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Materiales y artículos de construcción</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214,277</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180,06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Productos químicos, farmacéuticos y de laboratorio</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73,025,43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67,255,877</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Combustibles, lubricantes y aditiv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93,679</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932,481</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Vestuario, blancos y prendas de protección</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9,527,692</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493,138</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Herramientas, refacciones y accesori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72,86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806,62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básic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0,613,478</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3,088,341</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de arrendamiento</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8,353,00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6,556,705</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profesionales científic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90,652,03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92,936,155</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financieros bancarios y comerciale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4,639,902</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4,215,964</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de instalación y reparación</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91,343,521</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88,378,098</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de traslado y viátic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61,968</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586,926</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ervicios oficiale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704,747</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85,411</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Otros servicios generale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3,921,12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5,779,980</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ubtotal</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393,185,86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338,582,759</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Otros gast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6,716, 846</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74,710</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Otros gastos vari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3,572,085</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7,856,363</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Subtotal</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3,572,085</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7,856,363</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Total gastos</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496,757,949</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446,439,122</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bookmarkStart w:id="663" w:name="_MON_1486884822"/>
      <w:bookmarkStart w:id="664" w:name="_MON_1486884794"/>
      <w:bookmarkStart w:id="665" w:name="_MON_1486884762"/>
      <w:bookmarkEnd w:id="663"/>
      <w:bookmarkEnd w:id="664"/>
      <w:bookmarkEnd w:id="665"/>
      <w:r>
        <w:rPr>
          <w:rFonts w:cs="Calibri" w:ascii="Soberana Sans Light" w:hAnsi="Soberana Sans Light"/>
          <w:sz w:val="18"/>
          <w:szCs w:val="18"/>
          <w:lang w:val="es-MX"/>
        </w:rPr>
        <w:t>El 94% del concepto otros gastos, corresponde a la depreciación de los activos (del ejercicio), el 6% obedece al registro de las cuentas consideradas de difícil cobro y movimientos derivados de baja de activo fijo durante el año 2015.</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tabs>
          <w:tab w:val="clear" w:pos="340"/>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bookmarkStart w:id="666" w:name="_MON_1422269171"/>
      <w:bookmarkStart w:id="667" w:name="_MON_1454945011"/>
      <w:bookmarkStart w:id="668" w:name="_MON_1454944899"/>
      <w:bookmarkStart w:id="669" w:name="_MON_1454944598"/>
      <w:bookmarkStart w:id="670" w:name="_MON_1454944575"/>
      <w:bookmarkStart w:id="671" w:name="_MON_1454944509"/>
      <w:bookmarkStart w:id="672" w:name="_MON_1454944487"/>
      <w:bookmarkStart w:id="673" w:name="_MON_1423911102"/>
      <w:bookmarkStart w:id="674" w:name="_MON_1423910926"/>
      <w:bookmarkStart w:id="675" w:name="_MON_1423910884"/>
      <w:bookmarkStart w:id="676" w:name="_MON_1423910842"/>
      <w:bookmarkStart w:id="677" w:name="_MON_1423910692"/>
      <w:bookmarkStart w:id="678" w:name="_MON_1423910041"/>
      <w:bookmarkStart w:id="679" w:name="_MON_1422269143"/>
      <w:bookmarkStart w:id="680" w:name="_MON_1422269135"/>
      <w:bookmarkStart w:id="681" w:name="_MON_1422269122"/>
      <w:bookmarkStart w:id="682" w:name="_MON_1422269094"/>
      <w:bookmarkStart w:id="683" w:name="_MON_1422269072"/>
      <w:bookmarkStart w:id="684" w:name="_MON_1422269057"/>
      <w:bookmarkStart w:id="685" w:name="_MON_1422269419"/>
      <w:bookmarkStart w:id="686" w:name="_MON_1422269410"/>
      <w:bookmarkStart w:id="687" w:name="_MON_1422269374"/>
      <w:bookmarkStart w:id="688" w:name="_MON_1422269352"/>
      <w:bookmarkStart w:id="689" w:name="_MON_1422269320"/>
      <w:bookmarkStart w:id="690" w:name="_MON_1422269171"/>
      <w:bookmarkStart w:id="691" w:name="_MON_1454945011"/>
      <w:bookmarkStart w:id="692" w:name="_MON_1454944899"/>
      <w:bookmarkStart w:id="693" w:name="_MON_1454944598"/>
      <w:bookmarkStart w:id="694" w:name="_MON_1454944575"/>
      <w:bookmarkStart w:id="695" w:name="_MON_1454944509"/>
      <w:bookmarkStart w:id="696" w:name="_MON_1454944487"/>
      <w:bookmarkStart w:id="697" w:name="_MON_1423911102"/>
      <w:bookmarkStart w:id="698" w:name="_MON_1423910926"/>
      <w:bookmarkStart w:id="699" w:name="_MON_1423910884"/>
      <w:bookmarkStart w:id="700" w:name="_MON_1423910842"/>
      <w:bookmarkStart w:id="701" w:name="_MON_1423910692"/>
      <w:bookmarkStart w:id="702" w:name="_MON_1423910041"/>
      <w:bookmarkStart w:id="703" w:name="_MON_1422269143"/>
      <w:bookmarkStart w:id="704" w:name="_MON_1422269135"/>
      <w:bookmarkStart w:id="705" w:name="_MON_1422269122"/>
      <w:bookmarkStart w:id="706" w:name="_MON_1422269094"/>
      <w:bookmarkStart w:id="707" w:name="_MON_1422269072"/>
      <w:bookmarkStart w:id="708" w:name="_MON_1422269057"/>
      <w:bookmarkStart w:id="709" w:name="_MON_1422269419"/>
      <w:bookmarkStart w:id="710" w:name="_MON_1422269410"/>
      <w:bookmarkStart w:id="711" w:name="_MON_1422269374"/>
      <w:bookmarkStart w:id="712" w:name="_MON_1422269352"/>
      <w:bookmarkStart w:id="713" w:name="_MON_142226932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Texto"/>
        <w:tabs>
          <w:tab w:val="clear" w:pos="340"/>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3) Notas al Estado de Variaciones en la Hacienda Pública/Patrimonio</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pPr>
      <w:r>
        <w:rPr>
          <w:rFonts w:cs="Calibri" w:ascii="Soberana Sans Light" w:hAnsi="Soberana Sans Light"/>
          <w:b/>
          <w:sz w:val="18"/>
          <w:szCs w:val="18"/>
          <w:lang w:val="es-MX"/>
        </w:rPr>
        <w:t>Modificaciones al Patrimonio Contribuido</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patrimonio contribuido, se incremento por la adquisición de activo fijo con recursos fiscales y donativos recibidos:</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Adquisición de equipo médico, quirúrgico y de laboratorio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009,357</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2,027,945</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Donaciones recibida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725,783,436</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5,355,023</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both"/>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Total</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726,792,79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7,382,968</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bookmarkStart w:id="714" w:name="_MON_1486884918"/>
      <w:bookmarkStart w:id="715" w:name="_MON_1425376739"/>
      <w:bookmarkStart w:id="716" w:name="_MON_1422289074"/>
      <w:bookmarkStart w:id="717" w:name="_MON_1422289055"/>
      <w:bookmarkStart w:id="718" w:name="_MON_1422289028"/>
      <w:bookmarkStart w:id="719" w:name="_MON_1422288474"/>
      <w:bookmarkStart w:id="720" w:name="_MON_1455104097"/>
      <w:bookmarkStart w:id="721" w:name="_MON_1455103995"/>
      <w:bookmarkStart w:id="722" w:name="_MON_1485609876"/>
      <w:bookmarkStart w:id="723" w:name="_MON_1424765861"/>
      <w:bookmarkStart w:id="724" w:name="_MON_1422281699"/>
      <w:bookmarkStart w:id="725" w:name="_MON_1454949465"/>
      <w:bookmarkStart w:id="726" w:name="_MON_1454949349"/>
      <w:bookmarkStart w:id="727" w:name="_MON_1485011896"/>
      <w:bookmarkStart w:id="728" w:name="_MON_1485011891"/>
      <w:bookmarkStart w:id="729" w:name="_MON_1485011823"/>
      <w:bookmarkStart w:id="730" w:name="_MON_1485011590"/>
      <w:bookmarkStart w:id="731" w:name="_MON_1485011518"/>
      <w:bookmarkStart w:id="732" w:name="_MON_1422281633"/>
      <w:bookmarkStart w:id="733" w:name="_MON_1422281513"/>
      <w:bookmarkStart w:id="734" w:name="_MON_1456225508"/>
      <w:bookmarkStart w:id="735" w:name="_MON_1422281504"/>
      <w:bookmarkStart w:id="736" w:name="_MON_1456148892"/>
      <w:bookmarkStart w:id="737" w:name="_MON_1422289108"/>
      <w:bookmarkStart w:id="738" w:name="_MON_1424086973"/>
      <w:bookmarkStart w:id="739" w:name="_MON_1424086045"/>
      <w:bookmarkStart w:id="740" w:name="_MON_1422289093"/>
      <w:bookmarkStart w:id="741" w:name="_MON_1486884918"/>
      <w:bookmarkStart w:id="742" w:name="_MON_1425376739"/>
      <w:bookmarkStart w:id="743" w:name="_MON_1422289074"/>
      <w:bookmarkStart w:id="744" w:name="_MON_1422289055"/>
      <w:bookmarkStart w:id="745" w:name="_MON_1422289028"/>
      <w:bookmarkStart w:id="746" w:name="_MON_1422288474"/>
      <w:bookmarkStart w:id="747" w:name="_MON_1455104097"/>
      <w:bookmarkStart w:id="748" w:name="_MON_1455103995"/>
      <w:bookmarkStart w:id="749" w:name="_MON_1485609876"/>
      <w:bookmarkStart w:id="750" w:name="_MON_1424765861"/>
      <w:bookmarkStart w:id="751" w:name="_MON_1422281699"/>
      <w:bookmarkStart w:id="752" w:name="_MON_1454949465"/>
      <w:bookmarkStart w:id="753" w:name="_MON_1454949349"/>
      <w:bookmarkStart w:id="754" w:name="_MON_1485011896"/>
      <w:bookmarkStart w:id="755" w:name="_MON_1485011891"/>
      <w:bookmarkStart w:id="756" w:name="_MON_1485011823"/>
      <w:bookmarkStart w:id="757" w:name="_MON_1485011590"/>
      <w:bookmarkStart w:id="758" w:name="_MON_1485011518"/>
      <w:bookmarkStart w:id="759" w:name="_MON_1422281633"/>
      <w:bookmarkStart w:id="760" w:name="_MON_1422281513"/>
      <w:bookmarkStart w:id="761" w:name="_MON_1456225508"/>
      <w:bookmarkStart w:id="762" w:name="_MON_1422281504"/>
      <w:bookmarkStart w:id="763" w:name="_MON_1456148892"/>
      <w:bookmarkStart w:id="764" w:name="_MON_1422289108"/>
      <w:bookmarkStart w:id="765" w:name="_MON_1424086973"/>
      <w:bookmarkStart w:id="766" w:name="_MON_1424086045"/>
      <w:bookmarkStart w:id="767" w:name="_MON_1422289093"/>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patrimonio contribuido se ve incrementado por $1,009,357 que corresponde a las “Aportaciones del Gobierno Federal del Año en Curso” recibidas para la compra de bienes muebles y $725,783,436 por el registro del valor del terreno y la construcción del edificio principal que ocupa el Instituto, así como las donaciones de bienes muebles recibidas en 2015.</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Información Sobre Modificaciones al Patrimonio Generado</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340"/>
          <w:tab w:val="left" w:pos="284" w:leader="none"/>
          <w:tab w:val="left" w:pos="720" w:leader="none"/>
        </w:tabs>
        <w:rPr>
          <w:rFonts w:ascii="Soberana Sans Light" w:hAnsi="Soberana Sans Light" w:cs="Calibri"/>
          <w:b/>
          <w:b/>
          <w:sz w:val="18"/>
          <w:szCs w:val="18"/>
          <w:lang w:val="es-MX"/>
        </w:rPr>
      </w:pPr>
      <w:r>
        <w:rPr>
          <w:rFonts w:cs="Calibri" w:ascii="Soberana Sans Light" w:hAnsi="Soberana Sans Light"/>
          <w:b/>
          <w:sz w:val="18"/>
          <w:szCs w:val="18"/>
          <w:lang w:val="es-MX"/>
        </w:rPr>
      </w:r>
      <w:bookmarkStart w:id="768" w:name="_MON_1422344968"/>
      <w:bookmarkStart w:id="769" w:name="_MON_1485787079"/>
      <w:bookmarkStart w:id="770" w:name="_MON_1485786454"/>
      <w:bookmarkStart w:id="771" w:name="_MON_1485786220"/>
      <w:bookmarkStart w:id="772" w:name="_MON_1422344958"/>
      <w:bookmarkStart w:id="773" w:name="_MON_1455114597"/>
      <w:bookmarkStart w:id="774" w:name="_MON_1455113518"/>
      <w:bookmarkStart w:id="775" w:name="_MON_1455091428"/>
      <w:bookmarkStart w:id="776" w:name="_MON_1422344812"/>
      <w:bookmarkStart w:id="777" w:name="_MON_1424532778"/>
      <w:bookmarkStart w:id="778" w:name="_MON_1454949799"/>
      <w:bookmarkStart w:id="779" w:name="_MON_1424532765"/>
      <w:bookmarkStart w:id="780" w:name="_MON_1485012576"/>
      <w:bookmarkStart w:id="781" w:name="_MON_1424532751"/>
      <w:bookmarkStart w:id="782" w:name="_MON_1424532735"/>
      <w:bookmarkStart w:id="783" w:name="_MON_1424532715"/>
      <w:bookmarkStart w:id="784" w:name="_MON_1456148973"/>
      <w:bookmarkStart w:id="785" w:name="_MON_1456148942"/>
      <w:bookmarkStart w:id="786" w:name="_MON_1456133385"/>
      <w:bookmarkStart w:id="787" w:name="_MON_1456133300"/>
      <w:bookmarkStart w:id="788" w:name="_MON_1424532699"/>
      <w:bookmarkStart w:id="789" w:name="_MON_1422344700"/>
      <w:bookmarkStart w:id="790" w:name="_MON_1422344581"/>
      <w:bookmarkStart w:id="791" w:name="_MON_1455714570"/>
      <w:bookmarkStart w:id="792" w:name="_MON_1424076615"/>
      <w:bookmarkStart w:id="793" w:name="_MON_1455708320"/>
      <w:bookmarkStart w:id="794" w:name="_MON_1422345097"/>
      <w:bookmarkStart w:id="795" w:name="_MON_1424786811"/>
      <w:bookmarkStart w:id="796" w:name="_MON_1422345086"/>
      <w:bookmarkStart w:id="797" w:name="_MON_1422344968"/>
      <w:bookmarkStart w:id="798" w:name="_MON_1485787079"/>
      <w:bookmarkStart w:id="799" w:name="_MON_1485786454"/>
      <w:bookmarkStart w:id="800" w:name="_MON_1485786220"/>
      <w:bookmarkStart w:id="801" w:name="_MON_1422344958"/>
      <w:bookmarkStart w:id="802" w:name="_MON_1455114597"/>
      <w:bookmarkStart w:id="803" w:name="_MON_1455113518"/>
      <w:bookmarkStart w:id="804" w:name="_MON_1455091428"/>
      <w:bookmarkStart w:id="805" w:name="_MON_1422344812"/>
      <w:bookmarkStart w:id="806" w:name="_MON_1424532778"/>
      <w:bookmarkStart w:id="807" w:name="_MON_1454949799"/>
      <w:bookmarkStart w:id="808" w:name="_MON_1424532765"/>
      <w:bookmarkStart w:id="809" w:name="_MON_1485012576"/>
      <w:bookmarkStart w:id="810" w:name="_MON_1424532751"/>
      <w:bookmarkStart w:id="811" w:name="_MON_1424532735"/>
      <w:bookmarkStart w:id="812" w:name="_MON_1424532715"/>
      <w:bookmarkStart w:id="813" w:name="_MON_1456148973"/>
      <w:bookmarkStart w:id="814" w:name="_MON_1456148942"/>
      <w:bookmarkStart w:id="815" w:name="_MON_1456133385"/>
      <w:bookmarkStart w:id="816" w:name="_MON_1456133300"/>
      <w:bookmarkStart w:id="817" w:name="_MON_1424532699"/>
      <w:bookmarkStart w:id="818" w:name="_MON_1422344700"/>
      <w:bookmarkStart w:id="819" w:name="_MON_1422344581"/>
      <w:bookmarkStart w:id="820" w:name="_MON_1455714570"/>
      <w:bookmarkStart w:id="821" w:name="_MON_1424076615"/>
      <w:bookmarkStart w:id="822" w:name="_MON_1455708320"/>
      <w:bookmarkStart w:id="823" w:name="_MON_1422345097"/>
      <w:bookmarkStart w:id="824" w:name="_MON_1424786811"/>
      <w:bookmarkStart w:id="825" w:name="_MON_142234508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tabs>
          <w:tab w:val="clear" w:pos="340"/>
          <w:tab w:val="left" w:pos="284" w:leader="none"/>
          <w:tab w:val="left" w:pos="720" w:leader="none"/>
        </w:tabs>
        <w:rPr>
          <w:rFonts w:ascii="Soberana Sans Light" w:hAnsi="Soberana Sans Light" w:cs="Calibri"/>
          <w:b/>
          <w:b/>
          <w:sz w:val="18"/>
          <w:szCs w:val="18"/>
        </w:rPr>
      </w:pPr>
      <w:r>
        <w:rPr>
          <w:rFonts w:cs="Calibri" w:ascii="Soberana Sans Light" w:hAnsi="Soberana Sans Light"/>
          <w:b/>
          <w:sz w:val="18"/>
          <w:szCs w:val="18"/>
        </w:rPr>
        <w:t>4) Notas al Estado de Flujos de Efectivo</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 xml:space="preserve">Efectivo en bancos-tesorería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4,331,944</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20,746,960</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Depósitos de fondos de terceros y otro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4,531,91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14,270,116</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5"/>
                <w:szCs w:val="15"/>
              </w:rPr>
            </w:pPr>
            <w:r>
              <w:rPr>
                <w:rFonts w:cs="Calibri" w:ascii="Soberana Sans Light" w:hAnsi="Soberana Sans Light"/>
                <w:sz w:val="15"/>
                <w:szCs w:val="15"/>
              </w:rPr>
              <w:t>Total Efectivo y Equivalente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48,863,857</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5"/>
                <w:szCs w:val="15"/>
              </w:rPr>
            </w:pPr>
            <w:r>
              <w:rPr>
                <w:rFonts w:cs="Calibri" w:ascii="Soberana Sans Light" w:hAnsi="Soberana Sans Light"/>
                <w:color w:val="000000"/>
                <w:sz w:val="15"/>
                <w:szCs w:val="15"/>
              </w:rPr>
              <w:t>35,017,076</w:t>
            </w:r>
          </w:p>
        </w:tc>
      </w:tr>
    </w:tbl>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Normal"/>
        <w:spacing w:lineRule="auto" w:line="276" w:before="0" w:after="200"/>
        <w:rPr>
          <w:rFonts w:ascii="Soberana Sans Light" w:hAnsi="Soberana Sans Light" w:cs="Calibri"/>
          <w:b/>
          <w:b/>
          <w:sz w:val="18"/>
          <w:szCs w:val="18"/>
          <w:lang w:val="es-MX"/>
        </w:rPr>
      </w:pPr>
      <w:r>
        <w:rPr>
          <w:rFonts w:cs="Calibri" w:ascii="Soberana Sans Light" w:hAnsi="Soberana Sans Light"/>
          <w:b/>
          <w:sz w:val="18"/>
          <w:szCs w:val="18"/>
          <w:lang w:val="es-MX"/>
        </w:rPr>
      </w:r>
      <w:bookmarkStart w:id="826" w:name="_MON_1454950987"/>
      <w:bookmarkStart w:id="827" w:name="_MON_1424532814"/>
      <w:bookmarkStart w:id="828" w:name="_MON_1424786853"/>
      <w:bookmarkStart w:id="829" w:name="_MON_1485786137"/>
      <w:bookmarkStart w:id="830" w:name="_MON_1455708649"/>
      <w:bookmarkStart w:id="831" w:name="_MON_1424532558"/>
      <w:bookmarkStart w:id="832" w:name="_MON_1422356927"/>
      <w:bookmarkStart w:id="833" w:name="_MON_1422356790"/>
      <w:bookmarkStart w:id="834" w:name="_MON_1424086084"/>
      <w:bookmarkStart w:id="835" w:name="_MON_1424077587"/>
      <w:bookmarkStart w:id="836" w:name="_MON_1425381047"/>
      <w:bookmarkStart w:id="837" w:name="_MON_1455117298"/>
      <w:bookmarkStart w:id="838" w:name="_MON_1485013532"/>
      <w:bookmarkStart w:id="839" w:name="_MON_1485012642"/>
      <w:bookmarkStart w:id="840" w:name="_MON_1455092116"/>
      <w:bookmarkStart w:id="841" w:name="_MON_1455092016"/>
      <w:bookmarkStart w:id="842" w:name="_MON_1425376890"/>
      <w:bookmarkStart w:id="843" w:name="_MON_1456136361"/>
      <w:bookmarkStart w:id="844" w:name="_MON_1456136319"/>
      <w:bookmarkStart w:id="845" w:name="_MON_1456136296"/>
      <w:bookmarkStart w:id="846" w:name="_MON_1454950987"/>
      <w:bookmarkStart w:id="847" w:name="_MON_1424532814"/>
      <w:bookmarkStart w:id="848" w:name="_MON_1424786853"/>
      <w:bookmarkStart w:id="849" w:name="_MON_1485786137"/>
      <w:bookmarkStart w:id="850" w:name="_MON_1455708649"/>
      <w:bookmarkStart w:id="851" w:name="_MON_1424532558"/>
      <w:bookmarkStart w:id="852" w:name="_MON_1422356927"/>
      <w:bookmarkStart w:id="853" w:name="_MON_1422356790"/>
      <w:bookmarkStart w:id="854" w:name="_MON_1424086084"/>
      <w:bookmarkStart w:id="855" w:name="_MON_1424077587"/>
      <w:bookmarkStart w:id="856" w:name="_MON_1425381047"/>
      <w:bookmarkStart w:id="857" w:name="_MON_1455117298"/>
      <w:bookmarkStart w:id="858" w:name="_MON_1485013532"/>
      <w:bookmarkStart w:id="859" w:name="_MON_1485012642"/>
      <w:bookmarkStart w:id="860" w:name="_MON_1455092116"/>
      <w:bookmarkStart w:id="861" w:name="_MON_1455092016"/>
      <w:bookmarkStart w:id="862" w:name="_MON_1425376890"/>
      <w:bookmarkStart w:id="863" w:name="_MON_1456136361"/>
      <w:bookmarkStart w:id="864" w:name="_MON_1456136319"/>
      <w:bookmarkStart w:id="865" w:name="_MON_1456136296"/>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276" w:before="0" w:after="200"/>
        <w:rPr>
          <w:rFonts w:ascii="Soberana Sans Light" w:hAnsi="Soberana Sans Light" w:cs="Calibri"/>
          <w:b/>
          <w:b/>
          <w:sz w:val="18"/>
          <w:szCs w:val="18"/>
        </w:rPr>
      </w:pPr>
      <w:r>
        <w:rPr>
          <w:rFonts w:cs="Calibri" w:ascii="Soberana Sans Light" w:hAnsi="Soberana Sans Light"/>
          <w:b/>
          <w:sz w:val="18"/>
          <w:szCs w:val="18"/>
        </w:rPr>
        <w:t>Detalle de adquisición de bienes muebles e inmuebles</w:t>
      </w:r>
    </w:p>
    <w:p>
      <w:pPr>
        <w:pStyle w:val="Normal"/>
        <w:spacing w:lineRule="auto" w:line="276" w:before="0" w:after="200"/>
        <w:rPr>
          <w:rFonts w:ascii="Soberana Sans Light" w:hAnsi="Soberana Sans Light" w:cs="Calibri"/>
          <w:b/>
          <w:b/>
          <w:sz w:val="18"/>
          <w:szCs w:val="18"/>
        </w:rPr>
      </w:pPr>
      <w:r>
        <w:rPr>
          <w:rFonts w:cs="Calibri" w:ascii="Soberana Sans Light" w:hAnsi="Soberana Sans Light"/>
          <w:sz w:val="18"/>
          <w:szCs w:val="18"/>
        </w:rPr>
        <w:t>Esta nota se explica en rubro de Bienes Muebles, Inmuebles e Intangibles de las notas al Estado de Situación Financiera.</w:t>
      </w:r>
    </w:p>
    <w:p>
      <w:pPr>
        <w:pStyle w:val="Normal"/>
        <w:spacing w:lineRule="auto" w:line="276" w:before="0" w:after="20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auto" w:line="276" w:before="0" w:after="200"/>
        <w:rPr>
          <w:rFonts w:ascii="Soberana Sans Light" w:hAnsi="Soberana Sans Light" w:cs="Calibri"/>
          <w:b/>
          <w:b/>
          <w:sz w:val="18"/>
          <w:szCs w:val="18"/>
        </w:rPr>
      </w:pPr>
      <w:r>
        <w:rPr>
          <w:rFonts w:cs="Calibri" w:ascii="Soberana Sans Light" w:hAnsi="Soberana Sans Light"/>
          <w:b/>
          <w:sz w:val="18"/>
          <w:szCs w:val="18"/>
        </w:rPr>
        <w:t>Conciliación de los Flujos de Efectivo Netos de las Actividades de Operación y la cuenta de Ahorro/Desahorro antes de Rubros Extraordinarios</w:t>
      </w:r>
    </w:p>
    <w:tbl>
      <w:tblPr>
        <w:tblW w:w="8603" w:type="dxa"/>
        <w:jc w:val="left"/>
        <w:tblInd w:w="-113" w:type="dxa"/>
        <w:tblLayout w:type="fixed"/>
        <w:tblCellMar>
          <w:top w:w="0" w:type="dxa"/>
          <w:left w:w="108" w:type="dxa"/>
          <w:bottom w:w="0" w:type="dxa"/>
          <w:right w:w="108" w:type="dxa"/>
        </w:tblCellMar>
      </w:tblPr>
      <w:tblGrid>
        <w:gridCol w:w="5211"/>
        <w:gridCol w:w="1701"/>
        <w:gridCol w:w="1691"/>
      </w:tblGrid>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2015</w:t>
            </w:r>
          </w:p>
        </w:tc>
        <w:tc>
          <w:tcPr>
            <w:tcW w:w="169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2014</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Ahorro/Desahorro antes de rubros Extraordinarios</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78,545,290)</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55,591,547)</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Movimientos de partidas (o rubros) que no afectan al efectivo:</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Depreciación</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96,855,239</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107,581,653</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Amortización</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Incrementos en las provisiones</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Incremento en inversiones producido por revaluación</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08" w:right="144" w:hanging="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Ganancia/pérdida en venta de propiedad, planta y equipo</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44" w:right="144" w:hanging="108"/>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Incremento en cuentas por cobrar</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2,045,575</w:t>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0</w:t>
            </w:r>
          </w:p>
        </w:tc>
      </w:tr>
      <w:tr>
        <w:trPr>
          <w:trHeight w:val="23" w:hRule="atLeast"/>
        </w:trPr>
        <w:tc>
          <w:tcPr>
            <w:tcW w:w="521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ind w:left="144" w:right="144" w:hanging="108"/>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Partidas extraordinarias</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r>
          </w:p>
        </w:tc>
        <w:tc>
          <w:tcPr>
            <w:tcW w:w="169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Soberana Sans Light"/>
          <w:b/>
          <w:b/>
          <w:bCs/>
        </w:rPr>
      </w:pPr>
      <w:r>
        <w:rPr>
          <w:rFonts w:cs="Soberana Sans Light" w:ascii="Soberana Sans Light" w:hAnsi="Soberana Sans Light"/>
          <w:b/>
          <w:bCs/>
        </w:rPr>
      </w:r>
    </w:p>
    <w:p>
      <w:pPr>
        <w:pStyle w:val="ROMANOS"/>
        <w:tabs>
          <w:tab w:val="clear" w:pos="720"/>
        </w:tabs>
        <w:spacing w:lineRule="auto" w:line="240" w:before="40" w:after="40"/>
        <w:ind w:left="0" w:hanging="0"/>
        <w:rPr>
          <w:rFonts w:ascii="Soberana Sans Light" w:hAnsi="Soberana Sans Light" w:cs="Soberana Sans Light"/>
          <w:b/>
          <w:b/>
          <w:bCs/>
        </w:rPr>
      </w:pPr>
      <w:r>
        <w:rPr>
          <w:rFonts w:cs="Soberana Sans Light" w:ascii="Soberana Sans Light" w:hAnsi="Soberana Sans Light"/>
          <w:b/>
          <w:bCs/>
        </w:rPr>
      </w:r>
    </w:p>
    <w:p>
      <w:pPr>
        <w:pStyle w:val="ROMANOS"/>
        <w:tabs>
          <w:tab w:val="clear" w:pos="720"/>
        </w:tabs>
        <w:spacing w:lineRule="auto" w:line="240" w:before="40" w:after="40"/>
        <w:ind w:left="0" w:hanging="0"/>
        <w:rPr>
          <w:rFonts w:ascii="Soberana Sans Light" w:hAnsi="Soberana Sans Light" w:cs="Calibri"/>
        </w:rPr>
      </w:pPr>
      <w:r>
        <w:rPr>
          <w:rFonts w:cs="Soberana Sans Light" w:ascii="Soberana Sans Light" w:hAnsi="Soberana Sans Light"/>
          <w:b/>
          <w:bCs/>
        </w:rPr>
        <w:t>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auto" w:line="240" w:before="40" w:after="40"/>
        <w:ind w:left="0" w:hanging="0"/>
        <w:rPr>
          <w:rFonts w:ascii="Soberana Sans Light" w:hAnsi="Soberana Sans Light" w:cs="Soberana Sans Light"/>
        </w:rPr>
      </w:pPr>
      <w:r>
        <w:rPr>
          <w:rFonts w:cs="Soberana Sans Light" w:ascii="Soberana Sans Light" w:hAnsi="Soberana Sans Light"/>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tbl>
      <w:tblPr>
        <w:tblW w:w="9602" w:type="dxa"/>
        <w:jc w:val="left"/>
        <w:tblInd w:w="-10" w:type="dxa"/>
        <w:tblLayout w:type="fixed"/>
        <w:tblCellMar>
          <w:top w:w="0" w:type="dxa"/>
          <w:left w:w="70" w:type="dxa"/>
          <w:bottom w:w="0" w:type="dxa"/>
          <w:right w:w="70" w:type="dxa"/>
        </w:tblCellMar>
      </w:tblPr>
      <w:tblGrid>
        <w:gridCol w:w="4666"/>
        <w:gridCol w:w="123"/>
        <w:gridCol w:w="271"/>
        <w:gridCol w:w="2060"/>
        <w:gridCol w:w="20"/>
        <w:gridCol w:w="2320"/>
        <w:gridCol w:w="142"/>
      </w:tblGrid>
      <w:tr>
        <w:trPr>
          <w:trHeight w:val="300" w:hRule="atLeast"/>
        </w:trPr>
        <w:tc>
          <w:tcPr>
            <w:tcW w:w="9602" w:type="dxa"/>
            <w:gridSpan w:val="7"/>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 entre los Ingresos Presupuestarios y Contables</w:t>
            </w:r>
          </w:p>
        </w:tc>
      </w:tr>
      <w:tr>
        <w:trPr>
          <w:trHeight w:val="181" w:hRule="atLeast"/>
        </w:trPr>
        <w:tc>
          <w:tcPr>
            <w:tcW w:w="9602" w:type="dxa"/>
            <w:gridSpan w:val="7"/>
            <w:tcBorders>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rrespondiente del 1° de enero al 31 de diciembre de 2015</w:t>
            </w:r>
          </w:p>
        </w:tc>
      </w:tr>
      <w:tr>
        <w:trPr>
          <w:trHeight w:val="128" w:hRule="atLeast"/>
        </w:trPr>
        <w:tc>
          <w:tcPr>
            <w:tcW w:w="9602" w:type="dxa"/>
            <w:gridSpan w:val="7"/>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ifras en pesos)</w:t>
            </w:r>
          </w:p>
        </w:tc>
      </w:tr>
      <w:tr>
        <w:trPr>
          <w:trHeight w:val="220" w:hRule="atLeast"/>
        </w:trPr>
        <w:tc>
          <w:tcPr>
            <w:tcW w:w="5060" w:type="dxa"/>
            <w:gridSpan w:val="3"/>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1. Ingresos Presupuestarios</w:t>
            </w:r>
          </w:p>
        </w:tc>
        <w:tc>
          <w:tcPr>
            <w:tcW w:w="2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09,264,657</w:t>
            </w:r>
          </w:p>
        </w:tc>
      </w:tr>
      <w:tr>
        <w:trPr>
          <w:trHeight w:val="265"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57,359</w:t>
            </w:r>
          </w:p>
        </w:tc>
      </w:tr>
      <w:tr>
        <w:trPr>
          <w:trHeight w:val="14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cremento por variación de inventario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401"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l exceso de estimaciones por pérdida o deterioro u obsolescencia</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80"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l exceso de provisione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141"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y beneficios vario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16"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no presupuestario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57,359</w:t>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75"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9,357</w:t>
            </w:r>
          </w:p>
        </w:tc>
      </w:tr>
      <w:tr>
        <w:trPr>
          <w:trHeight w:val="124"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oductos de capital</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14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provechamientos capital</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50"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gresos derivados de financiamiento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482" w:type="dxa"/>
            <w:gridSpan w:val="3"/>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13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presupuestarios no contables</w:t>
            </w:r>
          </w:p>
        </w:tc>
        <w:tc>
          <w:tcPr>
            <w:tcW w:w="394"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9,357</w:t>
            </w:r>
          </w:p>
        </w:tc>
        <w:tc>
          <w:tcPr>
            <w:tcW w:w="2482" w:type="dxa"/>
            <w:gridSpan w:val="3"/>
            <w:tcBorders>
              <w:bottom w:val="single" w:sz="4" w:space="0" w:color="000000"/>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3"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4.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60" w:type="dxa"/>
            <w:tcBorders/>
            <w:vAlign w:val="center"/>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18,212,659</w:t>
            </w:r>
          </w:p>
        </w:tc>
      </w:tr>
      <w:tr>
        <w:trPr>
          <w:trHeight w:val="300" w:hRule="atLeast"/>
        </w:trPr>
        <w:tc>
          <w:tcPr>
            <w:tcW w:w="4666" w:type="dxa"/>
            <w:tcBorders/>
            <w:vAlign w:val="bottom"/>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394" w:type="dxa"/>
            <w:gridSpan w:val="2"/>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060"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482" w:type="dxa"/>
            <w:gridSpan w:val="3"/>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96" w:hRule="atLeast"/>
        </w:trPr>
        <w:tc>
          <w:tcPr>
            <w:tcW w:w="9460" w:type="dxa"/>
            <w:gridSpan w:val="6"/>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rPr>
            </w:pPr>
            <w:bookmarkStart w:id="866" w:name="OLE_LINK1"/>
            <w:bookmarkEnd w:id="866"/>
            <w:r>
              <w:rPr>
                <w:rFonts w:cs="Calibri" w:ascii="Soberana Sans Light" w:hAnsi="Soberana Sans Light"/>
                <w:b/>
                <w:bCs/>
                <w:color w:val="FFFFFF"/>
                <w:sz w:val="15"/>
                <w:szCs w:val="15"/>
              </w:rPr>
              <w:t>Conciliación entre los Egresos Presupuestarios y los Gastos Contables</w:t>
            </w:r>
          </w:p>
        </w:tc>
        <w:tc>
          <w:tcPr>
            <w:tcW w:w="142"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01" w:hRule="atLeast"/>
        </w:trPr>
        <w:tc>
          <w:tcPr>
            <w:tcW w:w="9460" w:type="dxa"/>
            <w:gridSpan w:val="6"/>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rrespondiente del 1° de enero al 31 de diciembre de 2015</w:t>
            </w:r>
          </w:p>
        </w:tc>
        <w:tc>
          <w:tcPr>
            <w:tcW w:w="142"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64"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1. Total de egresos (presupuestar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05,598,448</w:t>
            </w:r>
          </w:p>
        </w:tc>
        <w:tc>
          <w:tcPr>
            <w:tcW w:w="142"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53" w:hRule="atLeast"/>
        </w:trPr>
        <w:tc>
          <w:tcPr>
            <w:tcW w:w="4789"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8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070,255</w:t>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9"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6"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4"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quipo e instrumental médico y de laboratorio</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62,944</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2"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ehículos y equipo de transporte</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6"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quipo de defensa y seguridad</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6"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aquinaría, otros equipos y herramienta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ctivos biológic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2"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ienes inmue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4"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ctivos intangi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5"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bra pública en bienes prop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78,418</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8"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cciones y participaciones de capital</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8"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Compra de títulos y valor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8"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mortización de la deuda pública</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5"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deudos de ejercicios fiscales anteriores (ADEFA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2"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Egresos Presupuestales No Conta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428,893</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5" w:hRule="atLeast"/>
        </w:trPr>
        <w:tc>
          <w:tcPr>
            <w:tcW w:w="4789"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8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6,229,756</w:t>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79"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6,855,239</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6"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ovis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57,671</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8"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 inventar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umento por insuficiencia de estimaciones por pérdida o deterioro u obsolescencia</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8"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umento por insuficiencia de provis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0"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7" w:hRule="atLeast"/>
        </w:trPr>
        <w:tc>
          <w:tcPr>
            <w:tcW w:w="4789" w:type="dxa"/>
            <w:gridSpan w:val="2"/>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 Contables No Presupuesta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080" w:type="dxa"/>
            <w:gridSpan w:val="2"/>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6,716,846</w:t>
            </w:r>
          </w:p>
        </w:tc>
        <w:tc>
          <w:tcPr>
            <w:tcW w:w="2320"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4789"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080" w:type="dxa"/>
            <w:gridSpan w:val="2"/>
            <w:tcBorders/>
            <w:vAlign w:val="center"/>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96,757,949</w:t>
            </w:r>
          </w:p>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142"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 información anterior, al comparar los ingresos presupuestales obtenidos contra el gasto presupuestal programable se obtiene una disponibilidad presupuestal de $3,666,208.4, recursos propios que fueron captados durante el mes de diciembre de 2015, considerados como disponibilidad final del ejercicio. Estos recursos serán aplicados al gasto una vez que la Secretaría de Hacienda y Crédito Público lo autoric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I. Notas de Memoria (Cuentas de Orden)</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s cuentas que se manejan para efectos de este documento son las siguientes:</w:t>
      </w:r>
    </w:p>
    <w:p>
      <w:pPr>
        <w:pStyle w:val="Normal"/>
        <w:tabs>
          <w:tab w:val="clear" w:pos="340"/>
          <w:tab w:val="left" w:pos="284" w:leader="none"/>
        </w:tabs>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t>Cuentas de Orden Contables y Presupuestarias:</w:t>
      </w:r>
    </w:p>
    <w:p>
      <w:pPr>
        <w:pStyle w:val="Texto"/>
        <w:tabs>
          <w:tab w:val="clear" w:pos="340"/>
          <w:tab w:val="left" w:pos="284" w:leader="none"/>
        </w:tabs>
        <w:spacing w:lineRule="exact" w:line="240" w:before="120" w:after="120"/>
        <w:rPr/>
      </w:pPr>
      <w:r>
        <w:rPr/>
        <w:t>Cuentas Contables</w:t>
      </w:r>
    </w:p>
    <w:tbl>
      <w:tblPr>
        <w:tblW w:w="6663" w:type="dxa"/>
        <w:jc w:val="left"/>
        <w:tblInd w:w="-5" w:type="dxa"/>
        <w:tblLayout w:type="fixed"/>
        <w:tblCellMar>
          <w:top w:w="0" w:type="dxa"/>
          <w:left w:w="108" w:type="dxa"/>
          <w:bottom w:w="0" w:type="dxa"/>
          <w:right w:w="108" w:type="dxa"/>
        </w:tblCellMar>
      </w:tblPr>
      <w:tblGrid>
        <w:gridCol w:w="5103"/>
        <w:gridCol w:w="1560"/>
      </w:tblGrid>
      <w:tr>
        <w:trPr>
          <w:trHeight w:val="50" w:hRule="atLeast"/>
        </w:trPr>
        <w:tc>
          <w:tcPr>
            <w:tcW w:w="5103"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Cuentas de Orden Contables</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rPr>
              <w:t>Importe</w:t>
            </w:r>
          </w:p>
        </w:tc>
      </w:tr>
      <w:tr>
        <w:trPr>
          <w:trHeight w:val="23" w:hRule="atLeast"/>
        </w:trPr>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lef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mandas Judiciales en Proceso de Resolución</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255,798</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340"/>
          <w:tab w:val="left" w:pos="142" w:leader="none"/>
        </w:tabs>
        <w:jc w:val="both"/>
        <w:rPr/>
      </w:pPr>
      <w:r>
        <w:rPr>
          <w:rFonts w:cs="Calibri" w:ascii="Soberana Sans Light" w:hAnsi="Soberana Sans Light"/>
          <w:sz w:val="18"/>
          <w:szCs w:val="18"/>
        </w:rPr>
        <w:t>Al 31 de diciembre de 2015, la Subdirección de Asuntos Jurídicos informó que la cuantificación de los juicios laborales asciende a $27,255,798.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ontables correspondientes.</w:t>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Cuentas de Orden Presupuestarias:</w:t>
      </w:r>
    </w:p>
    <w:p>
      <w:pPr>
        <w:pStyle w:val="Texto"/>
        <w:tabs>
          <w:tab w:val="clear" w:pos="340"/>
          <w:tab w:val="left" w:pos="284" w:leader="none"/>
        </w:tabs>
        <w:spacing w:lineRule="auto" w:line="240" w:before="120" w:after="120"/>
        <w:rPr>
          <w:rFonts w:ascii="Soberana Sans Light" w:hAnsi="Soberana Sans Light" w:cs="Calibri"/>
          <w:sz w:val="18"/>
          <w:szCs w:val="18"/>
          <w:lang w:val="es-MX"/>
        </w:rPr>
      </w:pPr>
      <w:r>
        <w:rPr>
          <w:rFonts w:cs="Calibri" w:ascii="Soberana Sans Light" w:hAnsi="Soberana Sans Light"/>
          <w:sz w:val="18"/>
          <w:szCs w:val="18"/>
          <w:lang w:val="es-MX"/>
        </w:rPr>
        <w:t>Los saldos al 31 de diciembre de 2015, se muestran a continuación:</w:t>
      </w:r>
    </w:p>
    <w:p>
      <w:pPr>
        <w:pStyle w:val="Texto"/>
        <w:tabs>
          <w:tab w:val="clear" w:pos="340"/>
          <w:tab w:val="left" w:pos="284" w:leader="none"/>
        </w:tabs>
        <w:spacing w:lineRule="auto" w:line="240" w:before="120" w:after="12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Cuentas presupuestarias</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Importe</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340"/>
                <w:tab w:val="left" w:pos="1260" w:leader="none"/>
              </w:tabs>
              <w:spacing w:lineRule="atLeast" w:line="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Importe</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b/>
                <w:b/>
                <w:sz w:val="18"/>
                <w:szCs w:val="18"/>
              </w:rPr>
            </w:pPr>
            <w:r>
              <w:rPr>
                <w:rFonts w:cs="Calibri" w:ascii="Soberana Sans Light" w:hAnsi="Soberana Sans Light"/>
                <w:b/>
                <w:sz w:val="18"/>
                <w:szCs w:val="18"/>
              </w:rPr>
              <w:t xml:space="preserve">Cuentas de ingresos: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Ley de ingresos estimada</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548,416,268</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Ley de ingresos por ejecutar</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06,229,994</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Modificaciones a la Ley de ingresos</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32,921,617</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Ley de ingresos devengada</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Ley de ingresos recaudada</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409,264,657</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de egresos:</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aprobado</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548,416,268</w:t>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por ejercer</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09,896,202</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Modificaciones al presupuesto de egreso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32,921,617</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comprometido</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devengado</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ejercido</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Presupuesto de egresos pagado</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1,405,598,449</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Soberana Sans Light" w:hAnsi="Soberana Sans Light" w:cs="Calibri"/>
                <w:b/>
                <w:b/>
                <w:sz w:val="18"/>
                <w:szCs w:val="18"/>
              </w:rPr>
            </w:pPr>
            <w:r>
              <w:rPr>
                <w:rFonts w:cs="Calibri" w:ascii="Soberana Sans Light" w:hAnsi="Soberana Sans Light"/>
                <w:b/>
                <w:sz w:val="18"/>
                <w:szCs w:val="18"/>
              </w:rPr>
              <w:t>Totale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3,096,832,536</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t>3,096,832,536</w:t>
            </w:r>
          </w:p>
        </w:tc>
      </w:tr>
    </w:tbl>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bookmarkStart w:id="867" w:name="_MON_1485610539"/>
      <w:bookmarkStart w:id="868" w:name="_MON_1454951058"/>
      <w:bookmarkStart w:id="869" w:name="_MON_1485162993"/>
      <w:bookmarkStart w:id="870" w:name="_MON_1485162889"/>
      <w:bookmarkStart w:id="871" w:name="_MON_1454951020"/>
      <w:bookmarkStart w:id="872" w:name="_MON_1454951008"/>
      <w:bookmarkStart w:id="873" w:name="_MON_1488097996"/>
      <w:bookmarkStart w:id="874" w:name="_MON_1488095309"/>
      <w:bookmarkStart w:id="875" w:name="_MON_1488095298"/>
      <w:bookmarkStart w:id="876" w:name="_MON_1488095249"/>
      <w:bookmarkStart w:id="877" w:name="_MON_1454953242"/>
      <w:bookmarkStart w:id="878" w:name="_MON_1454953223"/>
      <w:bookmarkStart w:id="879" w:name="_MON_1454953182"/>
      <w:bookmarkStart w:id="880" w:name="_MON_1454952806"/>
      <w:bookmarkStart w:id="881" w:name="_MON_1485785769"/>
      <w:bookmarkStart w:id="882" w:name="_MON_1456136488"/>
      <w:bookmarkStart w:id="883" w:name="_MON_1456136470"/>
      <w:bookmarkStart w:id="884" w:name="_MON_1456136411"/>
      <w:bookmarkStart w:id="885" w:name="_MON_1454952217"/>
      <w:bookmarkStart w:id="886" w:name="_MON_1485610688"/>
      <w:bookmarkStart w:id="887" w:name="_MON_1485610539"/>
      <w:bookmarkStart w:id="888" w:name="_MON_1454951058"/>
      <w:bookmarkStart w:id="889" w:name="_MON_1485162993"/>
      <w:bookmarkStart w:id="890" w:name="_MON_1485162889"/>
      <w:bookmarkStart w:id="891" w:name="_MON_1454951020"/>
      <w:bookmarkStart w:id="892" w:name="_MON_1454951008"/>
      <w:bookmarkStart w:id="893" w:name="_MON_1488097996"/>
      <w:bookmarkStart w:id="894" w:name="_MON_1488095309"/>
      <w:bookmarkStart w:id="895" w:name="_MON_1488095298"/>
      <w:bookmarkStart w:id="896" w:name="_MON_1488095249"/>
      <w:bookmarkStart w:id="897" w:name="_MON_1454953242"/>
      <w:bookmarkStart w:id="898" w:name="_MON_1454953223"/>
      <w:bookmarkStart w:id="899" w:name="_MON_1454953182"/>
      <w:bookmarkStart w:id="900" w:name="_MON_1454952806"/>
      <w:bookmarkStart w:id="901" w:name="_MON_1485785769"/>
      <w:bookmarkStart w:id="902" w:name="_MON_1456136488"/>
      <w:bookmarkStart w:id="903" w:name="_MON_1456136470"/>
      <w:bookmarkStart w:id="904" w:name="_MON_1456136411"/>
      <w:bookmarkStart w:id="905" w:name="_MON_1454952217"/>
      <w:bookmarkStart w:id="906" w:name="_MON_1485610688"/>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II. Notas de Gestión Administrativa</w:t>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1. Introducción</w:t>
      </w:r>
    </w:p>
    <w:p>
      <w:pPr>
        <w:pStyle w:val="Prrafodelista1"/>
        <w:tabs>
          <w:tab w:val="clear" w:pos="340"/>
          <w:tab w:val="left" w:pos="1260" w:leader="none"/>
        </w:tabs>
        <w:ind w:left="0" w:hanging="0"/>
        <w:jc w:val="both"/>
        <w:rPr/>
      </w:pPr>
      <w:r>
        <w:rPr>
          <w:rFonts w:cs="Calibri" w:ascii="Soberana Sans Light" w:hAnsi="Soberana Sans Light"/>
          <w:bCs/>
          <w:sz w:val="18"/>
          <w:szCs w:val="18"/>
        </w:rPr>
        <w:t xml:space="preserve">El </w:t>
      </w:r>
      <w:r>
        <w:rPr>
          <w:rFonts w:cs="Calibri" w:ascii="Soberana Sans Light" w:hAnsi="Soberana Sans Light"/>
          <w:b/>
          <w:sz w:val="18"/>
          <w:szCs w:val="18"/>
          <w:lang w:val="es-MX"/>
        </w:rPr>
        <w:t>INSTITUTO NACIONAL DE REHABILITACIÓN LUIS GUILLERMO IBARRA IBARRA</w:t>
      </w:r>
      <w:r>
        <w:rPr>
          <w:rFonts w:cs="Calibri" w:ascii="Soberana Sans Light" w:hAnsi="Soberana Sans Light"/>
          <w:b/>
          <w:bCs/>
          <w:sz w:val="18"/>
          <w:szCs w:val="18"/>
        </w:rPr>
        <w:t>,</w:t>
      </w:r>
      <w:r>
        <w:rPr>
          <w:rFonts w:cs="Calibri" w:ascii="Soberana Sans Light" w:hAnsi="Soberana Sans Light"/>
          <w:bCs/>
          <w:sz w:val="18"/>
          <w:szCs w:val="18"/>
        </w:rPr>
        <w:t xml:space="preserve"> es un Organismo Público Descentralizado de la Administración Pública Federal, con personalidad jurídica y patrimonio propio, creado por Decreto del H. Congreso General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de conformidad con lo dispuesto en los artículos 3°, fracción I y 45 de la Ley Orgánica de la Administración Pública Federal, y 2°, fracción III, de la Ley de los Institutos Nacionales de Salud.</w:t>
      </w:r>
    </w:p>
    <w:p>
      <w:pPr>
        <w:pStyle w:val="Prrafodelista1"/>
        <w:tabs>
          <w:tab w:val="clear" w:pos="340"/>
          <w:tab w:val="left" w:pos="1260" w:leader="none"/>
        </w:tabs>
        <w:ind w:left="0" w:hanging="0"/>
        <w:jc w:val="both"/>
        <w:rPr>
          <w:rFonts w:ascii="Soberana Sans Light" w:hAnsi="Soberana Sans Light" w:cs="Calibri"/>
          <w:bCs/>
          <w:sz w:val="18"/>
          <w:szCs w:val="18"/>
        </w:rPr>
      </w:pPr>
      <w:r>
        <w:rPr>
          <w:rFonts w:cs="Calibri" w:ascii="Soberana Sans Light" w:hAnsi="Soberana Sans Light"/>
          <w:bCs/>
          <w:sz w:val="18"/>
          <w:szCs w:val="18"/>
        </w:rPr>
      </w:r>
    </w:p>
    <w:p>
      <w:pPr>
        <w:pStyle w:val="Prrafodelista1"/>
        <w:tabs>
          <w:tab w:val="clear" w:pos="340"/>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340"/>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340"/>
          <w:tab w:val="left" w:pos="1260" w:leader="none"/>
        </w:tabs>
        <w:ind w:left="0" w:hanging="0"/>
        <w:jc w:val="both"/>
        <w:rPr>
          <w:rFonts w:ascii="Soberana Sans Light" w:hAnsi="Soberana Sans Light" w:cs="Calibri"/>
          <w:b/>
          <w:b/>
          <w:sz w:val="18"/>
          <w:szCs w:val="18"/>
        </w:rPr>
      </w:pPr>
      <w:r>
        <w:rPr>
          <w:rFonts w:cs="Calibri" w:ascii="Soberana Sans Light" w:hAnsi="Soberana Sans Light"/>
          <w:b/>
          <w:sz w:val="18"/>
          <w:szCs w:val="18"/>
        </w:rPr>
        <w:t>Panorama Económico y Financiero</w:t>
      </w:r>
    </w:p>
    <w:p>
      <w:pPr>
        <w:pStyle w:val="Prrafodelista1"/>
        <w:tabs>
          <w:tab w:val="clear" w:pos="340"/>
          <w:tab w:val="left" w:pos="1260" w:leader="none"/>
        </w:tabs>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1"/>
        <w:tabs>
          <w:tab w:val="clear" w:pos="340"/>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Prrafodelista1"/>
        <w:tabs>
          <w:tab w:val="clear" w:pos="340"/>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340"/>
          <w:tab w:val="left" w:pos="284" w:leader="none"/>
        </w:tabs>
        <w:autoSpaceDE w:val="false"/>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340"/>
          <w:tab w:val="left" w:pos="284" w:leader="none"/>
        </w:tabs>
        <w:autoSpaceDE w:val="false"/>
        <w:ind w:left="0" w:hanging="0"/>
        <w:jc w:val="both"/>
        <w:rPr>
          <w:rFonts w:ascii="Soberana Sans Light" w:hAnsi="Soberana Sans Light" w:eastAsia="Times New Roman" w:cs="Calibri"/>
          <w:b/>
          <w:b/>
          <w:bCs/>
          <w:sz w:val="18"/>
          <w:szCs w:val="18"/>
          <w:lang w:val="es-MX" w:eastAsia="es-MX"/>
        </w:rPr>
      </w:pPr>
      <w:r>
        <w:rPr>
          <w:rFonts w:eastAsia="Times New Roman" w:cs="Calibri" w:ascii="Soberana Sans Light" w:hAnsi="Soberana Sans Light"/>
          <w:b/>
          <w:bCs/>
          <w:sz w:val="18"/>
          <w:szCs w:val="18"/>
          <w:lang w:val="es-MX" w:eastAsia="es-MX"/>
        </w:rPr>
        <w:t>Atribuciones</w:t>
      </w:r>
    </w:p>
    <w:p>
      <w:pPr>
        <w:pStyle w:val="Normal"/>
        <w:autoSpaceDE w:val="false"/>
        <w:jc w:val="both"/>
        <w:rPr>
          <w:rFonts w:ascii="Soberana Sans Light" w:hAnsi="Soberana Sans Light" w:eastAsia="Times New Roman" w:cs="Calibri"/>
          <w:b/>
          <w:b/>
          <w:bCs/>
          <w:sz w:val="18"/>
          <w:szCs w:val="18"/>
          <w:lang w:val="es-MX" w:eastAsia="es-MX"/>
        </w:rPr>
      </w:pPr>
      <w:r>
        <w:rPr>
          <w:rFonts w:eastAsia="Times New Roman" w:cs="Calibri" w:ascii="Soberana Sans Light" w:hAnsi="Soberana Sans Light"/>
          <w:b/>
          <w:bCs/>
          <w:sz w:val="18"/>
          <w:szCs w:val="18"/>
          <w:lang w:val="es-MX" w:eastAsia="es-MX"/>
        </w:rPr>
      </w:r>
    </w:p>
    <w:p>
      <w:pPr>
        <w:pStyle w:val="Normal"/>
        <w:autoSpaceDE w:val="false"/>
        <w:jc w:val="both"/>
        <w:rPr/>
      </w:pPr>
      <w:r>
        <w:rPr>
          <w:rFonts w:cs="Calibri" w:ascii="Soberana Sans Light" w:hAnsi="Soberana Sans Light"/>
          <w:sz w:val="18"/>
          <w:szCs w:val="18"/>
        </w:rPr>
        <w:t>Ley de los Institutos Nacionales de Salud (D.O.F. 26-V-2000) última reforma D.O.F. 27-01-2015, Artículo 6.- A los Institutos Nacionales de Salud les correspond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V. Realizar las demás actividades que les correspondan conforme a la presente Ley y otr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 xml:space="preserve">2. Autorización e Historia  </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pPr>
      <w:r>
        <w:rPr>
          <w:rFonts w:cs="Calibri" w:ascii="Soberana Sans Light" w:hAnsi="Soberana Sans Light"/>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340"/>
          <w:tab w:val="left" w:pos="284" w:leader="none"/>
        </w:tabs>
        <w:spacing w:lineRule="auto" w:line="240" w:before="120" w:after="120"/>
        <w:rPr>
          <w:rFonts w:ascii="Soberana Sans Light" w:hAnsi="Soberana Sans Light" w:cs="Calibri"/>
          <w:sz w:val="18"/>
          <w:szCs w:val="18"/>
        </w:rPr>
      </w:pPr>
      <w:r>
        <w:rPr>
          <w:rFonts w:cs="Calibri" w:ascii="Soberana Sans Light" w:hAnsi="Soberana Sans Light"/>
          <w:sz w:val="18"/>
          <w:szCs w:val="18"/>
        </w:rPr>
      </w:r>
    </w:p>
    <w:p>
      <w:pPr>
        <w:pStyle w:val="Texto"/>
        <w:tabs>
          <w:tab w:val="clear" w:pos="340"/>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3. Organización y Objeto Social</w:t>
      </w:r>
    </w:p>
    <w:p>
      <w:pPr>
        <w:pStyle w:val="Texto"/>
        <w:numPr>
          <w:ilvl w:val="0"/>
          <w:numId w:val="6"/>
        </w:numPr>
        <w:tabs>
          <w:tab w:val="clear" w:pos="340"/>
          <w:tab w:val="left" w:pos="284" w:leader="none"/>
        </w:tabs>
        <w:spacing w:lineRule="auto" w:line="240" w:before="120" w:after="120"/>
        <w:ind w:left="0" w:right="0" w:hanging="0"/>
        <w:rPr>
          <w:rFonts w:ascii="Soberana Sans Light" w:hAnsi="Soberana Sans Light" w:cs="Calibri"/>
          <w:b/>
          <w:b/>
          <w:sz w:val="18"/>
          <w:szCs w:val="18"/>
          <w:lang w:val="es-MX"/>
        </w:rPr>
      </w:pPr>
      <w:r>
        <w:rPr>
          <w:rFonts w:cs="Calibri" w:ascii="Soberana Sans Light" w:hAnsi="Soberana Sans Light"/>
          <w:b/>
          <w:sz w:val="18"/>
          <w:szCs w:val="18"/>
          <w:lang w:val="es-MX"/>
        </w:rPr>
        <w:t>Objeto Social</w:t>
      </w:r>
    </w:p>
    <w:p>
      <w:pPr>
        <w:pStyle w:val="Normal"/>
        <w:jc w:val="both"/>
        <w:rPr>
          <w:rFonts w:ascii="Soberana Sans Light" w:hAnsi="Soberana Sans Light" w:eastAsia="Arial Unicode MS" w:cs="Calibri"/>
          <w:b/>
          <w:b/>
          <w:sz w:val="18"/>
          <w:szCs w:val="18"/>
          <w:lang w:val="es-MX"/>
        </w:rPr>
      </w:pPr>
      <w:r>
        <w:rPr>
          <w:rFonts w:eastAsia="Arial Unicode MS" w:cs="Calibri" w:ascii="Soberana Sans Light" w:hAnsi="Soberana Sans Light"/>
          <w:b/>
          <w:sz w:val="18"/>
          <w:szCs w:val="18"/>
          <w:lang w:val="es-MX"/>
        </w:rPr>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Prrafodelista1"/>
        <w:numPr>
          <w:ilvl w:val="0"/>
          <w:numId w:val="6"/>
        </w:numPr>
        <w:tabs>
          <w:tab w:val="clear" w:pos="340"/>
          <w:tab w:val="left" w:pos="284" w:leader="none"/>
        </w:tabs>
        <w:spacing w:before="120" w:after="120"/>
        <w:ind w:left="0" w:hanging="0"/>
        <w:jc w:val="both"/>
        <w:rPr>
          <w:rFonts w:ascii="Soberana Sans Light" w:hAnsi="Soberana Sans Light" w:cs="Calibri"/>
          <w:b/>
          <w:b/>
          <w:sz w:val="18"/>
          <w:szCs w:val="18"/>
        </w:rPr>
      </w:pPr>
      <w:r>
        <w:rPr>
          <w:rFonts w:cs="Calibri" w:ascii="Soberana Sans Light" w:hAnsi="Soberana Sans Light"/>
          <w:b/>
          <w:sz w:val="18"/>
          <w:szCs w:val="18"/>
        </w:rPr>
        <w:t>Marco Jurídico:</w:t>
      </w:r>
    </w:p>
    <w:p>
      <w:pPr>
        <w:pStyle w:val="Normal"/>
        <w:spacing w:before="120" w:after="120"/>
        <w:rPr>
          <w:rFonts w:ascii="Soberana Sans Light" w:hAnsi="Soberana Sans Light" w:cs="Calibri"/>
          <w:b/>
          <w:b/>
          <w:sz w:val="18"/>
          <w:szCs w:val="18"/>
        </w:rPr>
      </w:pPr>
      <w:r>
        <w:rPr>
          <w:rFonts w:cs="Calibri" w:ascii="Soberana Sans Light" w:hAnsi="Soberana Sans Light"/>
          <w:b/>
          <w:sz w:val="18"/>
          <w:szCs w:val="18"/>
        </w:rPr>
        <w:t>Constitución:</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t xml:space="preserve">Constitución Política de los Estados Unidos Mexicanos. </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Normal"/>
        <w:spacing w:before="120" w:after="120"/>
        <w:jc w:val="both"/>
        <w:rPr>
          <w:rFonts w:ascii="Soberana Sans Light" w:hAnsi="Soberana Sans Light" w:cs="Calibri"/>
          <w:b/>
          <w:b/>
          <w:sz w:val="18"/>
          <w:szCs w:val="18"/>
        </w:rPr>
      </w:pPr>
      <w:r>
        <w:rPr>
          <w:rFonts w:cs="Calibri" w:ascii="Soberana Sans Light" w:hAnsi="Soberana Sans Light"/>
          <w:b/>
          <w:sz w:val="18"/>
          <w:szCs w:val="18"/>
        </w:rPr>
        <w:t>Leyes:</w:t>
      </w:r>
    </w:p>
    <w:p>
      <w:pPr>
        <w:pStyle w:val="Normal"/>
        <w:shd w:fill="FFFFFF" w:val="clear"/>
        <w:jc w:val="both"/>
        <w:rPr>
          <w:rFonts w:ascii="Soberana Sans Light" w:hAnsi="Soberana Sans Light" w:cs="Calibri"/>
          <w:sz w:val="18"/>
          <w:szCs w:val="18"/>
        </w:rPr>
      </w:pPr>
      <w:r>
        <w:rPr>
          <w:rFonts w:cs="Calibri" w:ascii="Soberana Sans Light" w:hAnsi="Soberana Sans Light"/>
          <w:sz w:val="18"/>
          <w:szCs w:val="18"/>
        </w:rPr>
        <w:t xml:space="preserve">1. Ley de Adquisiciones, Arrendamientos y Servicios del Sector Público. DOF 04-01-2000 y sus reformas. </w:t>
      </w:r>
    </w:p>
    <w:p>
      <w:pPr>
        <w:pStyle w:val="Normal"/>
        <w:shd w:fill="FFFFFF" w:val="clear"/>
        <w:jc w:val="both"/>
        <w:rPr/>
      </w:pPr>
      <w:hyperlink r:id="rId2" w:tgtFrame="_blank">
        <w:r>
          <w:rPr>
            <w:rStyle w:val="InternetLink"/>
            <w:rFonts w:cs="Calibri" w:ascii="Soberana Sans Light" w:hAnsi="Soberana Sans Light"/>
            <w:bCs/>
            <w:sz w:val="18"/>
            <w:szCs w:val="18"/>
          </w:rPr>
          <w:t>2.</w:t>
        </w:r>
      </w:hyperlink>
      <w:r>
        <w:rPr>
          <w:rFonts w:cs="Calibri" w:ascii="Soberana Sans Light" w:hAnsi="Soberana Sans Light"/>
          <w:sz w:val="18"/>
          <w:szCs w:val="18"/>
        </w:rPr>
        <w:t xml:space="preserve"> Ley de Fiscalización y Rendición de Cuentas de la Federación. DOF 29-05-2009 y sus reformas.</w:t>
      </w:r>
    </w:p>
    <w:p>
      <w:pPr>
        <w:pStyle w:val="Normal"/>
        <w:shd w:fill="FFFFFF" w:val="clear"/>
        <w:jc w:val="both"/>
        <w:rPr>
          <w:rFonts w:ascii="Soberana Sans Light" w:hAnsi="Soberana Sans Light" w:cs="Calibri"/>
          <w:sz w:val="18"/>
          <w:szCs w:val="18"/>
        </w:rPr>
      </w:pPr>
      <w:hyperlink r:id="rId3" w:tgtFrame="_blank">
        <w:r>
          <w:rPr>
            <w:rStyle w:val="InternetLink"/>
            <w:rFonts w:cs="Calibri" w:ascii="Soberana Sans Light" w:hAnsi="Soberana Sans Light"/>
            <w:bCs/>
            <w:sz w:val="18"/>
            <w:szCs w:val="18"/>
          </w:rPr>
          <w:t>3.</w:t>
        </w:r>
      </w:hyperlink>
      <w:r>
        <w:rPr>
          <w:rFonts w:cs="Calibri" w:ascii="Soberana Sans Light" w:hAnsi="Soberana Sans Light"/>
          <w:sz w:val="18"/>
          <w:szCs w:val="18"/>
        </w:rPr>
        <w:t xml:space="preserve"> Ley de Ingresos de la Federación para el Ejercicio Fiscal 2015. DOF 13-11-2014</w:t>
      </w:r>
      <w:hyperlink r:id="rId4" w:tgtFrame="_blank">
        <w:r>
          <w:rPr>
            <w:rStyle w:val="InternetLink"/>
            <w:rFonts w:cs="Calibri" w:ascii="Soberana Sans Light" w:hAnsi="Soberana Sans Light"/>
            <w:sz w:val="18"/>
            <w:szCs w:val="18"/>
          </w:rPr>
          <w:t xml:space="preserve">. </w:t>
        </w:r>
      </w:hyperlink>
    </w:p>
    <w:p>
      <w:pPr>
        <w:pStyle w:val="Normal"/>
        <w:shd w:fill="FFFFFF" w:val="clear"/>
        <w:jc w:val="both"/>
        <w:rPr/>
      </w:pPr>
      <w:hyperlink r:id="rId5" w:tgtFrame="_blank">
        <w:r>
          <w:rPr>
            <w:rStyle w:val="InternetLink"/>
            <w:rFonts w:cs="Calibri" w:ascii="Soberana Sans Light" w:hAnsi="Soberana Sans Light"/>
            <w:bCs/>
            <w:sz w:val="18"/>
            <w:szCs w:val="18"/>
          </w:rPr>
          <w:t>4.</w:t>
        </w:r>
      </w:hyperlink>
      <w:r>
        <w:rPr>
          <w:rFonts w:cs="Calibri" w:ascii="Soberana Sans Light" w:hAnsi="Soberana Sans Light"/>
          <w:sz w:val="18"/>
          <w:szCs w:val="18"/>
        </w:rPr>
        <w:t xml:space="preserve"> Ley de los Sistemas de Ahorro para el Retiro. DOF 23-05-1996 y sus reformas. </w:t>
      </w:r>
    </w:p>
    <w:p>
      <w:pPr>
        <w:pStyle w:val="Normal"/>
        <w:shd w:fill="FFFFFF" w:val="clear"/>
        <w:jc w:val="both"/>
        <w:rPr/>
      </w:pPr>
      <w:hyperlink r:id="rId6" w:tgtFrame="_blank">
        <w:r>
          <w:rPr>
            <w:rStyle w:val="InternetLink"/>
            <w:rFonts w:cs="Calibri" w:ascii="Soberana Sans Light" w:hAnsi="Soberana Sans Light"/>
            <w:bCs/>
            <w:sz w:val="18"/>
            <w:szCs w:val="18"/>
          </w:rPr>
          <w:t>5.</w:t>
        </w:r>
      </w:hyperlink>
      <w:r>
        <w:rPr>
          <w:rFonts w:cs="Calibri" w:ascii="Soberana Sans Light" w:hAnsi="Soberana Sans Light"/>
          <w:sz w:val="18"/>
          <w:szCs w:val="18"/>
        </w:rPr>
        <w:t xml:space="preserve"> Ley de Obras Públicas y Servicios Relacionados con las Mismas. DOF 04-01-2000 y sus reformas.</w:t>
      </w:r>
    </w:p>
    <w:p>
      <w:pPr>
        <w:pStyle w:val="Normal"/>
        <w:shd w:fill="FFFFFF" w:val="clear"/>
        <w:jc w:val="both"/>
        <w:rPr/>
      </w:pPr>
      <w:hyperlink r:id="rId7" w:tgtFrame="_blank">
        <w:r>
          <w:rPr>
            <w:rStyle w:val="InternetLink"/>
            <w:rFonts w:cs="Calibri" w:ascii="Soberana Sans Light" w:hAnsi="Soberana Sans Light"/>
            <w:bCs/>
            <w:sz w:val="18"/>
            <w:szCs w:val="18"/>
          </w:rPr>
          <w:t>6.</w:t>
        </w:r>
      </w:hyperlink>
      <w:r>
        <w:rPr>
          <w:rFonts w:cs="Calibri" w:ascii="Soberana Sans Light" w:hAnsi="Soberana Sans Light"/>
          <w:sz w:val="18"/>
          <w:szCs w:val="18"/>
        </w:rPr>
        <w:t xml:space="preserve"> Ley de Planeación. DOF 05-01-1983 y sus reformas. </w:t>
      </w:r>
    </w:p>
    <w:p>
      <w:pPr>
        <w:pStyle w:val="Normal"/>
        <w:shd w:fill="FFFFFF" w:val="clear"/>
        <w:jc w:val="both"/>
        <w:rPr/>
      </w:pPr>
      <w:hyperlink r:id="rId8" w:tgtFrame="_blank">
        <w:r>
          <w:rPr>
            <w:rStyle w:val="InternetLink"/>
            <w:rFonts w:cs="Calibri" w:ascii="Soberana Sans Light" w:hAnsi="Soberana Sans Light"/>
            <w:bCs/>
            <w:sz w:val="18"/>
            <w:szCs w:val="18"/>
          </w:rPr>
          <w:t>7.</w:t>
        </w:r>
      </w:hyperlink>
      <w:r>
        <w:rPr>
          <w:rFonts w:cs="Calibri" w:ascii="Soberana Sans Light" w:hAnsi="Soberana Sans Light"/>
          <w:sz w:val="18"/>
          <w:szCs w:val="18"/>
        </w:rPr>
        <w:t xml:space="preserve"> Ley de Premios, Estímulos y Recompensas Civiles. DOF 31-12-1975 y sus reformas.</w:t>
      </w:r>
    </w:p>
    <w:p>
      <w:pPr>
        <w:pStyle w:val="Normal"/>
        <w:shd w:fill="FFFFFF" w:val="clear"/>
        <w:jc w:val="both"/>
        <w:rPr/>
      </w:pPr>
      <w:hyperlink r:id="rId9" w:tgtFrame="_blank">
        <w:r>
          <w:rPr>
            <w:rStyle w:val="InternetLink"/>
            <w:rFonts w:cs="Calibri" w:ascii="Soberana Sans Light" w:hAnsi="Soberana Sans Light"/>
            <w:bCs/>
            <w:sz w:val="18"/>
            <w:szCs w:val="18"/>
          </w:rPr>
          <w:t>8.</w:t>
        </w:r>
      </w:hyperlink>
      <w:r>
        <w:rPr>
          <w:rFonts w:cs="Calibri" w:ascii="Soberana Sans Light" w:hAnsi="Soberana Sans Light"/>
          <w:sz w:val="18"/>
          <w:szCs w:val="18"/>
        </w:rPr>
        <w:t xml:space="preserve"> Ley del Impuesto al Valor Agregado. DOF 29-12-1978 y sus reformas.</w:t>
      </w:r>
    </w:p>
    <w:p>
      <w:pPr>
        <w:pStyle w:val="Normal"/>
        <w:shd w:fill="FFFFFF" w:val="clear"/>
        <w:jc w:val="both"/>
        <w:rPr/>
      </w:pPr>
      <w:hyperlink r:id="rId10" w:tgtFrame="_blank">
        <w:r>
          <w:rPr>
            <w:rStyle w:val="InternetLink"/>
            <w:rFonts w:cs="Calibri" w:ascii="Soberana Sans Light" w:hAnsi="Soberana Sans Light"/>
            <w:bCs/>
            <w:sz w:val="18"/>
            <w:szCs w:val="18"/>
          </w:rPr>
          <w:t>9.</w:t>
        </w:r>
      </w:hyperlink>
      <w:r>
        <w:rPr>
          <w:rFonts w:cs="Calibri" w:ascii="Soberana Sans Light" w:hAnsi="Soberana Sans Light"/>
          <w:sz w:val="18"/>
          <w:szCs w:val="18"/>
        </w:rPr>
        <w:t xml:space="preserve"> Ley del Impuesto Sobre la Renta. DOF 01-01-2002 y sus reformas. </w:t>
      </w:r>
    </w:p>
    <w:p>
      <w:pPr>
        <w:pStyle w:val="Normal"/>
        <w:shd w:fill="FFFFFF" w:val="clear"/>
        <w:jc w:val="both"/>
        <w:rPr/>
      </w:pPr>
      <w:hyperlink r:id="rId11" w:tgtFrame="_blank">
        <w:r>
          <w:rPr>
            <w:rStyle w:val="InternetLink"/>
            <w:rFonts w:cs="Calibri" w:ascii="Soberana Sans Light" w:hAnsi="Soberana Sans Light"/>
            <w:bCs/>
            <w:sz w:val="18"/>
            <w:szCs w:val="18"/>
          </w:rPr>
          <w:t>10.</w:t>
        </w:r>
      </w:hyperlink>
      <w:r>
        <w:rPr>
          <w:rFonts w:cs="Calibri" w:ascii="Soberana Sans Light" w:hAnsi="Soberana Sans Light"/>
          <w:sz w:val="18"/>
          <w:szCs w:val="18"/>
        </w:rPr>
        <w:t xml:space="preserve"> Ley del Instituto de Seguridad y Servicios Sociales de los Trabajadores del Estado. DOF 31-03-2007 y sus reformas.</w:t>
      </w:r>
    </w:p>
    <w:p>
      <w:pPr>
        <w:pStyle w:val="Normal"/>
        <w:shd w:fill="FFFFFF" w:val="clear"/>
        <w:jc w:val="both"/>
        <w:rPr/>
      </w:pPr>
      <w:hyperlink r:id="rId12" w:tgtFrame="_blank">
        <w:r>
          <w:rPr>
            <w:rStyle w:val="InternetLink"/>
            <w:rFonts w:cs="Calibri" w:ascii="Soberana Sans Light" w:hAnsi="Soberana Sans Light"/>
            <w:bCs/>
            <w:sz w:val="18"/>
            <w:szCs w:val="18"/>
          </w:rPr>
          <w:t>11.</w:t>
        </w:r>
      </w:hyperlink>
      <w:r>
        <w:rPr>
          <w:rFonts w:cs="Calibri" w:ascii="Soberana Sans Light" w:hAnsi="Soberana Sans Light"/>
          <w:sz w:val="18"/>
          <w:szCs w:val="18"/>
        </w:rPr>
        <w:t xml:space="preserve"> Ley Federal de Archivos. DOF 23-01-2012. </w:t>
      </w:r>
    </w:p>
    <w:p>
      <w:pPr>
        <w:pStyle w:val="Normal"/>
        <w:shd w:fill="FFFFFF" w:val="clear"/>
        <w:jc w:val="both"/>
        <w:rPr/>
      </w:pPr>
      <w:hyperlink r:id="rId13" w:tgtFrame="_blank">
        <w:r>
          <w:rPr>
            <w:rStyle w:val="InternetLink"/>
            <w:rFonts w:cs="Calibri" w:ascii="Soberana Sans Light" w:hAnsi="Soberana Sans Light"/>
            <w:bCs/>
            <w:sz w:val="18"/>
            <w:szCs w:val="18"/>
          </w:rPr>
          <w:t>12.</w:t>
        </w:r>
      </w:hyperlink>
      <w:r>
        <w:rPr>
          <w:rFonts w:cs="Calibri" w:ascii="Soberana Sans Light" w:hAnsi="Soberana Sans Light"/>
          <w:sz w:val="18"/>
          <w:szCs w:val="18"/>
        </w:rPr>
        <w:t xml:space="preserve"> Ley Federal de Derechos. DOF 31-12-1981 y sus reformas. </w:t>
      </w:r>
    </w:p>
    <w:p>
      <w:pPr>
        <w:pStyle w:val="Normal"/>
        <w:shd w:fill="FFFFFF" w:val="clear"/>
        <w:jc w:val="both"/>
        <w:rPr/>
      </w:pPr>
      <w:hyperlink r:id="rId14" w:tgtFrame="_blank">
        <w:r>
          <w:rPr>
            <w:rStyle w:val="InternetLink"/>
            <w:rFonts w:cs="Calibri" w:ascii="Soberana Sans Light" w:hAnsi="Soberana Sans Light"/>
            <w:bCs/>
            <w:sz w:val="18"/>
            <w:szCs w:val="18"/>
          </w:rPr>
          <w:t>13.</w:t>
        </w:r>
      </w:hyperlink>
      <w:r>
        <w:rPr>
          <w:rFonts w:cs="Calibri" w:ascii="Soberana Sans Light" w:hAnsi="Soberana Sans Light"/>
          <w:sz w:val="18"/>
          <w:szCs w:val="18"/>
        </w:rPr>
        <w:t xml:space="preserve"> Ley Federal de las Entidades Paraestatales. DOF 14-05-1986 y sus reformas.</w:t>
      </w:r>
    </w:p>
    <w:p>
      <w:pPr>
        <w:pStyle w:val="Normal"/>
        <w:shd w:fill="FFFFFF" w:val="clear"/>
        <w:jc w:val="both"/>
        <w:rPr/>
      </w:pPr>
      <w:hyperlink r:id="rId15" w:tgtFrame="_blank">
        <w:r>
          <w:rPr>
            <w:rStyle w:val="InternetLink"/>
            <w:rFonts w:cs="Calibri" w:ascii="Soberana Sans Light" w:hAnsi="Soberana Sans Light"/>
            <w:bCs/>
            <w:sz w:val="18"/>
            <w:szCs w:val="18"/>
          </w:rPr>
          <w:t>14.</w:t>
        </w:r>
      </w:hyperlink>
      <w:r>
        <w:rPr>
          <w:rFonts w:cs="Calibri" w:ascii="Soberana Sans Light" w:hAnsi="Soberana Sans Light"/>
          <w:sz w:val="18"/>
          <w:szCs w:val="18"/>
        </w:rPr>
        <w:t xml:space="preserve"> Ley Federal de los Trabajadores al Servicio del Estado, Reglamentaria del Apartado B) del Artículo 123 Constitucional. DOF 28-12-1963 y sus reformas.</w:t>
      </w:r>
    </w:p>
    <w:p>
      <w:pPr>
        <w:pStyle w:val="Normal"/>
        <w:shd w:fill="FFFFFF" w:val="clear"/>
        <w:jc w:val="both"/>
        <w:rPr/>
      </w:pPr>
      <w:hyperlink r:id="rId16" w:tgtFrame="_blank">
        <w:r>
          <w:rPr>
            <w:rStyle w:val="InternetLink"/>
            <w:rFonts w:cs="Calibri" w:ascii="Soberana Sans Light" w:hAnsi="Soberana Sans Light"/>
            <w:bCs/>
            <w:sz w:val="18"/>
            <w:szCs w:val="18"/>
          </w:rPr>
          <w:t>15.</w:t>
        </w:r>
      </w:hyperlink>
      <w:r>
        <w:rPr>
          <w:rFonts w:cs="Calibri" w:ascii="Soberana Sans Light" w:hAnsi="Soberana Sans Light"/>
          <w:sz w:val="18"/>
          <w:szCs w:val="18"/>
        </w:rPr>
        <w:t xml:space="preserve"> Ley Federal de Presupuesto y Responsabilidad Hacendaria. DOF 30-03-2006 y sus reformas.</w:t>
      </w:r>
    </w:p>
    <w:p>
      <w:pPr>
        <w:pStyle w:val="Normal"/>
        <w:shd w:fill="FFFFFF" w:val="clear"/>
        <w:jc w:val="both"/>
        <w:rPr/>
      </w:pPr>
      <w:r>
        <w:rPr>
          <w:rFonts w:cs="Calibri" w:ascii="Soberana Sans Light" w:hAnsi="Soberana Sans Light"/>
          <w:bCs/>
          <w:sz w:val="18"/>
          <w:szCs w:val="18"/>
        </w:rPr>
        <w:t>16.</w:t>
      </w:r>
      <w:r>
        <w:rPr>
          <w:rFonts w:cs="Calibri" w:ascii="Soberana Sans Light" w:hAnsi="Soberana Sans Light"/>
          <w:sz w:val="18"/>
          <w:szCs w:val="18"/>
        </w:rPr>
        <w:t xml:space="preserve"> Ley Federal de Procedimiento Administrativo. DOF 04-08-1994 y sus reformas.</w:t>
      </w:r>
    </w:p>
    <w:p>
      <w:pPr>
        <w:pStyle w:val="Normal"/>
        <w:shd w:fill="FFFFFF" w:val="clear"/>
        <w:jc w:val="both"/>
        <w:rPr/>
      </w:pPr>
      <w:hyperlink r:id="rId17" w:tgtFrame="_blank">
        <w:r>
          <w:rPr>
            <w:rStyle w:val="InternetLink"/>
            <w:rFonts w:cs="Calibri" w:ascii="Soberana Sans Light" w:hAnsi="Soberana Sans Light"/>
            <w:bCs/>
            <w:sz w:val="18"/>
            <w:szCs w:val="18"/>
          </w:rPr>
          <w:t>17.</w:t>
        </w:r>
      </w:hyperlink>
      <w:r>
        <w:rPr>
          <w:rFonts w:cs="Calibri" w:ascii="Soberana Sans Light" w:hAnsi="Soberana Sans Light"/>
          <w:sz w:val="18"/>
          <w:szCs w:val="18"/>
        </w:rPr>
        <w:t xml:space="preserve"> Ley Federal de Responsabilidad Patrimonial del Estado. DOF 31-12-2004 y sus reformas.</w:t>
      </w:r>
    </w:p>
    <w:p>
      <w:pPr>
        <w:pStyle w:val="Normal"/>
        <w:shd w:fill="FFFFFF" w:val="clear"/>
        <w:jc w:val="both"/>
        <w:rPr/>
      </w:pPr>
      <w:hyperlink r:id="rId18" w:tgtFrame="_blank">
        <w:r>
          <w:rPr>
            <w:rStyle w:val="InternetLink"/>
            <w:rFonts w:cs="Calibri" w:ascii="Soberana Sans Light" w:hAnsi="Soberana Sans Light"/>
            <w:bCs/>
            <w:sz w:val="18"/>
            <w:szCs w:val="18"/>
          </w:rPr>
          <w:t>18.</w:t>
        </w:r>
      </w:hyperlink>
      <w:r>
        <w:rPr>
          <w:rFonts w:cs="Calibri" w:ascii="Soberana Sans Light" w:hAnsi="Soberana Sans Light"/>
          <w:sz w:val="18"/>
          <w:szCs w:val="18"/>
        </w:rPr>
        <w:t xml:space="preserve"> Ley Federal de Responsabilidades Administrativas de los Servidores Públicos. DOF 13-03-2002 y sus reformas.</w:t>
      </w:r>
    </w:p>
    <w:p>
      <w:pPr>
        <w:pStyle w:val="Normal"/>
        <w:shd w:fill="FFFFFF" w:val="clear"/>
        <w:jc w:val="both"/>
        <w:rPr/>
      </w:pPr>
      <w:hyperlink r:id="rId19" w:tgtFrame="_blank">
        <w:r>
          <w:rPr>
            <w:rStyle w:val="InternetLink"/>
            <w:rFonts w:cs="Calibri" w:ascii="Soberana Sans Light" w:hAnsi="Soberana Sans Light"/>
            <w:bCs/>
            <w:sz w:val="18"/>
            <w:szCs w:val="18"/>
          </w:rPr>
          <w:t>19.</w:t>
        </w:r>
      </w:hyperlink>
      <w:r>
        <w:rPr>
          <w:rFonts w:cs="Calibri" w:ascii="Soberana Sans Light" w:hAnsi="Soberana Sans Light"/>
          <w:sz w:val="18"/>
          <w:szCs w:val="18"/>
        </w:rPr>
        <w:t xml:space="preserve"> Ley Federal de Responsabilidades de los Servidores Públicos. DOF 31-12-1982 y sus reformas.</w:t>
      </w:r>
    </w:p>
    <w:p>
      <w:pPr>
        <w:pStyle w:val="Normal"/>
        <w:shd w:fill="FFFFFF" w:val="clear"/>
        <w:jc w:val="both"/>
        <w:rPr/>
      </w:pPr>
      <w:hyperlink r:id="rId20" w:tgtFrame="_blank">
        <w:r>
          <w:rPr>
            <w:rStyle w:val="InternetLink"/>
            <w:rFonts w:cs="Calibri" w:ascii="Soberana Sans Light" w:hAnsi="Soberana Sans Light"/>
            <w:bCs/>
            <w:sz w:val="18"/>
            <w:szCs w:val="18"/>
          </w:rPr>
          <w:t>20.</w:t>
        </w:r>
      </w:hyperlink>
      <w:r>
        <w:rPr>
          <w:rFonts w:cs="Calibri" w:ascii="Soberana Sans Light" w:hAnsi="Soberana Sans Light"/>
          <w:sz w:val="18"/>
          <w:szCs w:val="18"/>
        </w:rPr>
        <w:t xml:space="preserve"> Ley Federal de Transparencia y Acceso a la Información Pública Gubernamental. DOF 11-06-2002 y sus reformas. </w:t>
      </w:r>
    </w:p>
    <w:p>
      <w:pPr>
        <w:pStyle w:val="Normal"/>
        <w:shd w:fill="FFFFFF" w:val="clear"/>
        <w:jc w:val="both"/>
        <w:rPr/>
      </w:pPr>
      <w:hyperlink r:id="rId21" w:tgtFrame="_blank">
        <w:r>
          <w:rPr>
            <w:rStyle w:val="InternetLink"/>
            <w:rFonts w:cs="Calibri" w:ascii="Soberana Sans Light" w:hAnsi="Soberana Sans Light"/>
            <w:bCs/>
            <w:sz w:val="18"/>
            <w:szCs w:val="18"/>
          </w:rPr>
          <w:t>21.</w:t>
        </w:r>
      </w:hyperlink>
      <w:r>
        <w:rPr>
          <w:rFonts w:cs="Calibri" w:ascii="Soberana Sans Light" w:hAnsi="Soberana Sans Light"/>
          <w:sz w:val="18"/>
          <w:szCs w:val="18"/>
        </w:rPr>
        <w:t xml:space="preserve"> Ley Federal para la Administración y Enajenación de Bienes del Sector Público. DOF 19-12-2002 y sus reformas.</w:t>
      </w:r>
    </w:p>
    <w:p>
      <w:pPr>
        <w:pStyle w:val="Normal"/>
        <w:shd w:fill="FFFFFF" w:val="clear"/>
        <w:jc w:val="both"/>
        <w:rPr/>
      </w:pPr>
      <w:hyperlink r:id="rId22" w:tgtFrame="_blank">
        <w:r>
          <w:rPr>
            <w:rStyle w:val="InternetLink"/>
            <w:rFonts w:cs="Calibri" w:ascii="Soberana Sans Light" w:hAnsi="Soberana Sans Light"/>
            <w:bCs/>
            <w:sz w:val="18"/>
            <w:szCs w:val="18"/>
          </w:rPr>
          <w:t>22.</w:t>
        </w:r>
      </w:hyperlink>
      <w:r>
        <w:rPr>
          <w:rFonts w:cs="Calibri" w:ascii="Soberana Sans Light" w:hAnsi="Soberana Sans Light"/>
          <w:sz w:val="18"/>
          <w:szCs w:val="18"/>
        </w:rPr>
        <w:t xml:space="preserve"> Ley General de Bienes Nacionales. DOF 20-05-2004 y sus reformas.</w:t>
      </w:r>
    </w:p>
    <w:p>
      <w:pPr>
        <w:pStyle w:val="Normal"/>
        <w:shd w:fill="FFFFFF" w:val="clear"/>
        <w:jc w:val="both"/>
        <w:rPr/>
      </w:pPr>
      <w:hyperlink r:id="rId23" w:tgtFrame="_blank">
        <w:r>
          <w:rPr>
            <w:rStyle w:val="InternetLink"/>
            <w:rFonts w:cs="Calibri" w:ascii="Soberana Sans Light" w:hAnsi="Soberana Sans Light"/>
            <w:bCs/>
            <w:sz w:val="18"/>
            <w:szCs w:val="18"/>
          </w:rPr>
          <w:t>23.</w:t>
        </w:r>
      </w:hyperlink>
      <w:r>
        <w:rPr>
          <w:rFonts w:cs="Calibri" w:ascii="Soberana Sans Light" w:hAnsi="Soberana Sans Light"/>
          <w:sz w:val="18"/>
          <w:szCs w:val="18"/>
        </w:rPr>
        <w:t xml:space="preserve"> Ley General de Contabilidad Gubernamental. DOF 31-12-2008.</w:t>
      </w:r>
    </w:p>
    <w:p>
      <w:pPr>
        <w:pStyle w:val="Normal"/>
        <w:shd w:fill="FFFFFF" w:val="clear"/>
        <w:jc w:val="both"/>
        <w:rPr/>
      </w:pPr>
      <w:hyperlink r:id="rId24" w:tgtFrame="_blank">
        <w:r>
          <w:rPr>
            <w:rStyle w:val="InternetLink"/>
            <w:rFonts w:cs="Calibri" w:ascii="Soberana Sans Light" w:hAnsi="Soberana Sans Light"/>
            <w:bCs/>
            <w:sz w:val="18"/>
            <w:szCs w:val="18"/>
          </w:rPr>
          <w:t>24.</w:t>
        </w:r>
      </w:hyperlink>
      <w:r>
        <w:rPr>
          <w:rFonts w:cs="Calibri" w:ascii="Soberana Sans Light" w:hAnsi="Soberana Sans Light"/>
          <w:sz w:val="18"/>
          <w:szCs w:val="18"/>
        </w:rPr>
        <w:t xml:space="preserve"> Ley Orgánica de la Administración Pública Federal. DOF 29-12-1976 y sus reformas</w:t>
      </w:r>
      <w:hyperlink r:id="rId25" w:tgtFrame="_blank">
        <w:r>
          <w:rPr>
            <w:rStyle w:val="InternetLink"/>
            <w:rFonts w:cs="Calibri" w:ascii="Soberana Sans Light" w:hAnsi="Soberana Sans Light"/>
            <w:sz w:val="18"/>
            <w:szCs w:val="18"/>
          </w:rPr>
          <w:t>.</w:t>
        </w:r>
      </w:hyperlink>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Reglamentos:</w:t>
      </w:r>
    </w:p>
    <w:p>
      <w:pPr>
        <w:pStyle w:val="NormalWeb"/>
        <w:snapToGrid w:val="false"/>
        <w:spacing w:before="0" w:after="0"/>
        <w:jc w:val="both"/>
        <w:rPr>
          <w:rFonts w:ascii="Soberana Sans Light" w:hAnsi="Soberana Sans Light" w:cs="Calibri"/>
          <w:b/>
          <w:b/>
          <w:sz w:val="18"/>
          <w:szCs w:val="18"/>
        </w:rPr>
      </w:pPr>
      <w:r>
        <w:rPr>
          <w:rFonts w:cs="Calibri" w:ascii="Soberana Sans Light" w:hAnsi="Soberana Sans Light"/>
          <w:b/>
          <w:sz w:val="18"/>
          <w:szCs w:val="18"/>
        </w:rPr>
      </w:r>
    </w:p>
    <w:p>
      <w:pPr>
        <w:pStyle w:val="NormalWeb"/>
        <w:snapToGrid w:val="false"/>
        <w:spacing w:before="0" w:after="0"/>
        <w:rPr/>
      </w:pPr>
      <w:r>
        <w:rPr>
          <w:rFonts w:cs="Calibri" w:ascii="Soberana Sans Light" w:hAnsi="Soberana Sans Light"/>
          <w:bCs/>
          <w:sz w:val="18"/>
          <w:szCs w:val="18"/>
          <w:lang w:eastAsia="es-MX"/>
        </w:rPr>
        <w:t>1.</w:t>
      </w:r>
      <w:r>
        <w:rPr>
          <w:rFonts w:cs="Calibri" w:ascii="Soberana Sans Light" w:hAnsi="Soberana Sans Light"/>
          <w:sz w:val="18"/>
          <w:szCs w:val="18"/>
          <w:lang w:eastAsia="es-MX"/>
        </w:rPr>
        <w:t xml:space="preserve"> Reglamento de la Ley de Adquisiciones, Arrendamientos y Servicios del Sector Público. DOF 20-08-2001 y sus reformas</w:t>
      </w:r>
    </w:p>
    <w:p>
      <w:pPr>
        <w:pStyle w:val="NormalWeb"/>
        <w:snapToGrid w:val="false"/>
        <w:spacing w:before="0" w:after="0"/>
        <w:rPr/>
      </w:pPr>
      <w:r>
        <w:rPr>
          <w:rFonts w:cs="Calibri" w:ascii="Soberana Sans Light" w:hAnsi="Soberana Sans Light"/>
          <w:bCs/>
          <w:sz w:val="18"/>
          <w:szCs w:val="18"/>
          <w:lang w:eastAsia="es-MX"/>
        </w:rPr>
        <w:t>2.</w:t>
      </w:r>
      <w:r>
        <w:rPr>
          <w:rFonts w:cs="Calibri" w:ascii="Soberana Sans Light" w:hAnsi="Soberana Sans Light"/>
          <w:sz w:val="18"/>
          <w:szCs w:val="18"/>
          <w:lang w:eastAsia="es-MX"/>
        </w:rPr>
        <w:t xml:space="preserve"> Reglamento de la Ley Federal de las Entidades Paraestatales. DOF 26-01-1990 y sus reformas</w:t>
      </w:r>
    </w:p>
    <w:p>
      <w:pPr>
        <w:pStyle w:val="NormalWeb"/>
        <w:snapToGrid w:val="false"/>
        <w:spacing w:before="0" w:after="0"/>
        <w:rPr/>
      </w:pPr>
      <w:r>
        <w:rPr>
          <w:rFonts w:cs="Calibri" w:ascii="Soberana Sans Light" w:hAnsi="Soberana Sans Light"/>
          <w:bCs/>
          <w:sz w:val="18"/>
          <w:szCs w:val="18"/>
          <w:lang w:eastAsia="es-MX"/>
        </w:rPr>
        <w:t>3.</w:t>
      </w:r>
      <w:r>
        <w:rPr>
          <w:rFonts w:cs="Calibri" w:ascii="Soberana Sans Light" w:hAnsi="Soberana Sans Light"/>
          <w:sz w:val="18"/>
          <w:szCs w:val="18"/>
          <w:lang w:eastAsia="es-MX"/>
        </w:rPr>
        <w:t xml:space="preserve"> Reglamento de la Ley Federal de Presupuesto y Responsabilidad Hacendaria. DOF 28-06-2006 y sus reformas</w:t>
      </w:r>
    </w:p>
    <w:p>
      <w:pPr>
        <w:pStyle w:val="NormalWeb"/>
        <w:snapToGrid w:val="false"/>
        <w:spacing w:before="0" w:after="0"/>
        <w:rPr/>
      </w:pPr>
      <w:r>
        <w:rPr>
          <w:rFonts w:cs="Calibri" w:ascii="Soberana Sans Light" w:hAnsi="Soberana Sans Light"/>
          <w:bCs/>
          <w:sz w:val="18"/>
          <w:szCs w:val="18"/>
          <w:lang w:eastAsia="es-MX"/>
        </w:rPr>
        <w:t>4.</w:t>
      </w:r>
      <w:r>
        <w:rPr>
          <w:rFonts w:cs="Calibri" w:ascii="Soberana Sans Light" w:hAnsi="Soberana Sans Light"/>
          <w:sz w:val="18"/>
          <w:szCs w:val="18"/>
          <w:lang w:eastAsia="es-MX"/>
        </w:rPr>
        <w:t xml:space="preserve"> Reglamento de la Ley Federal de Transparencia y Acceso a la Información Pública Gubernamental. DOF 11-06-2003</w:t>
      </w:r>
    </w:p>
    <w:p>
      <w:pPr>
        <w:pStyle w:val="NormalWeb"/>
        <w:snapToGrid w:val="false"/>
        <w:spacing w:before="0" w:after="0"/>
        <w:rPr/>
      </w:pPr>
      <w:r>
        <w:rPr>
          <w:rFonts w:cs="Calibri" w:ascii="Soberana Sans Light" w:hAnsi="Soberana Sans Light"/>
          <w:bCs/>
          <w:sz w:val="18"/>
          <w:szCs w:val="18"/>
          <w:lang w:eastAsia="es-MX"/>
        </w:rPr>
        <w:t>5.</w:t>
      </w:r>
      <w:r>
        <w:rPr>
          <w:rFonts w:cs="Calibri" w:ascii="Soberana Sans Light" w:hAnsi="Soberana Sans Light"/>
          <w:sz w:val="18"/>
          <w:szCs w:val="18"/>
          <w:lang w:eastAsia="es-MX"/>
        </w:rPr>
        <w:t xml:space="preserve"> Reglamento de la Ley Federal para la Administración y Enajenación de Bienes del Servicio Público. DOF 17-06-2003 y sus reformas</w:t>
      </w:r>
    </w:p>
    <w:p>
      <w:pPr>
        <w:pStyle w:val="NormalWeb"/>
        <w:snapToGrid w:val="false"/>
        <w:spacing w:before="0" w:after="0"/>
        <w:rPr>
          <w:rFonts w:ascii="Soberana Sans Light" w:hAnsi="Soberana Sans Light" w:cs="Calibri"/>
          <w:sz w:val="18"/>
          <w:szCs w:val="18"/>
          <w:lang w:eastAsia="es-MX"/>
        </w:rPr>
      </w:pPr>
      <w:r>
        <w:rPr>
          <w:rFonts w:cs="Calibri" w:ascii="Soberana Sans Light" w:hAnsi="Soberana Sans Light"/>
          <w:bCs/>
          <w:sz w:val="18"/>
          <w:szCs w:val="18"/>
          <w:lang w:eastAsia="es-MX"/>
        </w:rPr>
        <w:t>6.</w:t>
      </w:r>
      <w:r>
        <w:rPr>
          <w:rFonts w:cs="Calibri" w:ascii="Soberana Sans Light" w:hAnsi="Soberana Sans Light"/>
          <w:sz w:val="18"/>
          <w:szCs w:val="18"/>
          <w:lang w:eastAsia="es-MX"/>
        </w:rPr>
        <w:t xml:space="preserve"> Reglamento Interior de la Secretaría del Trabajo y Previsión Social. DOF 14-11-2008 y sus reformas.</w:t>
      </w:r>
    </w:p>
    <w:p>
      <w:pPr>
        <w:pStyle w:val="NormalWeb"/>
        <w:snapToGrid w:val="false"/>
        <w:spacing w:before="0" w:after="0"/>
        <w:jc w:val="both"/>
        <w:rPr>
          <w:rFonts w:ascii="Soberana Sans Light" w:hAnsi="Soberana Sans Light" w:cs="Calibri"/>
          <w:bCs/>
          <w:sz w:val="18"/>
          <w:szCs w:val="18"/>
          <w:lang w:eastAsia="es-MX"/>
        </w:rPr>
      </w:pPr>
      <w:r>
        <w:rPr>
          <w:rFonts w:cs="Calibri" w:ascii="Soberana Sans Light" w:hAnsi="Soberana Sans Light"/>
          <w:bCs/>
          <w:sz w:val="18"/>
          <w:szCs w:val="18"/>
          <w:lang w:eastAsia="es-MX"/>
        </w:rPr>
      </w:r>
    </w:p>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Footer"/>
        <w:numPr>
          <w:ilvl w:val="0"/>
          <w:numId w:val="6"/>
        </w:numPr>
        <w:tabs>
          <w:tab w:val="clear" w:pos="340"/>
        </w:tabs>
        <w:ind w:left="284" w:hanging="360"/>
        <w:rPr>
          <w:rFonts w:ascii="Soberana Sans Light" w:hAnsi="Soberana Sans Light" w:cs="Calibri"/>
          <w:b/>
          <w:b/>
          <w:sz w:val="18"/>
          <w:szCs w:val="18"/>
        </w:rPr>
      </w:pPr>
      <w:r>
        <w:rPr>
          <w:rFonts w:cs="Calibri" w:ascii="Soberana Sans Light" w:hAnsi="Soberana Sans Light"/>
          <w:b/>
          <w:sz w:val="18"/>
          <w:szCs w:val="18"/>
        </w:rPr>
        <w:t>Obligaciones Fiscales Federales y Estatales y/o Locales</w:t>
      </w:r>
    </w:p>
    <w:p>
      <w:pPr>
        <w:pStyle w:val="Footer"/>
        <w:tabs>
          <w:tab w:val="clear" w:pos="340"/>
        </w:tabs>
        <w:ind w:left="284" w:hanging="0"/>
        <w:rPr>
          <w:rFonts w:ascii="Soberana Sans Light" w:hAnsi="Soberana Sans Light" w:cs="Calibri"/>
          <w:b/>
          <w:b/>
          <w:sz w:val="18"/>
          <w:szCs w:val="18"/>
        </w:rPr>
      </w:pPr>
      <w:r>
        <w:rPr>
          <w:rFonts w:cs="Calibri" w:ascii="Soberana Sans Light" w:hAnsi="Soberana Sans Light"/>
          <w:b/>
          <w:sz w:val="18"/>
          <w:szCs w:val="18"/>
        </w:rPr>
      </w:r>
    </w:p>
    <w:p>
      <w:pPr>
        <w:pStyle w:val="Normal"/>
        <w:shd w:fill="FFFFFF" w:val="clear"/>
        <w:jc w:val="both"/>
        <w:rPr>
          <w:rFonts w:ascii="Soberana Sans Light" w:hAnsi="Soberana Sans Light" w:cs="Calibri"/>
          <w:b/>
          <w:b/>
          <w:sz w:val="18"/>
          <w:szCs w:val="18"/>
        </w:rPr>
      </w:pPr>
      <w:r>
        <w:rPr>
          <w:rFonts w:cs="Calibri" w:ascii="Soberana Sans Light" w:hAnsi="Soberana Sans Light"/>
          <w:b/>
          <w:sz w:val="18"/>
          <w:szCs w:val="18"/>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Obligaciones</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Ley Federal</w:t>
            </w:r>
          </w:p>
        </w:tc>
        <w:tc>
          <w:tcPr>
            <w:tcW w:w="2126"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Fundamento</w:t>
            </w:r>
          </w:p>
        </w:tc>
        <w:tc>
          <w:tcPr>
            <w:tcW w:w="1834"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Ley Estatal y/o Local</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Artículo</w:t>
            </w:r>
          </w:p>
        </w:tc>
      </w:tr>
      <w:tr>
        <w:trPr>
          <w:trHeight w:val="702"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Presentar la declaración y pago provisional mensual de retenciones de Impuesto sobre la Renta por sueldos y salarios.</w:t>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del Impuesto sobre la Renta</w:t>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Artículo 96</w:t>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880"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bCs/>
                <w:color w:val="000000"/>
                <w:sz w:val="15"/>
                <w:szCs w:val="15"/>
                <w:lang w:val="es-MX"/>
              </w:rPr>
            </w:pPr>
            <w:r>
              <w:rPr>
                <w:rFonts w:eastAsia="Soberana Sans Light" w:cs="Soberana Sans Light" w:ascii="Soberana Sans Light" w:hAnsi="Soberana Sans Light"/>
                <w:bCs/>
                <w:color w:val="000000"/>
                <w:sz w:val="15"/>
                <w:szCs w:val="15"/>
                <w:lang w:val="es-MX"/>
              </w:rPr>
              <w:t xml:space="preserve"> </w:t>
            </w:r>
            <w:r>
              <w:rPr>
                <w:rFonts w:cs="Calibri" w:ascii="Soberana Sans Light" w:hAnsi="Soberana Sans Light"/>
                <w:bCs/>
                <w:color w:val="000000"/>
                <w:sz w:val="15"/>
                <w:szCs w:val="15"/>
                <w:lang w:val="es-MX"/>
              </w:rPr>
              <w:t>Presentar la declaración informativa anual donde se informe sobre las retenciones de los trabajadores que recibieron sueldos y salarios, así como a las demás personas a quienes se les retuvo por la prestación de bienes y/o servicios el ISR e IVA (Declaración Informativa Múltiple DIM).</w:t>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del Impuesto sobre la Renta</w:t>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Artículos 86 y 118 y II.2.6.4.1 de la RMF 2014.</w:t>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napToGrid w:val="false"/>
              <w:jc w:val="both"/>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p>
            <w:pPr>
              <w:pStyle w:val="Normal"/>
              <w:shd w:fill="FFFFFF" w:val="clear"/>
              <w:jc w:val="both"/>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880"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Presentar la declaración y pago provisional mensual de Impuesto Sobre la renta (ISR) por las retenciones realizadas por las actividades empresariales y servicios profesionales.</w:t>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del Impuesto sobre la Renta</w:t>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Artículos 96 y 99</w:t>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880"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del Impuesto al Valor Agregado</w:t>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Artículo 1-A, RMF. 4.1.3</w:t>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880"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del Impuesto al Valor Agregado</w:t>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 xml:space="preserve">Artículo 32, Fracc. V y VIII de la Ley del IVA, Reglas 4.5.1 y 4.5.2 de la RMF 2016. </w:t>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righ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880" w:hRule="atLeast"/>
        </w:trPr>
        <w:tc>
          <w:tcPr>
            <w:tcW w:w="4219"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t>Realizar el pago del impuesto sobre nóminas los derechos por suministro de agua potable.</w:t>
            </w:r>
          </w:p>
        </w:tc>
        <w:tc>
          <w:tcPr>
            <w:tcW w:w="1843"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Cs/>
                <w:color w:val="000000"/>
                <w:sz w:val="15"/>
                <w:szCs w:val="15"/>
                <w:lang w:val="es-MX"/>
              </w:rPr>
            </w:pPr>
            <w:r>
              <w:rPr>
                <w:rFonts w:cs="Calibri" w:ascii="Soberana Sans Light" w:hAnsi="Soberana Sans Light"/>
                <w:bCs/>
                <w:color w:val="000000"/>
                <w:sz w:val="15"/>
                <w:szCs w:val="15"/>
                <w:lang w:val="es-MX"/>
              </w:rPr>
            </w:r>
          </w:p>
        </w:tc>
        <w:tc>
          <w:tcPr>
            <w:tcW w:w="2126" w:type="dxa"/>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1834"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Código Fiscal del D.F. (24-12/15).</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156-159 y 172-178</w:t>
            </w:r>
          </w:p>
        </w:tc>
      </w:tr>
    </w:tbl>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t>Normatividad Contable Presupuestal</w:t>
      </w:r>
    </w:p>
    <w:p>
      <w:pPr>
        <w:pStyle w:val="Normal"/>
        <w:tabs>
          <w:tab w:val="clear" w:pos="340"/>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t>Contable</w:t>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Normatividad Legal y Técnica</w:t>
            </w:r>
          </w:p>
        </w:tc>
        <w:tc>
          <w:tcPr>
            <w:tcW w:w="179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t>Presupuestal</w:t>
            </w:r>
          </w:p>
          <w:p>
            <w:pPr>
              <w:pStyle w:val="Texto"/>
              <w:spacing w:lineRule="auto" w:line="240" w:before="0" w:after="0"/>
              <w:jc w:val="center"/>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00853F" w:val="clear"/>
          </w:tcPr>
          <w:p>
            <w:pPr>
              <w:pStyle w:val="Texto"/>
              <w:spacing w:lineRule="auto" w:line="240" w:before="0" w:after="0"/>
              <w:jc w:val="center"/>
              <w:rPr>
                <w:rFonts w:ascii="Soberana Sans Light" w:hAnsi="Soberana Sans Light" w:cs="Calibri"/>
                <w:b/>
                <w:b/>
                <w:bCs/>
                <w:color w:val="FFFFFF"/>
                <w:sz w:val="15"/>
                <w:szCs w:val="15"/>
                <w:lang w:val="es-MX"/>
              </w:rPr>
            </w:pPr>
            <w:r>
              <w:rPr>
                <w:rFonts w:cs="Calibri" w:ascii="Soberana Sans Light" w:hAnsi="Soberana Sans Light"/>
                <w:b/>
                <w:bCs/>
                <w:color w:val="FFFFFF"/>
                <w:sz w:val="15"/>
                <w:szCs w:val="15"/>
                <w:lang w:val="es-MX"/>
              </w:rPr>
              <w:t>Normatividad Legal y Técnica</w:t>
            </w:r>
          </w:p>
        </w:tc>
      </w:tr>
      <w:tr>
        <w:trPr>
          <w:trHeight w:val="397"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 xml:space="preserve">Ley General de Contabilidad Gubernamental </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Decreto de Presupuesto de Egresos de la Federación 2015</w:t>
            </w:r>
          </w:p>
        </w:tc>
      </w:tr>
      <w:tr>
        <w:trPr>
          <w:trHeight w:val="479"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left"/>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Federal de Presupuesto y Responsabilidad Hacendaria 2015</w:t>
            </w:r>
          </w:p>
        </w:tc>
      </w:tr>
      <w:tr>
        <w:trPr>
          <w:trHeight w:val="687"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tividad emitida por el Consejo Nacional de Armonización Contable (CONAC)</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tividad emitida por el Consejo Nacional de Armonización Contable (CONAC)</w:t>
            </w:r>
          </w:p>
        </w:tc>
      </w:tr>
      <w:tr>
        <w:trPr>
          <w:trHeight w:val="687"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Federal de Presupuesto y Responsabilidad  Hacendaria y su  Reglamento</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Reglamento de la Ley Federal de Presupuesto y Responsabilidad Hacendaria</w:t>
            </w:r>
          </w:p>
        </w:tc>
      </w:tr>
      <w:tr>
        <w:trPr>
          <w:trHeight w:val="281"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s específicas de Información Gubernamental para el Sector Paraestatal</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r>
      <w:tr>
        <w:trPr>
          <w:trHeight w:val="456"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jc w:val="left"/>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Clasificador por Objeto del Gasto</w:t>
            </w:r>
          </w:p>
        </w:tc>
      </w:tr>
      <w:tr>
        <w:trPr>
          <w:trHeight w:val="562"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 General de Información Financiera Gubernamental</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s específicas de Información Gubernamental para el Sector Paraestatal</w:t>
            </w:r>
          </w:p>
        </w:tc>
      </w:tr>
      <w:tr>
        <w:trPr>
          <w:trHeight w:val="147" w:hRule="atLeast"/>
        </w:trPr>
        <w:tc>
          <w:tcPr>
            <w:tcW w:w="213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b/>
                <w:b/>
                <w:bCs/>
                <w:color w:val="000000"/>
                <w:sz w:val="15"/>
                <w:szCs w:val="15"/>
                <w:lang w:val="es-MX"/>
              </w:rPr>
            </w:pPr>
            <w:r>
              <w:rPr>
                <w:rFonts w:cs="Calibri" w:ascii="Soberana Sans Light" w:hAnsi="Soberana Sans Light"/>
                <w:b/>
                <w:bCs/>
                <w:color w:val="000000"/>
                <w:sz w:val="15"/>
                <w:szCs w:val="15"/>
                <w:lang w:val="es-MX"/>
              </w:rPr>
            </w:r>
          </w:p>
        </w:tc>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Norma de Información Financiera del (CINIF)</w:t>
            </w:r>
          </w:p>
        </w:tc>
        <w:tc>
          <w:tcPr>
            <w:tcW w:w="179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Texto"/>
              <w:snapToGrid w:val="false"/>
              <w:spacing w:lineRule="auto" w:line="240" w:before="0" w:after="0"/>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r>
          </w:p>
        </w:tc>
        <w:tc>
          <w:tcPr>
            <w:tcW w:w="3591" w:type="dxa"/>
            <w:tcBorders>
              <w:top w:val="single" w:sz="4" w:space="0" w:color="BFBFBF"/>
              <w:left w:val="single" w:sz="4" w:space="0" w:color="BFBFBF"/>
              <w:bottom w:val="single" w:sz="4" w:space="0" w:color="BFBFBF"/>
              <w:right w:val="single" w:sz="4" w:space="0" w:color="BFBFBF"/>
            </w:tcBorders>
            <w:shd w:fill="FFFFFF" w:val="clear"/>
          </w:tcPr>
          <w:p>
            <w:pPr>
              <w:pStyle w:val="Texto"/>
              <w:spacing w:lineRule="auto" w:line="240" w:before="0" w:after="0"/>
              <w:jc w:val="left"/>
              <w:rPr>
                <w:rFonts w:ascii="Soberana Sans Light" w:hAnsi="Soberana Sans Light" w:cs="Calibri"/>
                <w:color w:val="000000"/>
                <w:sz w:val="15"/>
                <w:szCs w:val="15"/>
                <w:lang w:val="es-MX"/>
              </w:rPr>
            </w:pPr>
            <w:r>
              <w:rPr>
                <w:rFonts w:cs="Calibri" w:ascii="Soberana Sans Light" w:hAnsi="Soberana Sans Light"/>
                <w:color w:val="000000"/>
                <w:sz w:val="15"/>
                <w:szCs w:val="15"/>
                <w:lang w:val="es-MX"/>
              </w:rPr>
              <w:t>Ley General de Contabilidad Gubernamental</w:t>
            </w:r>
          </w:p>
        </w:tc>
      </w:tr>
    </w:tbl>
    <w:p>
      <w:pPr>
        <w:pStyle w:val="Footer"/>
        <w:tabs>
          <w:tab w:val="clear" w:pos="340"/>
        </w:tabs>
        <w:rPr>
          <w:rFonts w:ascii="Soberana Sans Light" w:hAnsi="Soberana Sans Light" w:cs="Calibri"/>
          <w:b/>
          <w:b/>
          <w:bCs/>
          <w:sz w:val="18"/>
          <w:szCs w:val="18"/>
        </w:rPr>
      </w:pPr>
      <w:r>
        <w:rPr>
          <w:rFonts w:cs="Calibri" w:ascii="Soberana Sans Light" w:hAnsi="Soberana Sans Light"/>
          <w:b/>
          <w:bCs/>
          <w:sz w:val="18"/>
          <w:szCs w:val="18"/>
        </w:rPr>
      </w:r>
    </w:p>
    <w:p>
      <w:pPr>
        <w:pStyle w:val="Footer"/>
        <w:tabs>
          <w:tab w:val="clear" w:pos="340"/>
        </w:tabs>
        <w:rPr>
          <w:rFonts w:ascii="Soberana Sans Light" w:hAnsi="Soberana Sans Light" w:cs="Calibri"/>
          <w:b/>
          <w:b/>
          <w:bCs/>
          <w:color w:val="FF0000"/>
          <w:sz w:val="18"/>
          <w:szCs w:val="18"/>
        </w:rPr>
      </w:pPr>
      <w:r>
        <mc:AlternateContent>
          <mc:Choice Requires="wps">
            <w:drawing>
              <wp:anchor behindDoc="0" distT="0" distB="0" distL="114935" distR="114935" simplePos="0" locked="0" layoutInCell="0" allowOverlap="1" relativeHeight="302">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 w:hAnsi="Soberana Sans Light"/>
          <w:b/>
          <w:bCs/>
          <w:sz w:val="18"/>
          <w:szCs w:val="18"/>
        </w:rPr>
        <w:t>d) Estructura organizacional básica</w:t>
      </w:r>
    </w:p>
    <w:p>
      <w:pPr>
        <w:pStyle w:val="Footer"/>
        <w:tabs>
          <w:tab w:val="clear" w:pos="340"/>
        </w:tabs>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p>
      <w:pPr>
        <w:pStyle w:val="Footer"/>
        <w:tabs>
          <w:tab w:val="clear" w:pos="340"/>
        </w:tabs>
        <w:jc w:val="both"/>
        <w:rPr/>
      </w:pPr>
      <w:r>
        <w:rPr>
          <w:rFonts w:cs="Calibri" w:ascii="Soberana Sans Light" w:hAnsi="Soberana Sans Light"/>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t>De la Dirección Quirúrgica dependen cinco Subdirecciones: Ortopedia, Servicio Quirúrgico de Apoyo, Oftalmología, Otorrinolaringología y Enfermería.</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t>De la Dirección de Investigación dependen dos Subdirecciones: la de Investigación Tecnológica y la de Investigación Biomédica.</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t>De la Dirección de Enseñanza dependen dos Subdirecciones: Pregrado y la de Educación Continua.</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t>En lo que se refiere a la Dirección de Administración, de esta dependen seis Subdirecciones: Recursos Financieros, Compras y Suministros, Recursos Humanos, Servicios Generales, Planeación y Conservación y Mantenimiento.</w:t>
      </w:r>
    </w:p>
    <w:p>
      <w:pPr>
        <w:pStyle w:val="Footer"/>
        <w:tabs>
          <w:tab w:val="clear" w:pos="340"/>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sz w:val="18"/>
          <w:szCs w:val="18"/>
        </w:rPr>
        <w:t>Finalmente, del Órgano Interno de Control, dependen tres Titulares a nivel de Subdirección: Auditoría de Control y Evaluación y Apoyo al Buen Gobierno, Auditoría Interna y Responsabilidades y Quejas.</w:t>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t>4. Bases de Preparación de los Estados Financieros</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t>El instituto ha observado la siguiente normatividad:</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INCISO"/>
        <w:numPr>
          <w:ilvl w:val="0"/>
          <w:numId w:val="5"/>
        </w:numPr>
        <w:tabs>
          <w:tab w:val="clear" w:pos="340"/>
          <w:tab w:val="left" w:pos="0" w:leader="none"/>
        </w:tabs>
        <w:spacing w:lineRule="auto" w:line="240" w:before="0" w:after="0"/>
        <w:ind w:left="284" w:hanging="284"/>
        <w:rPr>
          <w:rFonts w:ascii="Soberana Sans Light" w:hAnsi="Soberana Sans Light" w:cs="Calibri"/>
        </w:rPr>
      </w:pPr>
      <w:r>
        <w:rPr>
          <w:rFonts w:cs="Calibri" w:ascii="Soberana Sans Light" w:hAnsi="Soberana Sans Light"/>
        </w:rPr>
        <w:t>La normatividad emitida por el CONAC y las disposiciones legales aplicables.</w:t>
      </w:r>
    </w:p>
    <w:p>
      <w:pPr>
        <w:pStyle w:val="INCISO"/>
        <w:tabs>
          <w:tab w:val="clear" w:pos="340"/>
          <w:tab w:val="left" w:pos="284" w:leader="none"/>
        </w:tabs>
        <w:spacing w:lineRule="auto" w:line="240" w:before="0" w:after="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Asimismo, la contabilización de las operaciones se fundamentan en las normas contables gubernamentales que emite la Unidad de Contabilidad Gubernamental de la Secretaría de Hacienda y Crédito Público como son las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r>
    </w:p>
    <w:p>
      <w:pPr>
        <w:pStyle w:val="Prrafodelista1"/>
        <w:tabs>
          <w:tab w:val="clear" w:pos="340"/>
          <w:tab w:val="left" w:pos="284" w:leader="none"/>
        </w:tabs>
        <w:spacing w:lineRule="auto" w:line="276" w:before="0" w:after="200"/>
        <w:ind w:left="0" w:hanging="0"/>
        <w:rPr>
          <w:rFonts w:ascii="Soberana Sans Light" w:hAnsi="Soberana Sans Light" w:cs="Calibri"/>
          <w:b/>
          <w:b/>
          <w:sz w:val="18"/>
          <w:szCs w:val="18"/>
        </w:rPr>
      </w:pPr>
      <w:r>
        <w:rPr>
          <w:rFonts w:cs="Calibri" w:ascii="Soberana Sans Light" w:hAnsi="Soberana Sans Light"/>
          <w:b/>
          <w:sz w:val="18"/>
          <w:szCs w:val="18"/>
        </w:rPr>
        <w:t>5. Políticas de Contabilidad Significativas</w:t>
      </w:r>
    </w:p>
    <w:p>
      <w:pPr>
        <w:pStyle w:val="Normal"/>
        <w:tabs>
          <w:tab w:val="clear" w:pos="340"/>
          <w:tab w:val="left" w:pos="300"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sz w:val="18"/>
          <w:szCs w:val="18"/>
        </w:rPr>
        <w:t>Las principales políticas contables de la institución</w:t>
      </w:r>
      <w:r>
        <w:rPr>
          <w:rFonts w:cs="Calibri" w:ascii="Soberana Sans Light" w:hAnsi="Soberana Sans Light"/>
          <w:b/>
          <w:sz w:val="18"/>
          <w:szCs w:val="18"/>
        </w:rPr>
        <w:t>,</w:t>
      </w:r>
      <w:r>
        <w:rPr>
          <w:rFonts w:cs="Calibri" w:ascii="Soberana Sans Light" w:hAnsi="Soberana Sans Light"/>
          <w:sz w:val="18"/>
          <w:szCs w:val="18"/>
        </w:rPr>
        <w:t xml:space="preserve"> en la preparación de sus estados financieros, se resumen a continuación:</w:t>
      </w:r>
    </w:p>
    <w:p>
      <w:pPr>
        <w:pStyle w:val="Normal"/>
        <w:tabs>
          <w:tab w:val="clear" w:pos="340"/>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Como ya se comentó, los estados financieros que se acompañan se han preparado de acuerdo con la normatividad que emite el Consejo Nacional de Armonización Contable, Postulados Básicos de Contabilidad Gubernamental y Normas Especi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tabs>
          <w:tab w:val="clear" w:pos="340"/>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56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56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a) Reconocimiento de los efectos de la inflación en la información financiera</w:t>
      </w:r>
    </w:p>
    <w:p>
      <w:pPr>
        <w:pStyle w:val="Normal"/>
        <w:tabs>
          <w:tab w:val="clear" w:pos="340"/>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046" w:leader="none"/>
          <w:tab w:val="left" w:pos="2471" w:leader="none"/>
          <w:tab w:val="left" w:pos="4172" w:leader="none"/>
        </w:tabs>
        <w:jc w:val="both"/>
        <w:rPr/>
      </w:pPr>
      <w:r>
        <w:rPr>
          <w:rFonts w:cs="Calibri" w:ascii="Soberana Sans Light" w:hAnsi="Soberana Sans Light"/>
          <w:sz w:val="18"/>
          <w:szCs w:val="18"/>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orma de Información Financiera Gubernamental General para el Sector Paraestatal NIFGG SP 04 “Reexpresión”. Consecuentemente, las cifras al 31 de diciembre de 2015 de los estados financieros adjuntos, se presentan en pesos históricos, modificados por los efectos de la inflación en la información financiera reconocidos hasta el 31 de diciembre de 2007, en los rubros de almacén y activo fijo.</w:t>
      </w:r>
    </w:p>
    <w:p>
      <w:pPr>
        <w:pStyle w:val="Normal"/>
        <w:tabs>
          <w:tab w:val="clear" w:pos="340"/>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tbl>
      <w:tblPr>
        <w:tblW w:w="5777" w:type="dxa"/>
        <w:jc w:val="left"/>
        <w:tblInd w:w="-113" w:type="dxa"/>
        <w:tblLayout w:type="fixed"/>
        <w:tblCellMar>
          <w:top w:w="0" w:type="dxa"/>
          <w:left w:w="108" w:type="dxa"/>
          <w:bottom w:w="0" w:type="dxa"/>
          <w:right w:w="108" w:type="dxa"/>
        </w:tblCellMar>
      </w:tblPr>
      <w:tblGrid>
        <w:gridCol w:w="1699"/>
        <w:gridCol w:w="1232"/>
        <w:gridCol w:w="1246"/>
        <w:gridCol w:w="1600"/>
      </w:tblGrid>
      <w:tr>
        <w:trPr/>
        <w:tc>
          <w:tcPr>
            <w:tcW w:w="1699"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DICIEMBRE</w:t>
            </w:r>
          </w:p>
        </w:tc>
        <w:tc>
          <w:tcPr>
            <w:tcW w:w="123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PC</w:t>
            </w:r>
          </w:p>
        </w:tc>
        <w:tc>
          <w:tcPr>
            <w:tcW w:w="284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FLACIÓN</w:t>
            </w:r>
          </w:p>
        </w:tc>
      </w:tr>
      <w:tr>
        <w:trPr/>
        <w:tc>
          <w:tcPr>
            <w:tcW w:w="1699"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23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2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Del año</w:t>
            </w:r>
          </w:p>
        </w:tc>
        <w:tc>
          <w:tcPr>
            <w:tcW w:w="16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Acumulada</w:t>
            </w:r>
          </w:p>
        </w:tc>
      </w:tr>
      <w:tr>
        <w:trPr>
          <w:trHeight w:val="322" w:hRule="atLeast"/>
        </w:trPr>
        <w:tc>
          <w:tcPr>
            <w:tcW w:w="169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2015</w:t>
            </w:r>
          </w:p>
        </w:tc>
        <w:tc>
          <w:tcPr>
            <w:tcW w:w="1232"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both"/>
              <w:rPr>
                <w:rFonts w:ascii="Soberana Sans Light" w:hAnsi="Soberana Sans Light" w:cs="Calibri"/>
                <w:sz w:val="15"/>
                <w:szCs w:val="15"/>
              </w:rPr>
            </w:pPr>
            <w:r>
              <w:rPr>
                <w:rFonts w:cs="Calibri" w:ascii="Soberana Sans Light" w:hAnsi="Soberana Sans Light"/>
                <w:sz w:val="15"/>
                <w:szCs w:val="15"/>
              </w:rPr>
              <w:t>118.532</w:t>
            </w:r>
          </w:p>
        </w:tc>
        <w:tc>
          <w:tcPr>
            <w:tcW w:w="1246"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2.13%</w:t>
            </w:r>
          </w:p>
        </w:tc>
        <w:tc>
          <w:tcPr>
            <w:tcW w:w="160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10.18%</w:t>
            </w:r>
          </w:p>
        </w:tc>
      </w:tr>
      <w:tr>
        <w:trPr>
          <w:trHeight w:val="322" w:hRule="atLeast"/>
        </w:trPr>
        <w:tc>
          <w:tcPr>
            <w:tcW w:w="169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2014</w:t>
            </w:r>
          </w:p>
        </w:tc>
        <w:tc>
          <w:tcPr>
            <w:tcW w:w="1232"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both"/>
              <w:rPr>
                <w:rFonts w:ascii="Soberana Sans Light" w:hAnsi="Soberana Sans Light" w:cs="Calibri"/>
                <w:sz w:val="15"/>
                <w:szCs w:val="15"/>
              </w:rPr>
            </w:pPr>
            <w:r>
              <w:rPr>
                <w:rFonts w:cs="Calibri" w:ascii="Soberana Sans Light" w:hAnsi="Soberana Sans Light"/>
                <w:sz w:val="15"/>
                <w:szCs w:val="15"/>
              </w:rPr>
              <w:t>116.059</w:t>
            </w:r>
          </w:p>
        </w:tc>
        <w:tc>
          <w:tcPr>
            <w:tcW w:w="1246"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4.08%</w:t>
            </w:r>
          </w:p>
        </w:tc>
        <w:tc>
          <w:tcPr>
            <w:tcW w:w="160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8.05%</w:t>
            </w:r>
          </w:p>
        </w:tc>
      </w:tr>
      <w:tr>
        <w:trPr>
          <w:trHeight w:val="322" w:hRule="atLeast"/>
        </w:trPr>
        <w:tc>
          <w:tcPr>
            <w:tcW w:w="1699"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2013</w:t>
            </w:r>
          </w:p>
        </w:tc>
        <w:tc>
          <w:tcPr>
            <w:tcW w:w="1232"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both"/>
              <w:rPr>
                <w:rFonts w:ascii="Soberana Sans Light" w:hAnsi="Soberana Sans Light" w:cs="Calibri"/>
                <w:sz w:val="15"/>
                <w:szCs w:val="15"/>
              </w:rPr>
            </w:pPr>
            <w:r>
              <w:rPr>
                <w:rFonts w:cs="Calibri" w:ascii="Soberana Sans Light" w:hAnsi="Soberana Sans Light"/>
                <w:sz w:val="15"/>
                <w:szCs w:val="15"/>
              </w:rPr>
              <w:t>111.508</w:t>
            </w:r>
          </w:p>
        </w:tc>
        <w:tc>
          <w:tcPr>
            <w:tcW w:w="1246"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3.97%</w:t>
            </w:r>
          </w:p>
        </w:tc>
        <w:tc>
          <w:tcPr>
            <w:tcW w:w="160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426" w:leader="none"/>
                <w:tab w:val="left" w:pos="851" w:leader="none"/>
                <w:tab w:val="left" w:pos="2552" w:leader="none"/>
              </w:tabs>
              <w:snapToGrid w:val="false"/>
              <w:jc w:val="center"/>
              <w:rPr>
                <w:rFonts w:ascii="Soberana Sans Light" w:hAnsi="Soberana Sans Light" w:cs="Calibri"/>
                <w:sz w:val="15"/>
                <w:szCs w:val="15"/>
              </w:rPr>
            </w:pPr>
            <w:r>
              <w:rPr>
                <w:rFonts w:cs="Calibri" w:ascii="Soberana Sans Light" w:hAnsi="Soberana Sans Light"/>
                <w:sz w:val="15"/>
                <w:szCs w:val="15"/>
              </w:rPr>
              <w:t>3.97%</w:t>
            </w:r>
          </w:p>
        </w:tc>
      </w:tr>
    </w:tbl>
    <w:p>
      <w:pPr>
        <w:pStyle w:val="Normal"/>
        <w:tabs>
          <w:tab w:val="clear" w:pos="340"/>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b) Efectivo y Equivalentes</w:t>
      </w:r>
    </w:p>
    <w:p>
      <w:pPr>
        <w:pStyle w:val="Normal"/>
        <w:tabs>
          <w:tab w:val="clear" w:pos="340"/>
          <w:tab w:val="left" w:pos="142" w:leader="none"/>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tabs>
          <w:tab w:val="clear" w:pos="340"/>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340"/>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800" w:leader="none"/>
        </w:tabs>
        <w:jc w:val="both"/>
        <w:rPr/>
      </w:pPr>
      <w:r>
        <w:rPr>
          <w:rFonts w:cs="Calibri" w:ascii="Soberana Sans Light" w:hAnsi="Soberana Sans Light"/>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340"/>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c) Derechos a Recibir Efectivo y Equivalentes</w:t>
      </w:r>
    </w:p>
    <w:p>
      <w:pPr>
        <w:pStyle w:val="Normal"/>
        <w:tabs>
          <w:tab w:val="clear" w:pos="340"/>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Textosinformato"/>
        <w:jc w:val="both"/>
        <w:rPr/>
      </w:pPr>
      <w:r>
        <w:rPr>
          <w:rFonts w:cs="Calibri" w:ascii="Soberana Sans Light" w:hAnsi="Soberana Sans Light"/>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tabs>
          <w:tab w:val="clear" w:pos="340"/>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42" w:leader="none"/>
          <w:tab w:val="left" w:pos="426" w:leader="none"/>
          <w:tab w:val="left" w:pos="1701" w:leader="none"/>
        </w:tabs>
        <w:jc w:val="both"/>
        <w:rPr/>
      </w:pPr>
      <w:r>
        <w:rPr>
          <w:rFonts w:cs="Calibri" w:ascii="Soberana Sans Light" w:hAnsi="Soberana Sans Light"/>
          <w:b/>
          <w:sz w:val="18"/>
          <w:szCs w:val="18"/>
        </w:rPr>
        <w:t>d) Almacenes</w:t>
      </w:r>
    </w:p>
    <w:p>
      <w:pPr>
        <w:pStyle w:val="Normal"/>
        <w:tabs>
          <w:tab w:val="clear" w:pos="340"/>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800" w:leader="none"/>
        </w:tabs>
        <w:jc w:val="both"/>
        <w:rPr/>
      </w:pPr>
      <w:r>
        <w:rPr>
          <w:rFonts w:cs="Calibri" w:ascii="Soberana Sans Light" w:hAnsi="Soberana Sans Light"/>
          <w:sz w:val="18"/>
          <w:szCs w:val="18"/>
        </w:rPr>
        <w:t xml:space="preserve">La valuación de los almacenes de farmacia, general, órtesis y prótesis al 31 de diciembre de 2015, se llevó a cabo a través del método de costo promedio. </w:t>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e) Recursos de terceros</w:t>
      </w:r>
    </w:p>
    <w:p>
      <w:pPr>
        <w:pStyle w:val="Normal"/>
        <w:tabs>
          <w:tab w:val="clear" w:pos="340"/>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tabs>
          <w:tab w:val="clear" w:pos="340"/>
          <w:tab w:val="left" w:pos="1800" w:leader="none"/>
        </w:tabs>
        <w:jc w:val="both"/>
        <w:rPr/>
      </w:pPr>
      <w:r>
        <w:rPr>
          <w:rFonts w:cs="Calibri" w:ascii="Soberana Sans Light" w:hAnsi="Soberana Sans Light"/>
          <w:sz w:val="18"/>
          <w:szCs w:val="18"/>
        </w:rPr>
        <w:t>Son recursos de terceros, los que s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500" w:leader="none"/>
        </w:tabs>
        <w:jc w:val="both"/>
        <w:rPr>
          <w:rFonts w:ascii="Soberana Sans Light" w:hAnsi="Soberana Sans Light" w:cs="Calibri"/>
          <w:b/>
          <w:b/>
          <w:sz w:val="18"/>
          <w:szCs w:val="18"/>
        </w:rPr>
      </w:pPr>
      <w:r>
        <w:rPr>
          <w:rFonts w:cs="Calibri" w:ascii="Soberana Sans Light" w:hAnsi="Soberana Sans Light"/>
          <w:b/>
          <w:sz w:val="18"/>
          <w:szCs w:val="18"/>
        </w:rPr>
        <w:t>f) Reconocimiento de obligaciones laborales al retiro de los trabajadores</w:t>
      </w:r>
    </w:p>
    <w:p>
      <w:pPr>
        <w:pStyle w:val="Normal"/>
        <w:tabs>
          <w:tab w:val="clear" w:pos="340"/>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w:t>
      </w:r>
      <w:r>
        <w:rPr>
          <w:rFonts w:cs="Calibri" w:ascii="Soberana Sans Light" w:hAnsi="Soberana Sans Light"/>
          <w:b/>
          <w:sz w:val="18"/>
          <w:szCs w:val="18"/>
        </w:rPr>
        <w:t xml:space="preserve">, </w:t>
      </w:r>
      <w:r>
        <w:rPr>
          <w:rFonts w:cs="Calibri" w:ascii="Soberana Sans Light" w:hAnsi="Soberana Sans Light"/>
          <w:sz w:val="18"/>
          <w:szCs w:val="18"/>
        </w:rPr>
        <w:t>no tiene la obligación de reconocer pasivos por obligaciones laborale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g) Patrimonio</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 xml:space="preserve">h) Apoyos fiscales </w:t>
      </w:r>
      <w:r>
        <w:rPr>
          <w:rFonts w:cs="Calibri" w:ascii="Soberana Sans Light" w:hAnsi="Soberana Sans Light"/>
          <w:b/>
          <w:sz w:val="18"/>
          <w:szCs w:val="18"/>
        </w:rPr>
        <w:t>del Gobierno Federal</w:t>
      </w:r>
      <w:r>
        <w:rPr>
          <w:rFonts w:cs="Calibri" w:ascii="Soberana Sans Light" w:hAnsi="Soberana Sans Light"/>
          <w:b/>
          <w:color w:val="000000"/>
          <w:sz w:val="18"/>
          <w:szCs w:val="18"/>
        </w:rPr>
        <w:t xml:space="preserve"> para la operación e inversión</w:t>
      </w:r>
    </w:p>
    <w:p>
      <w:pPr>
        <w:pStyle w:val="Normal"/>
        <w:tabs>
          <w:tab w:val="clear" w:pos="340"/>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t>i) Ingresos propios</w:t>
      </w:r>
    </w:p>
    <w:p>
      <w:pPr>
        <w:pStyle w:val="Normal"/>
        <w:tabs>
          <w:tab w:val="clear" w:pos="340"/>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tabs>
          <w:tab w:val="clear" w:pos="340"/>
          <w:tab w:val="left" w:pos="1800" w:leader="none"/>
        </w:tabs>
        <w:jc w:val="both"/>
        <w:rPr/>
      </w:pPr>
      <w:r>
        <w:rPr>
          <w:rFonts w:cs="Calibri" w:ascii="Soberana Sans Light" w:hAnsi="Soberana Sans Light"/>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6. Reporte Analítico del Activo</w:t>
      </w:r>
    </w:p>
    <w:p>
      <w:pPr>
        <w:pStyle w:val="Normal"/>
        <w:tabs>
          <w:tab w:val="clear" w:pos="340"/>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340"/>
          <w:tab w:val="left" w:pos="1800" w:leader="none"/>
        </w:tabs>
        <w:jc w:val="both"/>
        <w:rPr/>
      </w:pPr>
      <w:r>
        <w:rPr>
          <w:rFonts w:cs="Calibri" w:ascii="Soberana Sans Light" w:hAnsi="Soberana Sans Light"/>
          <w:sz w:val="18"/>
          <w:szCs w:val="18"/>
        </w:rPr>
        <w:t>Se anexa el reporte analítico del activo 2015. En él se muestran los movimientos por tipo de activo durante el ejercicio. Los rubros del activo ya fueron descritos con anterioridad en cada uno de sus apartados, sin embargo lo más significativo para este rubro fue el registro del terreno y la construcción del inmueble, lo cual incrementó el patrimonio del Instituto.</w:t>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7. Información sobre la Deuda y Reporte Analítico de la Deud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Se anexa el reporte analítico de Deuda Pública 2015. En él se muestran los movimientos por tipo de pasivo durante el ejercicio. El rubro de Otros Pasivos que se muestra en el anexo ya fueron descritos con anterioridad en cada uno de sus apartad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284" w:leader="none"/>
        </w:tabs>
        <w:rPr>
          <w:rFonts w:ascii="Soberana Sans Light" w:hAnsi="Soberana Sans Light" w:cs="Calibri"/>
          <w:b/>
          <w:b/>
          <w:sz w:val="18"/>
          <w:szCs w:val="18"/>
        </w:rPr>
      </w:pPr>
      <w:r>
        <w:rPr>
          <w:rFonts w:cs="Calibri" w:ascii="Soberana Sans Light" w:hAnsi="Soberana Sans Light"/>
          <w:b/>
          <w:sz w:val="18"/>
          <w:szCs w:val="18"/>
        </w:rPr>
        <w:t>8. Características del Sistema de Contabilidad Gubernamental (SCG)</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l cierre del ejercicio se encuentran en proceso de vinculación. </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 xml:space="preserve">9. Proceso de Mejora </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Certificación de procesos ISO9001:2008</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pPr>
      <w:r>
        <w:rPr>
          <w:rFonts w:cs="Calibri" w:ascii="Soberana Sans Light" w:hAnsi="Soberana Sans Light"/>
          <w:sz w:val="18"/>
          <w:szCs w:val="18"/>
        </w:rPr>
        <w:t xml:space="preserve">La Dirección General del </w:t>
      </w:r>
      <w:r>
        <w:rPr>
          <w:rFonts w:cs="Calibri" w:ascii="Soberana Sans Light" w:hAnsi="Soberana Sans Light"/>
          <w:bCs/>
          <w:sz w:val="18"/>
          <w:szCs w:val="18"/>
        </w:rPr>
        <w:t>Instituto Nacional de Rehabilitación Luis Guillermo Ibarra Ibarra,</w:t>
      </w:r>
      <w:r>
        <w:rPr>
          <w:rFonts w:cs="Calibri" w:ascii="Soberana Sans Light" w:hAnsi="Soberana Sans Light"/>
          <w:b/>
          <w:bCs/>
          <w:sz w:val="18"/>
          <w:szCs w:val="18"/>
        </w:rPr>
        <w:t xml:space="preserve"> </w:t>
      </w:r>
      <w:r>
        <w:rPr>
          <w:rFonts w:cs="Calibri" w:ascii="Soberana Sans Light" w:hAnsi="Soberana Sans Light"/>
          <w:sz w:val="18"/>
          <w:szCs w:val="18"/>
        </w:rPr>
        <w:t>adoptó el enfoque de procesos, que contiene la norma ISO 9001:2008,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 xml:space="preserve">El enfoque de procesos está orientado a la aplicación de un sistema de procesos determinados por el </w:t>
      </w:r>
      <w:r>
        <w:rPr>
          <w:rFonts w:cs="Calibri" w:ascii="Soberana Sans Light" w:hAnsi="Soberana Sans Light"/>
          <w:bCs/>
          <w:sz w:val="18"/>
          <w:szCs w:val="18"/>
        </w:rPr>
        <w:t>Instituto Nacional de Rehabilitación</w:t>
      </w:r>
      <w:r>
        <w:rPr>
          <w:rFonts w:cs="Calibri" w:ascii="Soberana Sans Light" w:hAnsi="Soberana Sans Light"/>
          <w:sz w:val="18"/>
          <w:szCs w:val="18"/>
        </w:rPr>
        <w:t>, identificando su interacción, así como su gestión para generar el resultado deseado. El enfoque basado en procesos proporciona un control continuo sobre los vínculos entre los diferentes procesos, su combinación e interac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340"/>
          <w:tab w:val="left" w:pos="284"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10. Información Adicional (sitio web)</w:t>
      </w:r>
    </w:p>
    <w:p>
      <w:pPr>
        <w:pStyle w:val="Texto"/>
        <w:tabs>
          <w:tab w:val="clear" w:pos="340"/>
          <w:tab w:val="left" w:pos="284"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340"/>
          <w:tab w:val="left" w:pos="284" w:leader="none"/>
        </w:tabs>
        <w:spacing w:lineRule="auto" w:line="240" w:before="0" w:after="0"/>
        <w:rPr>
          <w:rFonts w:ascii="Soberana Sans Light" w:hAnsi="Soberana Sans Light" w:cs="Calibri"/>
          <w:b/>
          <w:b/>
          <w:sz w:val="18"/>
          <w:szCs w:val="18"/>
          <w:lang w:val="es-MX"/>
        </w:rPr>
      </w:pPr>
      <w:hyperlink r:id="rId26">
        <w:r>
          <w:rPr>
            <w:rStyle w:val="InternetLink"/>
            <w:rFonts w:cs="Calibri" w:ascii="Soberana Sans Light" w:hAnsi="Soberana Sans Light"/>
            <w:b/>
            <w:sz w:val="18"/>
            <w:szCs w:val="18"/>
            <w:lang w:val="es-MX"/>
          </w:rPr>
          <w:t>http://www.inr.gob.mx</w:t>
        </w:r>
      </w:hyperlink>
    </w:p>
    <w:p>
      <w:pPr>
        <w:pStyle w:val="Normal"/>
        <w:autoSpaceDE w:val="false"/>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INCISO"/>
        <w:spacing w:lineRule="auto" w:line="240" w:before="0" w:after="0"/>
        <w:ind w:left="0" w:hanging="0"/>
        <w:rPr>
          <w:rFonts w:ascii="Soberana Sans Light" w:hAnsi="Soberana Sans Light" w:cs="Calibri"/>
          <w:b/>
          <w:b/>
        </w:rPr>
      </w:pPr>
      <w:r>
        <w:rPr>
          <w:rFonts w:cs="Calibri" w:ascii="Soberana Sans Light" w:hAnsi="Soberana Sans Light"/>
          <w:b/>
        </w:rPr>
        <w:t xml:space="preserve">a) Posición en Moneda extranjera y Protección para Riesgo Cambiario </w:t>
      </w:r>
    </w:p>
    <w:p>
      <w:pPr>
        <w:pStyle w:val="INCISO"/>
        <w:spacing w:lineRule="auto" w:line="240" w:before="0" w:after="0"/>
        <w:ind w:left="0" w:hanging="0"/>
        <w:rPr>
          <w:rFonts w:ascii="Soberana Sans Light" w:hAnsi="Soberana Sans Light" w:cs="Calibri"/>
          <w:b/>
          <w:b/>
        </w:rPr>
      </w:pPr>
      <w:r>
        <w:rPr>
          <w:rFonts w:cs="Calibri" w:ascii="Soberana Sans Light" w:hAnsi="Soberana Sans Light"/>
          <w:b/>
        </w:rPr>
      </w:r>
    </w:p>
    <w:p>
      <w:pPr>
        <w:pStyle w:val="Prrafodelista1"/>
        <w:tabs>
          <w:tab w:val="clear" w:pos="340"/>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INCISO"/>
        <w:spacing w:lineRule="auto" w:line="240" w:before="0" w:after="0"/>
        <w:ind w:left="0" w:hanging="0"/>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b) Fideicomisos, Mandatos y Análogos</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Instituto no cuenta con Fideicomisos, Mandatos y Contratos Análogos en los que se destinen recursos fiscales autorizados para tal efecto. Por lo que no figuran en la Situación Financiera de la Entida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c) Eventos Posteriores al Cierre</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No existen eventos posteriores al cierre que pudieran incidir de manera negativa en la Situación Financiera del Institut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b/>
          <w:sz w:val="18"/>
          <w:szCs w:val="18"/>
        </w:rPr>
        <w:t>d) Reporte de Recaud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e) Calificaciones Otorgadas</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f) Información por Segmentos</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g) Partes Relacionadas</w:t>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sz w:val="18"/>
          <w:szCs w:val="18"/>
          <w:lang w:val="es-MX"/>
        </w:rPr>
        <w:t>“</w:t>
      </w:r>
      <w:r>
        <w:rPr>
          <w:rFonts w:cs="Calibri" w:ascii="Soberana Sans Light" w:hAnsi="Soberana Sans Light"/>
          <w:sz w:val="18"/>
          <w:szCs w:val="18"/>
          <w:lang w:val="es-MX"/>
        </w:rPr>
        <w:t>Sin información que revelar”</w:t>
      </w:r>
    </w:p>
    <w:p>
      <w:pPr>
        <w:pStyle w:val="Normal"/>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rPr>
          <w:lang w:val="es-MX"/>
        </w:rPr>
      </w:pPr>
      <w:r>
        <w:rPr>
          <w:lang w:val="es-MX"/>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11. Responsabilidad Sobre la Presentación Razonable de la Información Contable</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pPr>
      <w:r>
        <w:rPr>
          <w:rFonts w:cs="Calibri" w:ascii="Soberana Sans Light" w:hAnsi="Soberana Sans Light"/>
          <w:sz w:val="18"/>
          <w:szCs w:val="18"/>
        </w:rPr>
        <w:t>“</w:t>
      </w:r>
      <w:r>
        <w:rPr>
          <w:rFonts w:cs="Calibri" w:ascii="Soberana Sans Light" w:hAnsi="Soberana Sans Light"/>
          <w:sz w:val="18"/>
          <w:szCs w:val="18"/>
        </w:rPr>
        <w:t xml:space="preserve">Bajo protesta de decir verdad declaramos que los Estados Financieros y sus notas, son razonablemente correctos y son responsabilidad de </w:t>
      </w:r>
      <w:r>
        <w:rPr>
          <w:rFonts w:cs="Calibri" w:ascii="Soberana Sans Light" w:hAnsi="Soberana Sans Light"/>
          <w:b/>
          <w:bCs/>
          <w:sz w:val="18"/>
          <w:szCs w:val="18"/>
          <w:lang w:val="es-MX" w:eastAsia="es-MX"/>
        </w:rPr>
        <w:t>INSTITUTO NACIONAL DE REHABILITACIÓN LUIS GUILLERMO IBARRA IBARRA</w:t>
      </w:r>
      <w:r>
        <w:rPr>
          <w:rFonts w:cs="Calibri" w:ascii="Soberana Sans Light" w:hAnsi="Soberana Sans Light"/>
          <w:sz w:val="18"/>
          <w:szCs w:val="18"/>
        </w:rPr>
        <w:t>”.</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340"/>
          <w:tab w:val="left" w:pos="400" w:leader="none"/>
        </w:tabs>
        <w:jc w:val="both"/>
        <w:rPr>
          <w:rFonts w:ascii="Soberana Sans Light" w:hAnsi="Soberana Sans Light" w:cs="Calibri"/>
          <w:sz w:val="18"/>
          <w:szCs w:val="18"/>
        </w:rPr>
      </w:pPr>
      <w:r>
        <w:rPr>
          <w:rFonts w:cs="Calibri" w:ascii="Soberana Sans Light" w:hAnsi="Soberana Sans Light"/>
          <w:sz w:val="18"/>
          <w:szCs w:val="18"/>
        </w:rPr>
        <w:t>Estas notas forman parte integrante de los estados financieros.</w:t>
      </w:r>
    </w:p>
    <w:p>
      <w:pPr>
        <w:pStyle w:val="Textosinformato"/>
        <w:tabs>
          <w:tab w:val="clear" w:pos="340"/>
          <w:tab w:val="left" w:pos="400" w:leader="none"/>
        </w:tabs>
        <w:jc w:val="both"/>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340"/>
          <w:tab w:val="left" w:pos="4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t>México D.F., a 17 de marzo de 2016</w:t>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340"/>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5099"/>
        <w:gridCol w:w="2844"/>
        <w:gridCol w:w="5098"/>
      </w:tblGrid>
      <w:tr>
        <w:trPr>
          <w:trHeight w:val="366" w:hRule="atLeast"/>
        </w:trPr>
        <w:tc>
          <w:tcPr>
            <w:tcW w:w="509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JOSÉ CLEMENTE IBARRA PONCE DE LEÓN</w:t>
            </w:r>
          </w:p>
        </w:tc>
        <w:tc>
          <w:tcPr>
            <w:tcW w:w="2844"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98"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DRA. MARICELA VERDEJO SILVA</w:t>
            </w:r>
          </w:p>
        </w:tc>
      </w:tr>
      <w:tr>
        <w:trPr>
          <w:trHeight w:val="366" w:hRule="atLeast"/>
        </w:trPr>
        <w:tc>
          <w:tcPr>
            <w:tcW w:w="509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844"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98"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Texto"/>
        <w:spacing w:lineRule="auto" w:line="240" w:before="0" w:after="0"/>
        <w:jc w:val="center"/>
        <w:rPr>
          <w:vanish/>
        </w:rPr>
      </w:pPr>
      <w:r>
        <w:rPr>
          <w:vanish/>
        </w:rPr>
      </w:r>
      <w:bookmarkStart w:id="907" w:name="_PictureBullets"/>
      <w:bookmarkStart w:id="908" w:name="_PictureBullets"/>
      <w:bookmarkEnd w:id="908"/>
    </w:p>
    <w:sectPr>
      <w:headerReference w:type="default" r:id="rId27"/>
      <w:footerReference w:type="default" r:id="rId28"/>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1">
              <wp:simplePos x="0" y="0"/>
              <wp:positionH relativeFrom="column">
                <wp:posOffset>2382520</wp:posOffset>
              </wp:positionH>
              <wp:positionV relativeFrom="paragraph">
                <wp:posOffset>21590</wp:posOffset>
              </wp:positionV>
              <wp:extent cx="3756025" cy="165735"/>
              <wp:effectExtent l="0" t="0" r="0" b="0"/>
              <wp:wrapNone/>
              <wp:docPr id="7" name="Frame1"/>
              <a:graphic xmlns:a="http://schemas.openxmlformats.org/drawingml/2006/main">
                <a:graphicData uri="http://schemas.microsoft.com/office/word/2010/wordprocessingShape">
                  <wps:wsp>
                    <wps:cNvSpPr txBox="1"/>
                    <wps:spPr>
                      <a:xfrm>
                        <a:off x="0" y="0"/>
                        <a:ext cx="375602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wps:txbx>
                    <wps:bodyPr anchor="t" lIns="18415" tIns="11430" rIns="18415" bIns="11430">
                      <a:noAutofit/>
                    </wps:bodyPr>
                  </wps:wsp>
                </a:graphicData>
              </a:graphic>
            </wp:anchor>
          </w:drawing>
        </mc:Choice>
        <mc:Fallback>
          <w:pict>
            <v:rect fillcolor="#FFFFFF" style="position:absolute;rotation:-0;width:295.75pt;height:13.05pt;mso-wrap-distance-left:9.05pt;mso-wrap-distance-right:9.05pt;mso-wrap-distance-top:0pt;mso-wrap-distance-bottom:0pt;margin-top:1.7pt;mso-position-vertical-relative:text;margin-left:187.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rFonts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CharacterStyle22">
    <w:name w:val="Character Style 22"/>
    <w:qFormat/>
    <w:rPr>
      <w:sz w:val="20"/>
      <w:szCs w:val="20"/>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eastAsia="Calibri" w:cs="Courier New"/>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eastAsia="Calibri" w:cs="Arial"/>
      <w:sz w:val="18"/>
      <w:szCs w:val="18"/>
    </w:rPr>
  </w:style>
  <w:style w:type="paragraph" w:styleId="INCISO">
    <w:name w:val="INCISO"/>
    <w:basedOn w:val="Normal"/>
    <w:qFormat/>
    <w:pPr>
      <w:spacing w:lineRule="exact" w:line="216" w:before="0" w:after="101"/>
      <w:ind w:left="1080" w:hanging="360"/>
      <w:jc w:val="both"/>
    </w:pPr>
    <w:rPr>
      <w:rFonts w:eastAsia="Calibri" w:cs="Arial"/>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rrafodelista1">
    <w:name w:val="Párrafo de lista1"/>
    <w:basedOn w:val="Normal"/>
    <w:qFormat/>
    <w:pPr>
      <w:ind w:left="720" w:hanging="0"/>
    </w:pPr>
    <w:rPr>
      <w:rFonts w:ascii="Times New Roman" w:hAnsi="Times New Roman" w:eastAsia="Calibri" w:cs="Times New Roman"/>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ami.gob.mx/pdf/leyes/03_LEY_FISC_REND_CUENTAS_FED.pdf" TargetMode="External"/><Relationship Id="rId3" Type="http://schemas.openxmlformats.org/officeDocument/2006/relationships/hyperlink" Target="http://www.conasami.gob.mx/pdf/leyes/04_LEY_INGR_FED_2011.pdf" TargetMode="External"/><Relationship Id="rId4" Type="http://schemas.openxmlformats.org/officeDocument/2006/relationships/hyperlink" Target="http://www.conasami.gob.mx/pdf/leyes/04_LEY_ING_FED_2012.pdf" TargetMode="External"/><Relationship Id="rId5" Type="http://schemas.openxmlformats.org/officeDocument/2006/relationships/hyperlink" Target="http://www.conasami.gob.mx/pdf/leyes/5_LEY_SISTEM_AHORR_RET_090412.pdf" TargetMode="External"/><Relationship Id="rId6" Type="http://schemas.openxmlformats.org/officeDocument/2006/relationships/hyperlink" Target="http://www.conasami.gob.mx/pdf/leyes/6_LEY_OBRAS_SERV_RELX_MIS_090412.pdf" TargetMode="External"/><Relationship Id="rId7" Type="http://schemas.openxmlformats.org/officeDocument/2006/relationships/hyperlink" Target="http://www.conasami.gob.mx/pdf/leyes/7_LEY_PLANEAX_090412.pdf" TargetMode="External"/><Relationship Id="rId8" Type="http://schemas.openxmlformats.org/officeDocument/2006/relationships/hyperlink" Target="http://www.conasami.gob.mx/pdf/leyes/8_LEY_PREM_EST_RECOMP_CIV_090412.pdf" TargetMode="External"/><Relationship Id="rId9" Type="http://schemas.openxmlformats.org/officeDocument/2006/relationships/hyperlink" Target="http://www.conasami.gob.mx/pdf/leyes/09_LEY_IVA.pdf" TargetMode="External"/><Relationship Id="rId10" Type="http://schemas.openxmlformats.org/officeDocument/2006/relationships/hyperlink" Target="http://www.conasami.gob.mx/pdf/leyes/10_LEY_ISR_250512.pdf" TargetMode="External"/><Relationship Id="rId11" Type="http://schemas.openxmlformats.org/officeDocument/2006/relationships/hyperlink" Target="http://www.conasami.gob.mx/pdf/leyes/11_LEY_ISSSTE_280512.pdf" TargetMode="External"/><Relationship Id="rId12" Type="http://schemas.openxmlformats.org/officeDocument/2006/relationships/hyperlink" Target="http://www.conasami.gob.mx/pdf/leyes/13_LEY_FED_ARCHIVOS_02032012.pdf" TargetMode="External"/><Relationship Id="rId13" Type="http://schemas.openxmlformats.org/officeDocument/2006/relationships/hyperlink" Target="http://www.conasami.gob.mx/pdf/leyes/14_LEY_FED_DER_090412.pdf" TargetMode="External"/><Relationship Id="rId14" Type="http://schemas.openxmlformats.org/officeDocument/2006/relationships/hyperlink" Target="http://www.conasami.gob.mx/pdf/leyes/15_LEY_FED_ENT_PARAEST_090412.pdf" TargetMode="External"/><Relationship Id="rId15" Type="http://schemas.openxmlformats.org/officeDocument/2006/relationships/hyperlink" Target="http://www.conasami.gob.mx/pdf/leyes/16_LEY_FED_TRAB_SERV_EDO.pdf" TargetMode="External"/><Relationship Id="rId16" Type="http://schemas.openxmlformats.org/officeDocument/2006/relationships/hyperlink" Target="http://www.conasami.gob.mx/pdf/leyes/17_LEY_FED_PRES_RESP_HAC_090412.pdf" TargetMode="External"/><Relationship Id="rId17" Type="http://schemas.openxmlformats.org/officeDocument/2006/relationships/hyperlink" Target="http://www.conasami.gob.mx/pdf/leyes/19_LEY_FED_RESP_PATR_EDO.pdf" TargetMode="External"/><Relationship Id="rId18" Type="http://schemas.openxmlformats.org/officeDocument/2006/relationships/hyperlink" Target="http://www.conasami.gob.mx/pdf/leyes/20_LEY_FED_RESP_ADMVAS_150612.pdf" TargetMode="External"/><Relationship Id="rId19" Type="http://schemas.openxmlformats.org/officeDocument/2006/relationships/hyperlink" Target="http://www.conasami.gob.mx/pdf/leyes/21_LEY_FED_RESP_SP_090412.pdf" TargetMode="External"/><Relationship Id="rId20" Type="http://schemas.openxmlformats.org/officeDocument/2006/relationships/hyperlink" Target="http://www.conasami.gob.mx/pdf/leyes/22_LEY_FED_TRANSP_080512.pdf" TargetMode="External"/><Relationship Id="rId21" Type="http://schemas.openxmlformats.org/officeDocument/2006/relationships/hyperlink" Target="http://www.conasami.gob.mx/pdf/leyes/24_LEY_FED_ENAJ_BIENES_SP_090412.pdf" TargetMode="External"/><Relationship Id="rId22" Type="http://schemas.openxmlformats.org/officeDocument/2006/relationships/hyperlink" Target="http://www.conasami.gob.mx/pdf/leyes/25_LEY_GRAL_BIENAL_02032012.pdf" TargetMode="External"/><Relationship Id="rId23" Type="http://schemas.openxmlformats.org/officeDocument/2006/relationships/hyperlink" Target="http://www.conasami.gob.mx/pdf/leyes/26_LEY_CONTABILIDAD_GUBERNAMENTAL_B_311208.pdf" TargetMode="External"/><Relationship Id="rId24" Type="http://schemas.openxmlformats.org/officeDocument/2006/relationships/hyperlink" Target="http://www.conasami.gob.mx/pdf/leyes/29_LEY_ORG_APF_140612.pdf" TargetMode="External"/><Relationship Id="rId25" Type="http://schemas.openxmlformats.org/officeDocument/2006/relationships/hyperlink" Target="http://www.conasami.gob.mx/pdf/leyes/29_LEY_ORG_APF_02032012.pdf" TargetMode="External"/><Relationship Id="rId26" Type="http://schemas.openxmlformats.org/officeDocument/2006/relationships/hyperlink" Target="http://www.inr.gob.m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3:00Z</dcterms:created>
  <dc:creator>Alejandro Agonizante Berruecos</dc:creator>
  <dc:description/>
  <cp:keywords/>
  <dc:language>en-US</dc:language>
  <cp:lastModifiedBy>Fernando Blanco Blas</cp:lastModifiedBy>
  <cp:lastPrinted>2016-04-22T16:42:00Z</cp:lastPrinted>
  <dcterms:modified xsi:type="dcterms:W3CDTF">2016-04-22T21:43:00Z</dcterms:modified>
  <cp:revision>3</cp:revision>
  <dc:subject/>
  <dc:title>INSTRUCTIVO PARA EL LLENADO Y PRESENTACION DE LOS FORMATOS:</dc:title>
</cp:coreProperties>
</file>