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REHABILITACIÓN LUIS GUILLERMO IBARRA IBARR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no se tienen registrados pasivos contingentes; sin embargo se tienen demandas judiciales por $27,255,798, cuyo registro se lleva a cabo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Subdirección de Asuntos Jurídicos del Instituto Nacional de Rehabilitación Luis Guillermo Ibarra Ibarra informa la cuantificación de los juicios laborales, dicha estimación, no se constituye como una provisión de recursos, en función de que su pago se efectúa con cargo al presupuesto de la Entidad en el ejercicio en el que se conoce la resolución respectiva de la autoridad competente, afectando en su caso las partidas presupuestales y contables correspo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DR JOSÉ CLEMENTE IBARRA PONCE DE LE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DRA. MARICELA VERDEJO SILV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3729990" cy="165735"/>
              <wp:effectExtent l="0" t="0" r="0" b="0"/>
              <wp:wrapNone/>
              <wp:docPr id="6" name="Frame1"/>
              <a:graphic xmlns:a="http://schemas.openxmlformats.org/drawingml/2006/main">
                <a:graphicData uri="http://schemas.microsoft.com/office/word/2010/wordprocessingShape">
                  <wps:wsp>
                    <wps:cNvSpPr txBox="1"/>
                    <wps:spPr>
                      <a:xfrm>
                        <a:off x="0" y="0"/>
                        <a:ext cx="37299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wps:txbx>
                    <wps:bodyPr anchor="t" lIns="18415" tIns="11430" rIns="18415" bIns="11430">
                      <a:noAutofit/>
                    </wps:bodyPr>
                  </wps:wsp>
                </a:graphicData>
              </a:graphic>
            </wp:anchor>
          </w:drawing>
        </mc:Choice>
        <mc:Fallback>
          <w:pict>
            <v:rect fillcolor="#FFFFFF" style="position:absolute;rotation:-0;width:293.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REHABILITACIÓN LUIS GUILLERMO IBARRA IBARRA</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40:00Z</dcterms:created>
  <dc:creator>Alejandro Agonizante Berruecos</dc:creator>
  <dc:description/>
  <cp:keywords/>
  <dc:language>en-US</dc:language>
  <cp:lastModifiedBy>eandrade</cp:lastModifiedBy>
  <cp:lastPrinted>2016-03-16T12:37:00Z</cp:lastPrinted>
  <dcterms:modified xsi:type="dcterms:W3CDTF">2016-03-16T18:37:00Z</dcterms:modified>
  <cp:revision>4</cp:revision>
  <dc:subject/>
  <dc:title>INSTRUCTIVO PARA EL LLENADO Y PRESENTACION DE LOS FORMATOS:</dc:title>
</cp:coreProperties>
</file>