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PERINATOLOGÍA ISIDRO ESPINOSA DE LOS REYE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Nacional de Perinatología Isidro Espinosa de los Reyes</w:t>
      </w:r>
      <w:r>
        <w:rPr>
          <w:rFonts w:cs="Arial" w:ascii="Soberana Sans Light" w:hAnsi="Soberana Sans Light"/>
          <w:sz w:val="18"/>
          <w:szCs w:val="18"/>
        </w:rPr>
        <w:t xml:space="preserve"> (INPer) fue de 926,462.5 miles de pesos, cifra inferior en 4.4% con relación al presupuesto aprobado. Este comportamiento se debió principalmente al menor ejercicio presupuestario en el rubro de Gasto de Operación (11.7%).</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4.9%)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9% respecto al presupuesto aprobado, debido a los recursos transferidos al Ramo 23 “Provisiones Salariales y Económica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1.7%,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52.7%, en comparación con el presupuesto aprobado debido principalmente, a las reducciones líquidas aplicadas por la SHCP con folios 2015-12-510-483 y 2015-12-510-5069 por un monto de 24,491.7 miles de pesos y 882.8 miles de pesos respectivamente, con motivo del Ajuste del Gasto Público en el rubro de Gasto de Operación, asimismo, fue necesario realizar un traspaso al capítulo Bienes Muebles, Inmuebles e Intangibles a fin de cubrir los compromisos pendientes de pago correspondientes al ejercicio 2014 con folio 2015-12-NDE-1391 por un monto de 18,854.9 miles de pesos, se explica que durante el ejercicio 2015 el Instituto llevó a cabo el proceso de cambio en la modalidad de adquisiciones para realizarlos a través de servicios integrales, razón por la cual se registraron traspasos al capítulo Servicios Generales por un monto global de 59,873.5 miles de pesos, mediante folios 2015-12-NDE-1967 por un monto de 15,437.5 miles de pesos, 2015-12-NDE-3419 por un monto de 25,024.6 miles de pesos, 2015-12-NDE-5971 por un monto de 6,316.8 miles de pesos, 2015-12-NDE-7218 por un monto de 13,094.6 miles de pesos.  Con recursos propios se registraron traspasos al capítulo Servicios Generales por un monto de 5,746.4 miles de pesos con folios 2015-12-NDE-002 (MAPE) y 2015-12-NDE-013 (MAPE) a fin de cubrir erogaciones por resoluciones por autoridad competente, y por un monto de 10,780.0 miles de pesos para cubrir servicios integrales, vigilancia, comedor y mantenimiento de equipo médico y de laboratorio al cierre del ejercicio con folio 2015-12-NDE-008 (MAPE).</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superior en 54.4% respecto al presupuesto aprobado, que se explica principalmente por la implementación de los servicios integrales de farmacia, laboratorio, anestesia y cirugía, toda vez que de origen la partida presupuestal de </w:t>
      </w:r>
      <w:r>
        <w:rPr>
          <w:rFonts w:cs="Soberana Sans Light" w:ascii="Soberana Sans Light" w:hAnsi="Soberana Sans Light"/>
          <w:i/>
          <w:sz w:val="18"/>
          <w:szCs w:val="18"/>
        </w:rPr>
        <w:t>servicios integrales</w:t>
      </w:r>
      <w:r>
        <w:rPr>
          <w:rFonts w:cs="Soberana Sans Light" w:ascii="Soberana Sans Light" w:hAnsi="Soberana Sans Light"/>
          <w:sz w:val="18"/>
          <w:szCs w:val="18"/>
        </w:rPr>
        <w:t xml:space="preserve"> no contaba con asignación presupuestal, sin embargo, al cierre del ejercicio tuvo un presupuesto modificado de 47,826.5 miles de pesos, que representa el 63.5% del incremento global en este capítulo de gasto,  asimismo se registraron traspasos del capítulo Materiales y Suministros con folios: 2015-12-NDE-5971 por un monto de 6,316.8 miles de pesos para cubrir los servicios de implementación del sistema de gestión administrativa (expediente clínico electrónico), 2015-12-NDE-7218 por un monto de 13,094.6 miles de pesos, para cubrir diversos compromisos.  Con recursos propios este capítulo recibió traspasos del capítulo Materiales y Suministros por un monto de 10,780.0 miles de pesos , </w:t>
      </w:r>
      <w:r>
        <w:rPr>
          <w:rFonts w:cs="Arial" w:ascii="Soberana Sans Light" w:hAnsi="Soberana Sans Light"/>
          <w:sz w:val="18"/>
          <w:szCs w:val="18"/>
        </w:rPr>
        <w:t>con folio 2015-12-NDE-008 (MAPE) para cubrir servicios integrales, así como servicios de vigilancia, comedor, mantenimiento de equipo médico y de laboratorio, asimismo derivado de las medidas adoptadas durante el ejercicio 2015 de reducir al mínimo el gasto de inversión, se traspasaron recursos del capítulo Inversión Pública por un monto de 14,000.1 miles de pesos, con folio 2015-12-NDE-004 (MAPE) que sirvieron para cubrir compromisos por servicios como la energía eléctrica, mantenimientos de mobiliario y equipo médico y de laboratorio, y el servicio de limpieza, entre otro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6,675.7 % respecto al presupuesto aprobado. Esta variación se explica principalmente por las erogaciones realizadas por concepto de resoluciones jurídicas respecto al presupuesto previsto para obligaciones derivadas de resoluciones emitidas por autoridad competente, cubiertas mediante traspasos de recursos propi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observó un pagado mayor en 19.2% respecto al presupuesto aprobado, </w:t>
      </w:r>
      <w:r>
        <w:rPr>
          <w:rFonts w:cs="Century Gothic" w:ascii="Soberana Sans Light" w:hAnsi="Soberana Sans Light"/>
          <w:sz w:val="18"/>
          <w:szCs w:val="18"/>
        </w:rPr>
        <w:t>Su evolución por rubro de gasto se presenta a continuación:</w:t>
      </w:r>
      <w:r>
        <w:rPr>
          <w:rFonts w:cs="Soberana Sans Light" w:ascii="Soberana Sans Light" w:hAnsi="Soberana Sans Light"/>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se observó un pagado mayor en 19.2% respecto al presupuesto aprobado</w:t>
      </w:r>
      <w:r>
        <w:rPr>
          <w:rFonts w:cs="Soberana Sans Light" w:ascii="Soberana Sans Light" w:hAnsi="Soberana Sans Light"/>
          <w:spacing w:val="2"/>
          <w:sz w:val="18"/>
          <w:szCs w:val="18"/>
        </w:rPr>
        <w:t>.</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de origen no se presupuestaron recursos, </w:t>
      </w:r>
      <w:r>
        <w:rPr>
          <w:rFonts w:cs="Soberana Sans Light" w:ascii="Soberana Sans Light" w:hAnsi="Soberana Sans Light"/>
          <w:spacing w:val="2"/>
          <w:sz w:val="18"/>
          <w:szCs w:val="18"/>
        </w:rPr>
        <w:t xml:space="preserve">se realizó el traspaso compensado de recursos </w:t>
      </w:r>
      <w:r>
        <w:rPr>
          <w:rFonts w:cs="Arial" w:ascii="Soberana Sans Light" w:hAnsi="Soberana Sans Light"/>
          <w:sz w:val="18"/>
          <w:szCs w:val="18"/>
        </w:rPr>
        <w:t>con folio 2015-12-NDE-1391 por un monto de 18,854.9 miles de pesos</w:t>
      </w:r>
      <w:r>
        <w:rPr>
          <w:rFonts w:cs="Soberana Sans Light" w:ascii="Soberana Sans Light" w:hAnsi="Soberana Sans Light"/>
          <w:spacing w:val="2"/>
          <w:sz w:val="18"/>
          <w:szCs w:val="18"/>
        </w:rPr>
        <w:t xml:space="preserve"> del capítulo de Materiales y Suministros para cubrir compromisos por la adquisición de equipo médico y de laboratorio correspondiente pagos pendientes del ejercicio 2014</w:t>
      </w:r>
      <w:r>
        <w:rPr>
          <w:rFonts w:cs="Arial" w:ascii="Soberana Sans Light" w:hAnsi="Soberana Sans Light"/>
          <w:iCs/>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se registró un pagado menor en 75.1% respecto al presupuesto aprobado, debido al traspaso de recursos propios al capítulo Servicios General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INPer ejerció su presupuesto a través de tre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Desarrollo Social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la segunda consider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Salud, y la terc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iencia, Tecnología e Innovación.</w:t>
      </w:r>
    </w:p>
    <w:p>
      <w:pPr>
        <w:pStyle w:val="Normal"/>
        <w:numPr>
          <w:ilvl w:val="0"/>
          <w:numId w:val="8"/>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 Gobierno</w:t>
      </w:r>
      <w:r>
        <w:rPr>
          <w:rFonts w:cs="Arial" w:ascii="Soberana Sans Light" w:hAnsi="Soberana Sans Light"/>
          <w:spacing w:val="2"/>
          <w:sz w:val="18"/>
          <w:szCs w:val="18"/>
        </w:rPr>
        <w:t xml:space="preserve"> concentro el 0.5% del presupuesto pagado, y registró un gasto pagado 3.0% menor respecto del presupuesto aprobado.</w:t>
      </w:r>
    </w:p>
    <w:p>
      <w:pPr>
        <w:pStyle w:val="Normal"/>
        <w:tabs>
          <w:tab w:val="left" w:pos="340" w:leader="none"/>
        </w:tabs>
        <w:spacing w:lineRule="exact" w:line="250" w:before="80" w:after="0"/>
        <w:ind w:left="714" w:hanging="0"/>
        <w:jc w:val="both"/>
        <w:rPr/>
      </w:pPr>
      <w:r>
        <w:rPr>
          <w:rFonts w:cs="Arial" w:ascii="Soberana Sans Light" w:hAnsi="Soberana Sans Light"/>
          <w:spacing w:val="2"/>
          <w:sz w:val="18"/>
          <w:szCs w:val="18"/>
        </w:rPr>
        <w:t xml:space="preserve">Los recursos erogados corresponden a las actividades de apoyo a la función pública. </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 Desarrollo Social</w:t>
      </w:r>
      <w:r>
        <w:rPr>
          <w:rFonts w:cs="Arial" w:ascii="Soberana Sans Light" w:hAnsi="Soberana Sans Light"/>
          <w:spacing w:val="2"/>
          <w:sz w:val="18"/>
          <w:szCs w:val="18"/>
        </w:rPr>
        <w:t xml:space="preserve"> concentró el 76.2% del presupuesto pagado, y registró un gasto pagado 6.1% menor respecto del presupuesto aprobado. </w:t>
      </w:r>
    </w:p>
    <w:p>
      <w:pPr>
        <w:pStyle w:val="Normal"/>
        <w:tabs>
          <w:tab w:val="left" w:pos="340" w:leader="none"/>
        </w:tabs>
        <w:spacing w:lineRule="exact" w:line="250" w:before="80" w:after="0"/>
        <w:ind w:left="714" w:hanging="0"/>
        <w:jc w:val="both"/>
        <w:rPr/>
      </w:pPr>
      <w:r>
        <w:rPr>
          <w:rFonts w:cs="Arial" w:ascii="Soberana Sans Light" w:hAnsi="Soberana Sans Light"/>
          <w:spacing w:val="2"/>
          <w:sz w:val="18"/>
          <w:szCs w:val="18"/>
        </w:rPr>
        <w:t>Lo anterior muestra la prioridad en la asignación y erogación de los recursos para atender las actividades fundamentales del Sector Salud.</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Salud</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80" w:right="142" w:hanging="360"/>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Mediante esta función el INPer otorgó el acceso a los servicios de salud, dando atención hospitalaria a pacientes, tanto del Distrito Federal y Estado de México, como de otras entidades federativas como Hidalgo, Morelos, Guerrero, Puebla, Veracruz, Michoacán, Oaxaca y Guanajuato.</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23.3% del presupuesto pagado, y registró un gasto pagado mayor en 1.6% respecto del presupuesto aprobado. El Desarrollo Económico es otra de las prioridades en la asignación y erogación de los recursos para atender las actividades fundamentales del INPer.</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iencia, Tecnología e Innovación</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Normal"/>
        <w:widowControl w:val="false"/>
        <w:shd w:fill="FFFFFF" w:val="clear"/>
        <w:spacing w:before="240" w:after="120"/>
        <w:ind w:left="198" w:hanging="198"/>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3. CONTRATACIONES POR HONORARIOS</w:t>
      </w:r>
    </w:p>
    <w:p>
      <w:pPr>
        <w:pStyle w:val="Normal"/>
        <w:numPr>
          <w:ilvl w:val="0"/>
          <w:numId w:val="11"/>
        </w:numPr>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No se asignaron recursos para este concepto, por lo cual no se llevaron a cabo contrataciones por honorarios durante el ejercicio 2015.</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3684" w:type="dxa"/>
        <w:jc w:val="left"/>
        <w:tblInd w:w="-70" w:type="dxa"/>
        <w:tblLayout w:type="fixed"/>
        <w:tblCellMar>
          <w:top w:w="0" w:type="dxa"/>
          <w:left w:w="0" w:type="dxa"/>
          <w:bottom w:w="0" w:type="dxa"/>
          <w:right w:w="0" w:type="dxa"/>
        </w:tblCellMar>
      </w:tblPr>
      <w:tblGrid>
        <w:gridCol w:w="441"/>
        <w:gridCol w:w="4419"/>
        <w:gridCol w:w="2331"/>
        <w:gridCol w:w="1762"/>
        <w:gridCol w:w="1806"/>
        <w:gridCol w:w="1385"/>
        <w:gridCol w:w="1099"/>
        <w:gridCol w:w="441"/>
      </w:tblGrid>
      <w:tr>
        <w:trPr>
          <w:trHeight w:val="255" w:hRule="atLeast"/>
        </w:trPr>
        <w:tc>
          <w:tcPr>
            <w:tcW w:w="441" w:type="dxa"/>
            <w:tcBorders/>
          </w:tcPr>
          <w:p>
            <w:pPr>
              <w:pStyle w:val="TableHeading"/>
              <w:rPr/>
            </w:pPr>
            <w:r>
              <w:rPr/>
            </w:r>
          </w:p>
        </w:tc>
        <w:tc>
          <w:tcPr>
            <w:tcW w:w="13243" w:type="dxa"/>
            <w:gridSpan w:val="7"/>
            <w:tcBorders>
              <w:top w:val="single" w:sz="8" w:space="0" w:color="BFBFBF"/>
              <w:left w:val="single" w:sz="8" w:space="0" w:color="BFBFBF"/>
              <w:right w:val="single" w:sz="8" w:space="0" w:color="BFBFBF"/>
            </w:tcBorders>
            <w:shd w:fill="00823B" w:val="clear"/>
            <w:tcMar>
              <w:left w:w="70" w:type="dxa"/>
              <w:right w:w="70" w:type="dxa"/>
            </w:tcM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 y Remuneraciones</w:t>
            </w:r>
          </w:p>
        </w:tc>
      </w:tr>
      <w:tr>
        <w:trPr>
          <w:trHeight w:val="202" w:hRule="atLeast"/>
        </w:trPr>
        <w:tc>
          <w:tcPr>
            <w:tcW w:w="441" w:type="dxa"/>
            <w:tcBorders/>
          </w:tcPr>
          <w:p>
            <w:pPr>
              <w:pStyle w:val="Normal"/>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243" w:type="dxa"/>
            <w:gridSpan w:val="7"/>
            <w:tcBorders>
              <w:left w:val="single" w:sz="8" w:space="0" w:color="BFBFBF"/>
              <w:bottom w:val="single" w:sz="4" w:space="0" w:color="F2F2F2"/>
              <w:right w:val="single" w:sz="8" w:space="0" w:color="BFBFBF"/>
            </w:tcBorders>
            <w:shd w:fill="00823B" w:val="clear"/>
            <w:tcMar>
              <w:left w:w="70" w:type="dxa"/>
              <w:right w:w="70" w:type="dxa"/>
            </w:tcM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stituto Nacional de Perinatología Isidro Espinosa de los Reyes</w:t>
            </w:r>
          </w:p>
        </w:tc>
      </w:tr>
      <w:tr>
        <w:trPr>
          <w:trHeight w:val="309" w:hRule="atLeast"/>
        </w:trPr>
        <w:tc>
          <w:tcPr>
            <w:tcW w:w="441" w:type="dxa"/>
            <w:tcBorders/>
          </w:tcPr>
          <w:p>
            <w:pPr>
              <w:pStyle w:val="Normal"/>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4419" w:type="dxa"/>
            <w:vMerge w:val="restart"/>
            <w:tcBorders>
              <w:top w:val="single" w:sz="4" w:space="0" w:color="F2F2F2"/>
              <w:left w:val="single" w:sz="8" w:space="0" w:color="BFBFBF"/>
              <w:bottom w:val="single" w:sz="4" w:space="0" w:color="F2F2F2"/>
              <w:right w:val="single" w:sz="4" w:space="0" w:color="F2F2F2"/>
            </w:tcBorders>
            <w:shd w:fill="00823B"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2F2F2"/>
              <w:left w:val="single" w:sz="4" w:space="0" w:color="F2F2F2"/>
              <w:bottom w:val="single" w:sz="4" w:space="0" w:color="F2F2F2"/>
              <w:right w:val="single" w:sz="4" w:space="0" w:color="F2F2F2"/>
            </w:tcBorders>
            <w:shd w:fill="00823B"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4"/>
            <w:tcBorders>
              <w:top w:val="single" w:sz="4" w:space="0" w:color="F2F2F2"/>
              <w:left w:val="single" w:sz="4" w:space="0" w:color="F2F2F2"/>
              <w:bottom w:val="single" w:sz="4" w:space="0" w:color="F2F2F2"/>
              <w:right w:val="single" w:sz="8" w:space="0" w:color="BFBFBF"/>
            </w:tcBorders>
            <w:shd w:fill="00823B"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rHeight w:val="131" w:hRule="atLeast"/>
        </w:trPr>
        <w:tc>
          <w:tcPr>
            <w:tcW w:w="441" w:type="dxa"/>
            <w:tcBorders/>
          </w:tcPr>
          <w:p>
            <w:pPr>
              <w:pStyle w:val="Normal"/>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4419" w:type="dxa"/>
            <w:vMerge w:val="continue"/>
            <w:tcBorders>
              <w:top w:val="single" w:sz="4" w:space="0" w:color="F2F2F2"/>
              <w:left w:val="single" w:sz="8" w:space="0" w:color="BFBFBF"/>
              <w:bottom w:val="single" w:sz="4" w:space="0" w:color="F2F2F2"/>
              <w:right w:val="single" w:sz="4" w:space="0" w:color="F2F2F2"/>
            </w:tcBorders>
            <w:shd w:fill="00823B"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23B"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23B"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23B"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3"/>
            <w:tcBorders>
              <w:top w:val="single" w:sz="4" w:space="0" w:color="F2F2F2"/>
              <w:left w:val="single" w:sz="4" w:space="0" w:color="F2F2F2"/>
              <w:bottom w:val="single" w:sz="4" w:space="0" w:color="F2F2F2"/>
              <w:right w:val="single" w:sz="8" w:space="0" w:color="BFBFBF"/>
            </w:tcBorders>
            <w:shd w:fill="00823B"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rHeight w:val="206" w:hRule="atLeast"/>
        </w:trPr>
        <w:tc>
          <w:tcPr>
            <w:tcW w:w="441" w:type="dxa"/>
            <w:tcBorders/>
          </w:tcPr>
          <w:p>
            <w:pPr>
              <w:pStyle w:val="Normal"/>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4419" w:type="dxa"/>
            <w:vMerge w:val="continue"/>
            <w:tcBorders>
              <w:top w:val="single" w:sz="4" w:space="0" w:color="F2F2F2"/>
              <w:left w:val="single" w:sz="8" w:space="0" w:color="BFBFBF"/>
              <w:bottom w:val="single" w:sz="4" w:space="0" w:color="F2F2F2"/>
              <w:right w:val="single" w:sz="4" w:space="0" w:color="F2F2F2"/>
            </w:tcBorders>
            <w:shd w:fill="00823B"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23B"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23B"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23B"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23B"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gridSpan w:val="2"/>
            <w:tcBorders>
              <w:top w:val="single" w:sz="4" w:space="0" w:color="F2F2F2"/>
              <w:left w:val="single" w:sz="4" w:space="0" w:color="F2F2F2"/>
              <w:bottom w:val="single" w:sz="8" w:space="0" w:color="BFBFBF"/>
              <w:right w:val="single" w:sz="8" w:space="0" w:color="BFBFBF"/>
            </w:tcBorders>
            <w:shd w:fill="00823B"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 w:type="dxa"/>
            <w:tcBorders/>
          </w:tcPr>
          <w:p>
            <w:pPr>
              <w:pStyle w:val="Normal"/>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2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6,045</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0,354</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de Áre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5,684</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44,373</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w:t>
            </w:r>
            <w:r>
              <w:rPr>
                <w:rFonts w:cs="Arial" w:ascii="Soberana Sans" w:hAnsi="Soberana Sans"/>
                <w:sz w:val="15"/>
                <w:szCs w:val="15"/>
              </w:rPr>
              <w:t>Subdirector de Áre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3,057</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4,691</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4,22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0,060</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jc w:val="right"/>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jc w:val="right"/>
              <w:rPr>
                <w:rFonts w:ascii="Soberana Sans" w:hAnsi="Soberana Sans" w:cs="Soberana Sans"/>
                <w:i/>
                <w:i/>
                <w:iCs/>
                <w:color w:val="000000"/>
                <w:sz w:val="15"/>
                <w:szCs w:val="15"/>
              </w:rPr>
            </w:pPr>
            <w:r>
              <w:rPr>
                <w:rFonts w:cs="Soberana Sans" w:ascii="Soberana Sans" w:hAnsi="Soberana Sans"/>
                <w:i/>
                <w:i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MEDICO ESPECIALISTA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3,244</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3,244</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CIRUJANO DENTISTA ESPECIALIZADO</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0,580</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0,580</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CIRUJANO DENTISTA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0,420</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0,420</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MEDICO GENERAL "C"</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9,212</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9,212</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MEDICO ESPECIALISTA "B"</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34,01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34,01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MEDICO ESPECIALISTA "C"</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77,612</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77,612</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QUIMICO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2,08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2,08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BIOLOGO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2,08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2,08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TECNICO LABORATORISTA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54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54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AUX. DE LABORATORIO Y/O BIOTERIO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4,07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4,07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TECNICO RADIOLOGO O EN RADIOTERAPI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5,45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5,45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TECNICO EN ELECTRODIAGNOSTICO</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54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54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TERAPIST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54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54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PSICOLOGO CLINICO</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3,82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3,82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CITOTECNOLOGO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54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54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TECNICO ESPECIALISTA EN BIOLOGICOS Y REACTIVOS</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1,204</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1,204</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ENFERMERA JEFE DE SERVICIO</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8,952</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8,952</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COORD. DE ENSEÑANZA DE ENFERMERI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7,65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7,65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ENFERMERA ESPECIALISTA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3,160</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3,160</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ENFERMERA GENERAL TITULADA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2,460</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2,460</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AUXILIAR DE ENFERMERIA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1,800</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1,800</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TRABAJADORA SOCIAL EN AREA MEDICA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0,272</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0,272</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DIETIST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54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54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AUX. DE COCINA EN HOSPITAL</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5,700</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5,700</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NUTRICIONIST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7,172</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7,172</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TECNICO EN NUTRICION</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1,204</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1,204</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TECNICO EN ESTADISTICA EN AREA MEDIC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1,53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1,53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AUX. DE ESTADISTICA Y ARCHIVO CLINICO</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6,10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6,10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JEFE DE ADMISION</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6,000</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6,000</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PSICOLOGO ESPECIALIZADO</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5,172</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5,172</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AYUDANTE DE AUTOPSIAS</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4,07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4,07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TECNICO EN ATENCION PRIMARIA A LA SALUD</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2,05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2,05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SUPERVISORA DE TRABAJO SOCIAL EN AREA MEDICA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3,28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3,28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LABORATORISTA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5,45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5,45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INHALOTERAPEUT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54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54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PROFESIONAL EN COMUNICACIÓN HUMAN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3,82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3,82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ENFERMERA GENERAL TITULADA "B"</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8,600</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8,600</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AUXILIAR DE ENFERMERIA "B"</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6,71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6,71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SUPERVISORA DE TRABAJO SOCIAL EN AREA MEDICA "B"</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6,75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6,75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TRABAJADORA SOCIAL EN AREA MEDICA "B"</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8,05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8,05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ENFERMERA ESPECIALISTA "B"</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8,22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8,22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QUIMICO "B"</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0,420</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0,420</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QUIMICO "C"</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1,804</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1,804</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BIOLOGO "B"</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0,420</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0,420</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BIOLOGO "C"</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1,804</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1,804</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LABORATORISTA "B"</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1,204</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1,204</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TECNICO LABORATORISTA "B"</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2,732</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2,732</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AUX. DE LABORATORIO Y/O BIOTERIO "B"</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1,324</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1,324</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CITOTECNOLOGO "B"</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2,732</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2,732</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ENFERMERA GENERAL TITULADA "C"</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3,82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3,82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ENFERMERA ESPECIALISTA "C"</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9,26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9,26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 xml:space="preserve">PROFESIONAL EN TRABAJO SOCIAL EN ÁREA MÉDICA "A" </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7,00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7,00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SUPERVISORA PROFESIONAL EN TRABAJO SOCIAL EN ÁREA MÉDICA "C"</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8,59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8,59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INGENIERO BIOMEDICO</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5,172</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5,172</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VETERINARIO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2,08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2,08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AFANADOR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5,700</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5,700</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CAMILLERO</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5,700</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5,700</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EDUCADORA EN AREA MEDIC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54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54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LAVANDERA EN HOSPITAL</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6,172</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6,172</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TECNICO OPERADOR DE CALDERAS EN HOSPITAL</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4,07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4,07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APOYO ADMINISTRATIVO EN SALUD - A8</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0,73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0,73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APOYO ADMINISTRATIVO EN SALUD - A7</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0,524</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0,524</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APOYO ADMINISTRATIVO EN SALUD - A6</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5,55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5,55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APOYO ADMINISTRATIVO EN SALUD - A5</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9,02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9,02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APOYO ADMINISTRATIVO EN SALUD - A4</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4,984</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4,984</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APOYO ADMINISTRATIVO EN SALUD - A3</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1,252</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1,252</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APOYO ADMINISTRATIVO EN SALUD - A2</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0,040</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0,040</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MEDICO RESIDENTE DE PRIMER GRADO</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4,277</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4,277</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MEDICO RESIDENTE DE SEGUNDO GRADO</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8,92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8,92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MEDICO RESIDENTE DE TERCER GRADO</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6,731</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6,731</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MEDICO RESIDENTE DE CUARTO GRADO</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5,043</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5,043</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MEDICO RESIDENTE DE QUINTO GRADO</w:t>
            </w:r>
          </w:p>
        </w:tc>
        <w:tc>
          <w:tcPr>
            <w:tcW w:w="2331" w:type="dxa"/>
            <w:tcBorders>
              <w:top w:val="single" w:sz="8" w:space="0" w:color="BFBFBF"/>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3,659</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3,659</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SOPORTE ADMINISTRATIVO "C"</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7,21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7,21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SOPORTE ADMINISTRATIVO "B"</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9,524</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9,524</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SOPORTE ADMINISTRATIVO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7,192</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7,192</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COORDINADOR MEDICO EN AREA NORMATIVA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7,85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7,85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JEFE DE ENFERMERAS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64,77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64,77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INVESTIGADOR EN CIENCIAS MEDICAS "D"</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5,584</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5,584</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INVESTIGADOR EN CIENCIAS MEDICAS "E"</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33,83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33,83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INVESTIGADOR EN CIENCIAS MEDICAS "F"</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77,384</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77,384</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INVESTIGADOR EN CIENCIAS MEDICAS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7,65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7,65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INVESTIGADOR EN CIENCIAS MEDICAS "B"</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06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06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INVESTIGADOR EN CIENCIAS MEDICAS "C"</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9,212</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9,212</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SUBJEFE DE ENFERMERAS</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7,376</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7,376</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COORDINADOR PARAMEDICO EN AREA NORMATIVA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4,548</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4,548</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 xml:space="preserve">SUB JEFE DE EDUCACIÓN E INVESTIGACIÓN EN ENFERMERÍA </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7,937</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7,937</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rPr>
                <w:rFonts w:ascii="Soberana Sans" w:hAnsi="Soberana Sans" w:cs="Soberana Sans"/>
                <w:i/>
                <w:i/>
                <w:iCs/>
                <w:sz w:val="15"/>
                <w:szCs w:val="15"/>
              </w:rPr>
            </w:pPr>
            <w:r>
              <w:rPr>
                <w:rFonts w:cs="Soberana Sans" w:ascii="Soberana Sans" w:hAnsi="Soberana Sans"/>
                <w:i/>
                <w:iCs/>
                <w:sz w:val="15"/>
                <w:szCs w:val="15"/>
              </w:rPr>
              <w:t>JEFE DE DEPARTAMENTO EN AREA MEDICA "A"</w:t>
            </w:r>
          </w:p>
        </w:tc>
        <w:tc>
          <w:tcPr>
            <w:tcW w:w="2331" w:type="dxa"/>
            <w:tcBorders>
              <w:top w:val="single" w:sz="8" w:space="0" w:color="BFBFBF"/>
              <w:left w:val="single" w:sz="4" w:space="0" w:color="000000"/>
              <w:bottom w:val="single" w:sz="8" w:space="0" w:color="BFBFBF"/>
              <w:right w:val="single" w:sz="8" w:space="0" w:color="BFBFBF"/>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7,394</w:t>
            </w:r>
          </w:p>
        </w:tc>
        <w:tc>
          <w:tcPr>
            <w:tcW w:w="1762" w:type="dxa"/>
            <w:tcBorders>
              <w:top w:val="single" w:sz="8" w:space="0" w:color="BFBFBF"/>
              <w:left w:val="single" w:sz="8" w:space="0" w:color="BFBFBF"/>
              <w:bottom w:val="single" w:sz="8" w:space="0" w:color="BFBFBF"/>
              <w:right w:val="single" w:sz="4" w:space="0" w:color="000000"/>
            </w:tcBorders>
            <w:tcMar>
              <w:left w:w="70" w:type="dxa"/>
              <w:right w:w="70" w:type="dxa"/>
            </w:tcMar>
            <w:vAlign w:val="bottom"/>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7,394</w:t>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44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 w:type="dxa"/>
            <w:tcBorders/>
          </w:tcPr>
          <w:p>
            <w:pPr>
              <w:pStyle w:val="Normal"/>
              <w:rPr>
                <w:rFonts w:ascii="Soberana Sans" w:hAnsi="Soberana Sans" w:cs="Arial"/>
                <w:sz w:val="15"/>
                <w:szCs w:val="15"/>
              </w:rPr>
            </w:pPr>
            <w:r>
              <w:rPr>
                <w:rFonts w:cs="Arial" w:ascii="Soberana Sans" w:hAnsi="Soberana Sans"/>
                <w:sz w:val="15"/>
                <w:szCs w:val="15"/>
              </w:rPr>
            </w:r>
          </w:p>
        </w:tc>
        <w:tc>
          <w:tcPr>
            <w:tcW w:w="13243" w:type="dxa"/>
            <w:gridSpan w:val="7"/>
            <w:tcBorders>
              <w:top w:val="single" w:sz="8" w:space="0" w:color="BFBFBF"/>
            </w:tcBorders>
            <w:tcMar>
              <w:left w:w="70" w:type="dxa"/>
              <w:right w:w="70" w:type="dxa"/>
            </w:tcMar>
            <w:vAlign w:val="bottom"/>
          </w:tcPr>
          <w:p>
            <w:pPr>
              <w:pStyle w:val="Normal"/>
              <w:spacing w:lineRule="exact" w:line="200"/>
              <w:rPr>
                <w:rFonts w:ascii="Soberana Sans" w:hAnsi="Soberana Sans" w:cs="Arial"/>
                <w:sz w:val="15"/>
                <w:szCs w:val="15"/>
              </w:rPr>
            </w:pPr>
            <w:r>
              <w:rPr>
                <w:rFonts w:cs="Soberana Sans Light" w:ascii="Soberana Sans Light" w:hAnsi="Soberana Sans Light"/>
                <w:sz w:val="15"/>
                <w:szCs w:val="15"/>
              </w:rPr>
              <w:t>FUENTE: Instituto Nacional de Perinatología Isidro Espinosa de los Reyes.</w:t>
            </w:r>
          </w:p>
        </w:tc>
      </w:tr>
      <w:tr>
        <w:trPr>
          <w:trHeight w:val="255" w:hRule="atLeast"/>
        </w:trPr>
        <w:tc>
          <w:tcPr>
            <w:tcW w:w="13243" w:type="dxa"/>
            <w:gridSpan w:val="7"/>
            <w:tcBorders/>
            <w:tcMar>
              <w:left w:w="70" w:type="dxa"/>
              <w:right w:w="70" w:type="dxa"/>
            </w:tcMar>
            <w:vAlign w:val="bottom"/>
          </w:tcPr>
          <w:p>
            <w:pPr>
              <w:pStyle w:val="Normal"/>
              <w:snapToGrid w:val="false"/>
              <w:spacing w:lineRule="exact" w:line="200"/>
              <w:ind w:left="227" w:hanging="227"/>
              <w:rPr>
                <w:rFonts w:ascii="Soberana Sans Light" w:hAnsi="Soberana Sans Light" w:cs="Arial"/>
                <w:sz w:val="15"/>
                <w:szCs w:val="15"/>
              </w:rPr>
            </w:pPr>
            <w:r>
              <w:rPr>
                <w:rFonts w:cs="Arial" w:ascii="Soberana Sans Light" w:hAnsi="Soberana Sans Light"/>
                <w:sz w:val="15"/>
                <w:szCs w:val="15"/>
              </w:rPr>
            </w:r>
          </w:p>
        </w:tc>
        <w:tc>
          <w:tcPr>
            <w:tcW w:w="441" w:type="dxa"/>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bl>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477770</wp:posOffset>
              </wp:positionH>
              <wp:positionV relativeFrom="paragraph">
                <wp:posOffset>21590</wp:posOffset>
              </wp:positionV>
              <wp:extent cx="3655060" cy="161290"/>
              <wp:effectExtent l="0" t="0" r="0" b="0"/>
              <wp:wrapNone/>
              <wp:docPr id="6" name="Frame1"/>
              <a:graphic xmlns:a="http://schemas.openxmlformats.org/drawingml/2006/main">
                <a:graphicData uri="http://schemas.microsoft.com/office/word/2010/wordprocessingShape">
                  <wps:wsp>
                    <wps:cNvSpPr txBox="1"/>
                    <wps:spPr>
                      <a:xfrm>
                        <a:off x="0" y="0"/>
                        <a:ext cx="3655060"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NACIONAL DE PERINATOLOGÍA ISIDRO ESPINOSA DE LOS REYES</w:t>
                          </w:r>
                        </w:p>
                      </w:txbxContent>
                    </wps:txbx>
                    <wps:bodyPr anchor="t" lIns="18415" tIns="11430" rIns="18415" bIns="11430">
                      <a:spAutoFit/>
                    </wps:bodyPr>
                  </wps:wsp>
                </a:graphicData>
              </a:graphic>
            </wp:anchor>
          </w:drawing>
        </mc:Choice>
        <mc:Fallback>
          <w:pict>
            <v:rect fillcolor="#FFFFFF" style="position:absolute;rotation:-0;width:287.8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NACIONAL DE PERINATOLOGÍA ISIDRO ESPINOSA DE LOS REYES</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30:00Z</dcterms:created>
  <dc:creator>Alejandro Agonizante Berruecos</dc:creator>
  <dc:description/>
  <cp:keywords/>
  <dc:language>en-US</dc:language>
  <cp:lastModifiedBy>Presupuesto</cp:lastModifiedBy>
  <cp:lastPrinted>2016-03-17T21:11:00Z</cp:lastPrinted>
  <dcterms:modified xsi:type="dcterms:W3CDTF">2016-03-22T14:57:00Z</dcterms:modified>
  <cp:revision>4</cp:revision>
  <dc:subject/>
  <dc:title>INSTRUCTIVO PARA EL LLENADO Y PRESENTACION DE LOS FORMATOS:</dc:title>
</cp:coreProperties>
</file>