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STITUTO NACIONAL DE PEDIATRÍ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883"/>
        <w:gridCol w:w="4476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val="es-MX"/>
              </w:rPr>
              <w:t>CONCEPTO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val="es-MX"/>
              </w:rPr>
              <w:t>2015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3F" w:val="clear"/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color w:val="FFFFFF"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5"/>
                <w:szCs w:val="15"/>
                <w:lang w:val="es-MX"/>
              </w:rPr>
              <w:t>2014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JUICIOS (LABORALES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29,088,029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12,800,0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both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ADEUDO A LA TESORERÍA DEL DF POR SUMINISTRO DE AGUA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73,192,468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7845" w:leader="none"/>
              </w:tabs>
              <w:spacing w:lineRule="exact" w:line="250" w:before="80" w:after="0"/>
              <w:jc w:val="right"/>
              <w:rPr>
                <w:rFonts w:ascii="Soberana Sans Light" w:hAnsi="Soberana Sans Light" w:cs="Arial"/>
                <w:b/>
                <w:b/>
                <w:sz w:val="15"/>
                <w:szCs w:val="15"/>
                <w:lang w:val="es-MX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lang w:val="es-MX"/>
              </w:rPr>
              <w:t>43,489,714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5"/>
          <w:szCs w:val="15"/>
          <w:lang w:val="es-MX"/>
        </w:rPr>
      </w:pPr>
      <w:r>
        <w:rPr>
          <w:rFonts w:cs="Arial" w:ascii="Soberana Sans Light" w:hAnsi="Soberana Sans Light"/>
          <w:sz w:val="15"/>
          <w:szCs w:val="15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. EDUARDO MUÑOZ MOGUE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 LEANDRO MIGUEL HERNÁNDEZ ORT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DE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SUBDIRECTOR DE FINANZAS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INSTITUTO NACIONAL DE PEDIATRÍ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INSTITUTO NACIONAL DE PEDIATRÍA</w:t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17:00Z</dcterms:created>
  <dc:creator>Alejandro Agonizante Berruecos</dc:creator>
  <dc:description/>
  <cp:keywords/>
  <dc:language>en-US</dc:language>
  <cp:lastModifiedBy>Fernando Blanco Blas</cp:lastModifiedBy>
  <cp:lastPrinted>2016-04-22T14:18:00Z</cp:lastPrinted>
  <dcterms:modified xsi:type="dcterms:W3CDTF">2016-04-22T19:18:00Z</dcterms:modified>
  <cp:revision>3</cp:revision>
  <dc:subject/>
  <dc:title>INSTRUCTIVO PARA EL LLENADO Y PRESENTACION DE LOS FORMATOS:</dc:title>
</cp:coreProperties>
</file>