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DIATR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 PROGRAMÁTICA INSTITUCION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ctividades del Instituto Nacional de Pediatría (INP) se alinean con Plan Nacional de Desarrollo 2013-2018 con la meta II México incluyente, y con la meta III México con Educación de Calidad. Acorde con estas metas nacionales, el Programa Sectorial de Salud 2013-2018 se plantea lo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 un Sistema Nacional de Salud Universal bajo la rectoría de la Secretaría de Salud. El INP lleva a cabo las estrategias del Programa institucional 2011-2016 1. Vinculación institucional interna; 2. Fortalecimiento financiero; 3. Consolidación del desarrollo del recurso humano y la tecnología; y 4. Regulación interna de procesos sustantivos y administrativos</w:t>
      </w:r>
    </w:p>
    <w:p>
      <w:pPr>
        <w:pStyle w:val="Normal"/>
        <w:numPr>
          <w:ilvl w:val="0"/>
          <w:numId w:val="7"/>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año 2015, se obtuvieron los siguientes resultados:</w:t>
      </w:r>
    </w:p>
    <w:p>
      <w:pPr>
        <w:pStyle w:val="Normal"/>
        <w:numPr>
          <w:ilvl w:val="0"/>
          <w:numId w:val="5"/>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ealizaron 6,860 egresos hospitalarios por mejoría y curación, alcanzados de 7,516 egresos totales generados; 96,721 consultas subsecuentes otorgadas y 9,365 consultas de primera vez otorgadas; 89.4 por ciento de ocupación hospitalaria, resultado de 79,259 días paciente y 85,775 días cama, disponibles; 92.45 exámenes de laboratorio por egreso hospitalario; 33,383 sesiones de rehabilitación integrado por comunicación humana 2,400, medicina física 29,795 y salud mental 1,188; 7,497 ingresos totales; en enseñanza la eficiencia terminal de los créditos académicos del Plan Único de Especialidades Médicas es del 97 por ciento, iniciaron el ciclo académico 182 alumnos y se presentaron 4 bajas en las especialidades de entrada indirecta y 1 en los cursos de posgrado y alta especialidad, quedando inscritos 177,  57 de especialidades de entrada directa, 94 de entrada indirecta, 25 de Cursos de postgrado para médicos especialistas y 1 de Cursos avanzados, de los cuales 141 son nacionales y 36 extranjeros; se presentó un incremento del 20.4 por ciento principalmente a expensas de los cursos de especialidades de entrada indirecta y de posgrado y alta especialidad en las áreas de oncología, hematología, medicina crítica, anestesiología y neurocirugía; en investigación se cuenta con 66 investigadores en el Sistema Nacional de Investigadores con nombramiento vigente de investigador en ciencias médicas en el Sistema Institucional de investigadores; se publicaron 65.3 por ciento de artículos científicos publicados en revistas indexadas de los niveles III a VII de un total de 98 artículos científicos publicados en revistas indexadas niveles I a VII; el total de investigadores fue de 121 y las publicaciones totales fueron 230.</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IDADES DESTACABLE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Atención Médica </w:t>
      </w:r>
    </w:p>
    <w:p>
      <w:pPr>
        <w:pStyle w:val="Normal"/>
        <w:numPr>
          <w:ilvl w:val="0"/>
          <w:numId w:val="7"/>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ogramó originalmente un rendimiento de egresos por mejoría y curación del 92.0, alcanzando al cierre del ejercicio el 91.3 por ciento. De los 7,516 egresos hospitalarios totales, 6,860 egresos hospitalarios por mejoría y curación, se presentaron 160 defunciones y el resto fue por alta voluntaria y, pase a otros hospitales.</w:t>
      </w:r>
    </w:p>
    <w:p>
      <w:pPr>
        <w:pStyle w:val="Normal"/>
        <w:numPr>
          <w:ilvl w:val="0"/>
          <w:numId w:val="9"/>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período la ocupación hospitalaria fue de un 92.4 por ciento con un promedio de días estancia de 11 y un índice de rotación de 31 pacientes al año por cama.</w:t>
      </w:r>
    </w:p>
    <w:p>
      <w:pPr>
        <w:pStyle w:val="Normal"/>
        <w:numPr>
          <w:ilvl w:val="0"/>
          <w:numId w:val="9"/>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situación es congruente con la demanda de atención médica que se presenta en el Instituto. Se registraron 7,497 ingresos, la vía de admisión fue la siguiente: 3,844 por consulta externa, 2,420 por urgencias y 1,233 transferencias intrahospitalarias a otras especialidades.</w:t>
      </w:r>
    </w:p>
    <w:p>
      <w:pPr>
        <w:pStyle w:val="Normal"/>
        <w:numPr>
          <w:ilvl w:val="0"/>
          <w:numId w:val="9"/>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levaron a cabo 19,217 preconsultas entre los servicios de especialidad y se realizaron 5,714 nuevas clasificaciones socioeconómicas. En el año 2015 se realizaron 57,720 horas médico, de acuerdo con la demanda presentada y los padecimientos de alta complejidad que se atienden.</w:t>
      </w:r>
    </w:p>
    <w:p>
      <w:pPr>
        <w:pStyle w:val="Normal"/>
        <w:numPr>
          <w:ilvl w:val="0"/>
          <w:numId w:val="9"/>
        </w:numPr>
        <w:spacing w:lineRule="exact" w:line="250" w:before="80" w:after="0"/>
        <w:ind w:left="714" w:hanging="357"/>
        <w:jc w:val="both"/>
        <w:rPr/>
      </w:pPr>
      <w:r>
        <w:rPr>
          <w:rFonts w:cs="Soberana Sans Light" w:ascii="Soberana Sans Light" w:hAnsi="Soberana Sans Light"/>
          <w:sz w:val="18"/>
          <w:szCs w:val="18"/>
          <w:lang w:val="es-MX"/>
        </w:rPr>
        <w:t xml:space="preserve">En el servicio de urgencias se otorgaron 38,956 valoraciones médicas mediante el </w:t>
      </w:r>
      <w:r>
        <w:rPr>
          <w:rFonts w:cs="Soberana Sans Light" w:ascii="Soberana Sans Light" w:hAnsi="Soberana Sans Light"/>
          <w:i/>
          <w:sz w:val="18"/>
          <w:szCs w:val="18"/>
          <w:lang w:val="es-MX"/>
        </w:rPr>
        <w:t>Sistema de TRIAGE</w:t>
      </w:r>
      <w:r>
        <w:rPr>
          <w:rFonts w:cs="Soberana Sans Light" w:ascii="Soberana Sans Light" w:hAnsi="Soberana Sans Light"/>
          <w:sz w:val="18"/>
          <w:szCs w:val="18"/>
          <w:lang w:val="es-MX"/>
        </w:rPr>
        <w:t xml:space="preserve"> se otorgaron 14,598 consultas, de los cuales 14,324 pacientes pasaron a pre-hospitalización.</w:t>
      </w:r>
    </w:p>
    <w:p>
      <w:pPr>
        <w:pStyle w:val="Normal"/>
        <w:numPr>
          <w:ilvl w:val="0"/>
          <w:numId w:val="9"/>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trasplantes y procedimientos complejos, se realizaron 56: 14 trasplantes renales y 42 trasplantes en el Programa de Trasplantes de Médula Ósea: 13 Alogénicos y 29 Haploidentico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Investigación Científica</w:t>
      </w:r>
    </w:p>
    <w:p>
      <w:pPr>
        <w:pStyle w:val="Normal"/>
        <w:numPr>
          <w:ilvl w:val="0"/>
          <w:numId w:val="8"/>
        </w:numPr>
        <w:spacing w:lineRule="exact" w:line="250" w:before="80" w:after="0"/>
        <w:ind w:left="36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año 2015 los productos totales fueron 230, se contó con 121 investigadores en ciencias médicas de los cuales investigadores en el Sistema Nacional de Investigadores con nombramiento vigente de investigador en ciencias médicas en el Sistema Institucional de investigadores fueron 66, los artículos científicos publicados en revistas indexadas en revistas indexadas niveles I a VII fueron 98, de los cuales 77 se realizaron en colaboración y 57 fueron publicados por investigadores vigentes en el Sistema Institucional  niveles C, D, E y F</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otal de investigadores fue de 121 y los investigadores en el Sistema Nacional de Investigadores con nombramiento vigente de investigador en ciencias médicas en el Sistema Institucional de investigadores fueron 66, es decir, el 54.5 por ciento.</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ublicaron 64 artículos científicos publicados en revistas indexadas de los niveles III a VII de un total de 98 artículos científicos publicados en revistas indexadas en revistas indexadas niveles I a VII, las publicaciones de impacto fueron el 65.3 por ciento y las publicaciones totales fueron 230.</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rtículos científicos publicados en revistas indexadas de los niveles III a VII fueron 64, nueve más que en el año anterior.</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98 artículos científicos publicados en revistas indexadas en revistas indexadas niveles I a VII, 77 fueron realizados en colaboración con otras instituciones, es decir, el 78.6 por ciento.</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73 investigadores vigentes en el Sistema Institucional niveles C, D, E y F publicaron 57 de los artículos científicos publicados en revistas indexadas de los niveles III a VII es decir, 0.8 artículos de impacto alto por investigador.</w:t>
      </w:r>
    </w:p>
    <w:p>
      <w:pPr>
        <w:pStyle w:val="Normal"/>
        <w:numPr>
          <w:ilvl w:val="0"/>
          <w:numId w:val="9"/>
        </w:numPr>
        <w:spacing w:lineRule="exact" w:line="250" w:before="80"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establecieron convenios de colaboración con diferentes servicios de Salud de los estados de Tamaulipas, Yucatán, Morelos y Veracruz, con la finalidad de crear unidades de Investigación Clínica. Se obtuvo por parte de la COFEPRIS el registro de la vacuna tetravalente contra el Dengue para ser utilizada en población Infantil Mexicana. </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señanza</w:t>
      </w:r>
    </w:p>
    <w:p>
      <w:pPr>
        <w:pStyle w:val="Normal"/>
        <w:numPr>
          <w:ilvl w:val="0"/>
          <w:numId w:val="8"/>
        </w:numPr>
        <w:spacing w:lineRule="exact" w:line="250" w:before="192" w:after="0"/>
        <w:ind w:left="36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nseñanza la eficiencia terminal de los créditos académicos del Plan Único de Especialidades Médicas es del 97 por ciento, iniciaron el ciclo académico 182 alumnos y se presentaron 4 bajas en las especialidades de entrada indirecta y 1 en los cursos de posgrado y alta especialidad, quedando inscritos 177,  57 de especialidades de entrada directa, 94 de entrada indirecta, 25 de Cursos de postgrado para médicos especialistas y 1 de Cursos avanzados, de los cuales 141 son nacionales y 36 extranjeros; se presentó un incremento del 20.4 por ciento principalmente a expensas de los cursos de especialidades de entrada indirecta y de posgrado y alta especialidad en las áreas de oncología, hematología, medicina crítica, anestesiología y neurocirugía.</w:t>
      </w:r>
    </w:p>
    <w:p>
      <w:pPr>
        <w:pStyle w:val="Normal"/>
        <w:numPr>
          <w:ilvl w:val="0"/>
          <w:numId w:val="6"/>
        </w:numPr>
        <w:spacing w:lineRule="exact" w:line="250" w:before="192"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ofertaron 35 programas de formación de posgrado clínico de especialidad, subespecialidad y alta especialidad, dos programas de formación en posgrado no clínico y 46 cursos de educación continua.</w:t>
      </w:r>
    </w:p>
    <w:p>
      <w:pPr>
        <w:pStyle w:val="Normal"/>
        <w:numPr>
          <w:ilvl w:val="0"/>
          <w:numId w:val="6"/>
        </w:numPr>
        <w:spacing w:lineRule="exact" w:line="250" w:before="192"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año se capacitaron en habilidades docentes a cincuenta profesores que realizan actividades docentes formales en los programas de especialidad, subespecialidad y alta especialidad. Cuatro profesores participaron en actividades docentes formales de otros posgrados.</w:t>
      </w:r>
    </w:p>
    <w:p>
      <w:pPr>
        <w:pStyle w:val="Normal"/>
        <w:numPr>
          <w:ilvl w:val="0"/>
          <w:numId w:val="6"/>
        </w:numPr>
        <w:spacing w:lineRule="exact" w:line="250" w:before="192" w:after="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reditaron el ciclo académico 332 médicos especialistas que cursaron los programas de formación de posgrado clínico en formación que cursaron programas de especialidad, subespecialidad y alta especialidad, once alumnos aprobaron los cursos de formación no clínica anua. y obtuvo constancia de terminación uno alumno en posgrado no clínico.</w:t>
      </w:r>
    </w:p>
    <w:p>
      <w:pPr>
        <w:pStyle w:val="Normal"/>
        <w:numPr>
          <w:ilvl w:val="0"/>
          <w:numId w:val="6"/>
        </w:numPr>
        <w:spacing w:lineRule="exact" w:line="250" w:before="192" w:after="0"/>
        <w:ind w:left="720" w:hanging="357"/>
        <w:jc w:val="both"/>
        <w:rPr>
          <w:rFonts w:ascii="Soberana Sans Light" w:hAnsi="Soberana Sans Light" w:cs="Soberana Sans Light"/>
          <w:b/>
          <w:b/>
          <w:sz w:val="18"/>
          <w:szCs w:val="18"/>
        </w:rPr>
      </w:pPr>
      <w:r>
        <w:rPr>
          <w:rFonts w:cs="Soberana Sans Light" w:ascii="Soberana Sans Light" w:hAnsi="Soberana Sans Light"/>
          <w:sz w:val="18"/>
          <w:szCs w:val="18"/>
          <w:lang w:val="es-MX"/>
        </w:rPr>
        <w:t>6,005 profesionales de la salud recibieron constancia de conclusión de estudios de educación continua.</w:t>
      </w:r>
    </w:p>
    <w:p>
      <w:pPr>
        <w:pStyle w:val="Normal"/>
        <w:spacing w:lineRule="exact" w:line="250" w:before="80" w:after="120"/>
        <w:ind w:left="72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798320" cy="165735"/>
              <wp:effectExtent l="0" t="0" r="0" b="0"/>
              <wp:wrapNone/>
              <wp:docPr id="6" name="Frame1"/>
              <a:graphic xmlns:a="http://schemas.openxmlformats.org/drawingml/2006/main">
                <a:graphicData uri="http://schemas.microsoft.com/office/word/2010/wordprocessingShape">
                  <wps:wsp>
                    <wps:cNvSpPr txBox="1"/>
                    <wps:spPr>
                      <a:xfrm>
                        <a:off x="0" y="0"/>
                        <a:ext cx="17983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DIATRÍA</w:t>
                          </w:r>
                        </w:p>
                      </w:txbxContent>
                    </wps:txbx>
                    <wps:bodyPr anchor="t" lIns="18415" tIns="11430" rIns="18415" bIns="11430">
                      <a:noAutofit/>
                    </wps:bodyPr>
                  </wps:wsp>
                </a:graphicData>
              </a:graphic>
            </wp:anchor>
          </w:drawing>
        </mc:Choice>
        <mc:Fallback>
          <w:pict>
            <v:rect fillcolor="#FFFFFF" style="position:absolute;rotation:-0;width:141.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PEDIATRÍ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sz w:val="18"/>
        <w:szCs w:val="18"/>
        <w:color w:val="000000"/>
      </w:rPr>
    </w:lvl>
  </w:abstractNum>
  <w:abstractNum w:abstractNumId="6">
    <w:lvl w:ilvl="0">
      <w:start w:val="1"/>
      <w:numFmt w:val="bullet"/>
      <w:lvlText w:val=""/>
      <w:lvlJc w:val="left"/>
      <w:pPr>
        <w:tabs>
          <w:tab w:val="num" w:pos="34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36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34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eastAsia="Times New Roman" w:cs="Times New Roman"/>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Symbol" w:hAnsi="Symbol" w:cs="Symbol"/>
      <w:color w:val="000000"/>
      <w:sz w:val="18"/>
      <w:szCs w:val="18"/>
    </w:rPr>
  </w:style>
  <w:style w:type="character" w:styleId="WW8Num35z2">
    <w:name w:val="WW8Num35z2"/>
    <w:qFormat/>
    <w:rPr>
      <w:rFonts w:ascii="Century Gothic" w:hAnsi="Century Gothic" w:eastAsia="Times New Roman" w:cs="Aria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03:00Z</dcterms:created>
  <dc:creator>Alejandro Agonizante Berruecos</dc:creator>
  <dc:description/>
  <cp:keywords/>
  <dc:language>en-US</dc:language>
  <cp:lastModifiedBy>Fernando Blanco Blas</cp:lastModifiedBy>
  <cp:lastPrinted>2016-04-22T14:04:00Z</cp:lastPrinted>
  <dcterms:modified xsi:type="dcterms:W3CDTF">2016-04-22T19:05:00Z</dcterms:modified>
  <cp:revision>3</cp:revision>
  <dc:subject/>
  <dc:title>INSTRUCTIVO PARA EL LLENADO Y PRESENTACION DE LOS FORMATOS:</dc:title>
</cp:coreProperties>
</file>