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STITUTO NACIONAL DE NEUROLOGÍA Y NEUROCIRUGÍA, MANUEL VELASCO SUÁREZ</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Normal"/>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urante el ejercicio 2015 el </w:t>
      </w:r>
      <w:r>
        <w:rPr>
          <w:rFonts w:cs="Arial" w:ascii="Soberana Sans Light;Times New Roman" w:hAnsi="Soberana Sans Light;Times New Roman"/>
          <w:b/>
          <w:sz w:val="18"/>
          <w:szCs w:val="18"/>
        </w:rPr>
        <w:t xml:space="preserve">presupuesto pagado </w:t>
      </w:r>
      <w:r>
        <w:rPr>
          <w:rFonts w:cs="Arial" w:ascii="Soberana Sans Light;Times New Roman" w:hAnsi="Soberana Sans Light;Times New Roman"/>
          <w:sz w:val="18"/>
          <w:szCs w:val="18"/>
        </w:rPr>
        <w:t xml:space="preserve">del </w:t>
      </w:r>
      <w:r>
        <w:rPr>
          <w:rFonts w:cs="Arial" w:ascii="Soberana Sans Light;Times New Roman" w:hAnsi="Soberana Sans Light;Times New Roman"/>
          <w:b/>
          <w:sz w:val="18"/>
          <w:szCs w:val="18"/>
        </w:rPr>
        <w:t>Instituto Nacional de Neurología y Neurocirugía, Manuel Velasco Suárez</w:t>
      </w:r>
      <w:r>
        <w:rPr>
          <w:rFonts w:cs="Arial" w:ascii="Soberana Sans Light;Times New Roman" w:hAnsi="Soberana Sans Light;Times New Roman"/>
          <w:sz w:val="18"/>
          <w:szCs w:val="18"/>
        </w:rPr>
        <w:t xml:space="preserve"> fue de 871,424.6 miles de pesos, los cuales se desglosan por 723,522.8 miles de pesos de recursos fiscales y 147,901.8, miles de pesos de recursos propios, lo que refleja un incremento global de 58,020.2 miles de pesos, que es el 7.1% comparado contra los 813,404.5 miles de pesos del presupuesto aprobado, integrado por 713,404.5 miles de pesos de recursos fiscales y 100,000.0 miles de pesos de recursos propios. Las variaciones a lo largo del ejercicio se deben al neto de ampliaciones y reducciones liquidas ejecutadas a lo largo del ejercicio por la coordinadora de sector, así como, al otorgamiento de 62,914.1 miles de pesos, por parte del Seguro Popular para ser aplicado en el Programa de Adquisiciones para el Reemplazo del Acelerador Lineal.</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Century Gothic"/>
          <w:sz w:val="18"/>
          <w:szCs w:val="18"/>
        </w:rPr>
      </w:pPr>
      <w:r>
        <w:rPr>
          <w:rFonts w:cs="Arial" w:ascii="Soberana Sans Light;Times New Roman" w:hAnsi="Soberana Sans Light;Times New Roman"/>
          <w:sz w:val="18"/>
          <w:szCs w:val="18"/>
        </w:rPr>
        <w:t xml:space="preserve">Para </w:t>
      </w:r>
      <w:r>
        <w:rPr>
          <w:rFonts w:cs="Arial" w:ascii="Soberana Sans Light;Times New Roman" w:hAnsi="Soberana Sans Light;Times New Roman"/>
          <w:b/>
          <w:i/>
          <w:sz w:val="18"/>
          <w:szCs w:val="18"/>
        </w:rPr>
        <w:t>Gasto Corriente</w:t>
      </w:r>
      <w:r>
        <w:rPr>
          <w:rFonts w:cs="Arial" w:ascii="Soberana Sans Light;Times New Roman" w:hAnsi="Soberana Sans Light;Times New Roman"/>
          <w:sz w:val="18"/>
          <w:szCs w:val="18"/>
        </w:rPr>
        <w:t xml:space="preserve"> se aprobaron 813,404.5 miles de pesos, pagándose un total de 800,385.3 miles de pesos, es decir, hubo un decremento absoluto de 13,019.2 miles de pesos, que equivalen a una disminución del 1.6% del presupuesto aprobado, lo que se debe básicamente a las reducciones de recursos fiscales por economías en el Capítulo 1000 “Servicios Personales”, principalmente en partidas de seguridad social, por la ampliación otorgada para cubrir presiones en gasto de operación y por la transferencia de recursos propios, para dar apoyo al gasto de inversión; asimismo, influye la reducción en la captación de recursos propios. El gasto fue canalizado para el pago de incrementos salariales, la autorización por reubicación de plazas, el incremento a la rama médica, paramédica y afines, ampliación para cubrir la presión de carácter laboral y el incremento al tabulador único de médicos residentes; asimismo, para cubrir presiones de gasto de operación. Con relación a las economías de 5,541.9 miles de pesos, que se presentan en comparación del presupuesto ejercido de recursos propios contra el presupuesto programado, estas se deben a la no captación de recursos. </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Las erogaciones 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registraron un presupuesto pagado menor por 708.0 miles de pesos, equivalente al 0.1% menor al presupuesto aprobado, lo que se debe básicamente a las reducciones de recursos fiscales por economías, principalmente en partidas de seguridad social; asimismo el gasto fue canalizado para el pago de incrementos salariales, la autorización por reubicación de plazas, el incremento a la rama médica, paramédica y afines, ampliación para cubrir la presión de carácter laboral y el incremento al tabulador único de médicos residentes.</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comparación al presupuesto aprobado por 14,861.5 miles de pesos, siendo 4.5% menor, debido primordialmente a las siguientes causas:</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Registró un presupuesto pagado menor por 9,718.3 miles de pesos, 4.7% menor al presupuesto aprobado, el cual corresponde a la reducción líquida realizada por la Secretaría de Hacienda y Crédito Público por 52,895.4 miles de pesos al principio del ejercicio, así como, ampliaciones, reducciones y transferencias compensadas de recursos fiscales y reducciones de recursos propios, por transferencias para dar apoyo a gasto de inversión, para la construcción del nuevo auditorio, al igual que al apoyo de 58,700.0 miles de pesos gestionados por la Dirección General de Programación, Organización y Presupuesto, ante la Secretaría de Hacienda y Crédito Público. Los movimientos presupuestales autorizados durante el año se refieren a:</w:t>
      </w:r>
    </w:p>
    <w:p>
      <w:pPr>
        <w:pStyle w:val="Normal"/>
        <w:numPr>
          <w:ilvl w:val="2"/>
          <w:numId w:val="7"/>
        </w:numPr>
        <w:tabs>
          <w:tab w:val="left" w:pos="340" w:leader="none"/>
          <w:tab w:val="left" w:pos="1276" w:leader="none"/>
        </w:tabs>
        <w:spacing w:lineRule="exact" w:line="250" w:before="80" w:after="0"/>
        <w:ind w:left="1276" w:hanging="283"/>
        <w:jc w:val="both"/>
        <w:rPr/>
      </w:pPr>
      <w:r>
        <w:rPr>
          <w:rFonts w:cs="Arial" w:ascii="Soberana Sans Light;Times New Roman" w:hAnsi="Soberana Sans Light;Times New Roman"/>
          <w:sz w:val="18"/>
          <w:szCs w:val="18"/>
        </w:rPr>
        <w:t>Con relación a los recursos fiscales, a lo largo del ejercicio 2015 con relación al presupuesto pagado se tuvo una diferencia de 431,825.65 miles de pesos, menor a lo programado, lo cual se deriva de los siguientes movimientos, al inicio del ejercicio la Secretaría de Hacienda y Crédito Publico realizo una reducción presupuestaria, afectando a materiales y suministros con 31,363 miles de pesos, misma que fue autorizada con folio 2015-12-510-483, así mismo, la coordinadora sectorial apoyo al Instituto con ampliaciones al presupuesto para mitigar las presiones de gasto que se generaron a raíz de la reducción ya mencionada, así como por la operación del Instituto, las cuales fueron autorizadas de la siguiente manera, 5,000.0 miles de pesos, con folio 2015-12-510-3171, 10,000.0 miles de pesos, con folio 2015-12-510-4250, 1,000.0 miles de pesos, con folio 2015-12-510-5592, 1,700.0 miles de pesos, con folio 2015-12-510-6548 y 40,000.0 miles de pesos, con folio 2015-12-510-6660, debido a que en servicios generales también existían presiones de gasto fue necesario redirigir los recursos para subsanarlas, es por eso que se realizaron las siguientes reducciones internas autorizadas, 24,190.6 miles de pesos, con folio 2015-12-NCK-6947, 894.4 miles de pesos, con folio 2015-12-NCK-7115, 180.7 miles de pesos, con folio 2015-12-510-7199, 1,503.2 miles de pesos, con folio 2015-12-NCK-7735.</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pPr>
      <w:r>
        <w:rPr>
          <w:rFonts w:cs="Arial" w:ascii="Soberana Sans Light;Times New Roman" w:hAnsi="Soberana Sans Light;Times New Roman"/>
          <w:sz w:val="18"/>
          <w:szCs w:val="18"/>
        </w:rPr>
        <w:t>Con relación a los recursos propios, al inicio del ejercicio 2015 se programaron 55,670.0 miles de pesos, sin embargo, solo se ejercieron 46,383.5 miles de pesos teniendo una diferencia de 9,286.5 miles de pesos menor en comparación del presupuesto original, en la cual se contemplan 1,134.1 miles de pesos, de recursos no captados y una adecuación autorizada con folio 2015-12-NCK-3, con la cual se ampliaron 8,152.4 miles de pesos al capítulo 6 “Inversión pública”, para continuar con los trabajos de la construcción para el reemplazo y ampliación del auditorio actual con equipamiento de telepresencia, salones para exposiciones y usos múltiples.</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be mencionar que el presupuesto devengado representa el 100.0% del presupuesto de recursos fiscales y propios modificado autorizado al cierre de año.</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e sentido, el presupuesto modificado autorizado de recursos fiscales por 150,805.7 miles de pesos y propios por 46,383.5 miles de pesos, se ejerció al 100.0%.</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Servicios Generales</w:t>
      </w:r>
      <w:r>
        <w:rPr>
          <w:rFonts w:cs="Arial" w:ascii="Soberana Sans Light;Times New Roman" w:hAnsi="Soberana Sans Light;Times New Roman"/>
          <w:sz w:val="18"/>
          <w:szCs w:val="18"/>
        </w:rPr>
        <w:t xml:space="preserve"> Se observó un menor presupuesto pagado por 5,143.2 miles de pesos, 4.1% menor al presupuesto aprobado, que corresponde a la reducción líquida realizada por la Secretaría de Hacienda y Crédito Público por 52,895.4 miles de pesos al principio del ejercicio, así como, ampliaciones, reducciones y transferencias compensadas de recursos fiscales y reducciones de recursos propios, por transferencias para dar apoyo a gasto de inversión, para la adquisición de un acelerador lineal,  al igual que al apoyo de 58,700.0 miles de pesos gestionados por la Dirección General de Programación, Organización y Presupuesto, ante la Secretaría de Hacienda y Crédito Público, los movimientos presupuestales autorizados durante el año que se detallan a continuación.</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pPr>
      <w:r>
        <w:rPr>
          <w:rFonts w:cs="Arial" w:ascii="Soberana Sans Light;Times New Roman" w:hAnsi="Soberana Sans Light;Times New Roman"/>
          <w:sz w:val="18"/>
          <w:szCs w:val="18"/>
        </w:rPr>
        <w:t>Con relación a los recursos fiscales, a lo largo del ejercicio 2015 con relación al presupuesto pagado se tuvo una diferencia de 8,707.9 miles de pesos, mayor a lo programado, lo cual se deriva de los siguientes movimientos, al inicio del ejercicio la Secretaría de Hacienda y Crédito Publico realizó una reducción presupuestaria, afectando a Servicios Generales con 21,532.4 miles de pesos, misma que fue autorizada con folio 2015-12-510-483, así mismo, la coordinadora sectorial apoyo al Instituto con la ampliación de 1,000.0 miles de pesos, para mitigar las presiones de gasto que se generaron a raíz de la reducción ya mencionada, así como por la operación del Instituto, la cual fue autorizada con folio 2015-12-510-6548, debido a que la mayor parte de los apoyos recibidos por parte por la coordinadora de sector fueron  dirigidos a materiales y suministros, y en virtud de que en servicios generales también existían presiones de gasto fue necesario redirigir los recursos para subsanarlas, es por eso que se realizaron las siguientes ampliaciones internas autorizadas de la siguiente forma, 24,190.6 miles de pesos, con folio 2015-12-NCK-6947, 894.4 miles de pesos, con folio 2015-12-NCK-7115, 1,503.2 miles de pesos, con folio 2015-12-NCK-7735 y 2,652.1 miles de pesos, con folio 2015-12-513-6045.</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pPr>
      <w:r>
        <w:rPr>
          <w:rFonts w:cs="Arial" w:ascii="Soberana Sans Light;Times New Roman" w:hAnsi="Soberana Sans Light;Times New Roman"/>
          <w:sz w:val="18"/>
          <w:szCs w:val="18"/>
        </w:rPr>
        <w:t>Con relación a los recursos propios, al inicio del ejercicio 2015 se programaron 44,330.0 miles de pesos, sin embargo, solo se ejercieron 30,479.0 miles de pesos teniendo una diferencia de 13,851.0 miles de pesos menor en comparación del presupuesto original, en la cual se contemplan 4,380.8 miles de pesos, de recursos no captados, así mismo se llevó a cabo una adecuación de actualización de flujo de efectivo por recursos excedentes obtenidos en el ejercicio autorizada con el folio 2015-12-NCK-10, en la cual se transfirieron al capítulo 5 “Bienes muebles, inmuebles e intangibles” 9,470.3 miles de pesos que no se captaron al periodo de determinación de ingresos excedentes, lo anterior para llevar a cabo la adquisición del Reemplazo del acelerador lineal.</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be mencionar que el presupuesto devengado representa el 100.0% del presupuesto de recursos fiscales modificado autorizado y de los recursos propios captados.</w:t>
        <w:tab/>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e sentido, el presupuesto modificado autorizado de recursos fiscales por 92,568.2 miles de pesos, se ejerció al 100.0%. Respecto de los recursos propios la diferencia entre el presupuesto modificado y el presupuesto pagado por 4,380.8 miles de pesos, corresponde a recursos no captados.</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aprobó un presupuesto de 100.0 miles de pesos, que corresponde al 100.0% de recursos fiscales. Al cierre del ejercicio se contó con un presupuesto pagado de 2,650.3 miles de pesos, lo anterior debido a una aplicación de 2,564.5 miles de pesos autorizada con folio 2015-12-513-6050, y una reducción de 14.2 autorizada con folio 2015-12-513-2041.</w:t>
      </w:r>
    </w:p>
    <w:p>
      <w:pPr>
        <w:pStyle w:val="Normal"/>
        <w:spacing w:before="240" w:after="120"/>
        <w:jc w:val="both"/>
        <w:rPr>
          <w:rFonts w:ascii="Soberana Sans Light;Times New Roman" w:hAnsi="Soberana Sans Light;Times New Roman" w:cs="Soberana Sans Light;Times New Roman"/>
          <w:b/>
          <w:b/>
          <w:bCs/>
          <w:spacing w:val="2"/>
          <w:sz w:val="18"/>
          <w:szCs w:val="18"/>
        </w:rPr>
      </w:pPr>
      <w:r>
        <w:rPr>
          <w:rFonts w:cs="Soberana Sans Light;Times New Roman" w:ascii="Soberana Sans Light;Times New Roman" w:hAnsi="Soberana Sans Light;Times New Roman"/>
          <w:b/>
          <w:bCs/>
          <w:spacing w:val="2"/>
          <w:sz w:val="18"/>
          <w:szCs w:val="18"/>
        </w:rPr>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no se presupuestaron recursos originalmente, sin embargo, el monto de erogaciones registradas se explica de la siguiente manera: </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a través de reducciones de recursos propios, en gasto de operación por transferencias para dar apoyo a este rubro, así como al otorgamiento de 62,914.1 miles de pesos por parte del Seguro Popular para ser aplicado en el Programa de Adquisiciones para el Reemplazo del Acelerador Lineal, al cierre del ejercicio se pudo pagar un total de 71,039.4 miles de pesos.</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
          <w:iCs/>
          <w:sz w:val="18"/>
          <w:szCs w:val="18"/>
        </w:rPr>
        <w:t>Bienes Muebles, Inmuebles e Intangibles</w:t>
      </w:r>
      <w:r>
        <w:rPr>
          <w:rFonts w:cs="Arial" w:ascii="Soberana Sans Light;Times New Roman" w:hAnsi="Soberana Sans Light;Times New Roman"/>
          <w:iCs/>
          <w:sz w:val="18"/>
          <w:szCs w:val="18"/>
        </w:rPr>
        <w:t xml:space="preserve"> el presupuesto pagado fue de 62,914.1 miles de pesos, el cual corresponde a la adquisición de un acelerador lineal que fue financiado con recursos del Fideicomiso del Fondo Nacional de Protección Social en Salud.</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regularización de los recursos otorgados por el seguro popular como propios excedentes se autorizó con el folio de adecuación 2015-12-NCK-10, (10-diciembre-2015) quedando el flujo de efectivo de recursos propios por 153,443.8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xml:space="preserve">, Registró un presupuesto pagado de 8,125.3 miles de pesos, siendo financiado el 100% con recursos propios, y se refiere a los movimientos presupuestarios como a continuación se señala: </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ciones Netas por 8,125.3 miles de pesos de recursos propios, mediante afectación presupuestaria con folio 2015-12-NCK-7 (18-junio-2015).</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be señalar, que los recursos modificados, fueron llevados a cabo conforme a lo autorizado en registro en cartera.</w:t>
      </w:r>
    </w:p>
    <w:p>
      <w:pPr>
        <w:pStyle w:val="Normal"/>
        <w:numPr>
          <w:ilvl w:val="2"/>
          <w:numId w:val="7"/>
        </w:numPr>
        <w:tabs>
          <w:tab w:val="left" w:pos="340" w:leader="none"/>
          <w:tab w:val="left" w:pos="993" w:leader="none"/>
          <w:tab w:val="left" w:pos="1276" w:leader="none"/>
        </w:tabs>
        <w:spacing w:lineRule="exact" w:line="250" w:before="80" w:after="0"/>
        <w:ind w:left="1276"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lo anterior expuesto, el gasto de este capítulo se realizó en miles de pesos, en los siguientes proyecto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2015, el presupuesto pagado del Instituto se ejerció a través de tres </w:t>
      </w:r>
      <w:r>
        <w:rPr>
          <w:rFonts w:cs="Soberana Sans Light;Times New Roman" w:ascii="Soberana Sans Light;Times New Roman" w:hAnsi="Soberana Sans Light;Times New Roman"/>
          <w:b/>
          <w:sz w:val="18"/>
          <w:szCs w:val="18"/>
        </w:rPr>
        <w:t>finalidades</w:t>
      </w:r>
      <w:r>
        <w:rPr>
          <w:rFonts w:cs="Soberana Sans Light;Times New Roman" w:ascii="Soberana Sans Light;Times New Roman" w:hAnsi="Soberana Sans Light;Times New Roman"/>
          <w:sz w:val="18"/>
          <w:szCs w:val="18"/>
        </w:rPr>
        <w:t xml:space="preserve">: Gobierno, Desarrollo Social y Desarrollo Económico.  La primera comprende la </w:t>
      </w:r>
      <w:r>
        <w:rPr>
          <w:rFonts w:cs="Soberana Sans Light;Times New Roman" w:ascii="Soberana Sans Light;Times New Roman" w:hAnsi="Soberana Sans Light;Times New Roman"/>
          <w:b/>
          <w:sz w:val="18"/>
          <w:szCs w:val="18"/>
        </w:rPr>
        <w:t>función</w:t>
      </w:r>
      <w:r>
        <w:rPr>
          <w:rFonts w:cs="Soberana Sans Light;Times New Roman" w:ascii="Soberana Sans Light;Times New Roman" w:hAnsi="Soberana Sans Light;Times New Roman"/>
          <w:sz w:val="18"/>
          <w:szCs w:val="18"/>
        </w:rPr>
        <w:t xml:space="preserve"> Coordinación de la Política de Gobierno, la segunda la función Salud; y la tercera la función Ciencia, Tecnología e Innov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 Gobierno</w:t>
      </w:r>
      <w:r>
        <w:rPr>
          <w:rFonts w:cs="Soberana Sans Light;Times New Roman" w:ascii="Soberana Sans Light;Times New Roman" w:hAnsi="Soberana Sans Light;Times New Roman"/>
          <w:spacing w:val="2"/>
          <w:sz w:val="18"/>
          <w:szCs w:val="18"/>
        </w:rPr>
        <w:t>, el presupuesto pagado fue 0.8% menor del presupuesto aprobado, debido a reducciones presupuestales, principalmente en partidas de seguridad social.</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 Desarrollo Social</w:t>
      </w:r>
      <w:r>
        <w:rPr>
          <w:rFonts w:cs="Soberana Sans Light;Times New Roman" w:ascii="Soberana Sans Light;Times New Roman" w:hAnsi="Soberana Sans Light;Times New Roman"/>
          <w:spacing w:val="2"/>
          <w:sz w:val="18"/>
          <w:szCs w:val="18"/>
        </w:rPr>
        <w:t xml:space="preserve">, representó el 84.0% del total de los recursos pagados por la Entidad comparado con el presupuesto aprobado, asimismo, registró una variación mayor 9.1% en el presupuesto pagado, respecto al aprobado, observando un incremento de 61,178.4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ateriales y suministros diversos, así como en el pago de servicios básicos, de vigilancia, limpieza y mantenimiento de equipo médicos e industriales. Destaca en este rubro, la transferencia de recursos propios de gasto de operación a inversión, para continuar con los trabajos de construcción del nuevo auditorio, así como la adquisición de un acelerador lineal que fue financiado con recursos del Fideicomiso del Fondo Nacional de Protección Social en Salud por 62,914.1 miles de pesos, </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a </w:t>
      </w:r>
      <w:r>
        <w:rPr>
          <w:rFonts w:cs="Soberana Sans Light;Times New Roman" w:ascii="Soberana Sans Light;Times New Roman" w:hAnsi="Soberana Sans Light;Times New Roman"/>
          <w:b/>
          <w:i/>
          <w:spacing w:val="2"/>
          <w:sz w:val="18"/>
          <w:szCs w:val="18"/>
        </w:rPr>
        <w:t>finalidad Desarrollo Económico</w:t>
      </w:r>
      <w:r>
        <w:rPr>
          <w:rFonts w:cs="Soberana Sans Light;Times New Roman" w:ascii="Soberana Sans Light;Times New Roman" w:hAnsi="Soberana Sans Light;Times New Roman"/>
          <w:spacing w:val="2"/>
          <w:sz w:val="18"/>
          <w:szCs w:val="18"/>
        </w:rPr>
        <w:t>, representó el 13.7% del presupuesto pagado por la Entidad comparado con el presupuesto aprobado derivado del incremento otorgado para cubrir presiones de gasto de operación y de la transferencia de recursos propios de gasto de operación a inversión.</w:t>
      </w:r>
    </w:p>
    <w:p>
      <w:pPr>
        <w:pStyle w:val="Normal"/>
        <w:spacing w:before="240" w:after="120"/>
        <w:jc w:val="both"/>
        <w:rPr>
          <w:rFonts w:ascii="Soberana Sans Light;Times New Roman" w:hAnsi="Soberana Sans Light;Times New Roman" w:cs="Arial"/>
          <w:b/>
          <w:b/>
          <w:spacing w:val="2"/>
          <w:sz w:val="18"/>
          <w:szCs w:val="18"/>
        </w:rPr>
      </w:pPr>
      <w:r>
        <w:rPr>
          <w:rFonts w:cs="Arial" w:ascii="Soberana Sans Light;Times New Roman" w:hAnsi="Soberana Sans Light;Times New Roman"/>
          <w:b/>
          <w:spacing w:val="2"/>
          <w:sz w:val="18"/>
          <w:szCs w:val="18"/>
        </w:rPr>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9"/>
        </w:numP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2015 el Instituto no realizó contrataciones por honorarios.</w:t>
      </w:r>
    </w:p>
    <w:p>
      <w:pPr>
        <w:pStyle w:val="Normal"/>
        <w:tabs>
          <w:tab w:val="left" w:pos="340" w:leader="none"/>
        </w:tabs>
        <w:spacing w:lineRule="exact" w:line="250" w:before="240" w:after="12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9"/>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853F" w:val="clear"/>
            <w:vAlign w:val="bottom"/>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853F" w:val="clear"/>
            <w:vAlign w:val="bottom"/>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Instituto Nacional de Neurología y Neurocirugía, Manuel Velasco Suárez</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lang w:val="es-MX" w:eastAsia="es-MX"/>
              </w:rPr>
            </w:pPr>
            <w:r>
              <w:rPr>
                <w:rFonts w:cs="Arial" w:ascii="Soberana Sans;Times New Roman" w:hAnsi="Soberana Sans;Times New Roman"/>
                <w:b/>
                <w:bCs/>
                <w:sz w:val="15"/>
                <w:szCs w:val="15"/>
                <w:lang w:val="es-MX" w:eastAsia="es-MX"/>
              </w:rPr>
              <w:t>Mando (del grupo G al O, o bien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794,4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794,4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794,4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4,675,2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4,675,2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4,675,2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7,221,5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7,221,5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7,221,5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6,015,0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6,015,0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6,015,0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lang w:val="es-MX" w:eastAsia="es-MX"/>
              </w:rPr>
            </w:pPr>
            <w:r>
              <w:rPr>
                <w:rFonts w:cs="Arial" w:ascii="Soberana Sans;Times New Roman" w:hAnsi="Soberana Sans;Times New Roman"/>
                <w:b/>
                <w:bCs/>
                <w:sz w:val="15"/>
                <w:szCs w:val="15"/>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035,01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035,01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035,0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lang w:val="es-MX" w:eastAsia="es-MX"/>
              </w:rPr>
            </w:pPr>
            <w:r>
              <w:rPr>
                <w:rFonts w:cs="Arial" w:ascii="Soberana Sans;Times New Roman" w:hAnsi="Soberana Sans;Times New Roman"/>
                <w:b/>
                <w:bCs/>
                <w:sz w:val="15"/>
                <w:szCs w:val="15"/>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b/>
                <w:b/>
                <w:bCs/>
                <w:sz w:val="15"/>
                <w:szCs w:val="15"/>
                <w:lang w:val="es-MX" w:eastAsia="es-MX"/>
              </w:rPr>
            </w:pPr>
            <w:r>
              <w:rPr>
                <w:rFonts w:cs="Arial" w:ascii="Soberana Sans;Times New Roman" w:hAnsi="Soberana Sans;Times New Roman"/>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Arial" w:ascii="Soberana Sans;Times New Roman" w:hAnsi="Soberana Sans;Times New Roman"/>
                <w:sz w:val="15"/>
                <w:szCs w:val="15"/>
                <w:lang w:val="es-MX" w:eastAsia="es-MX"/>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302,766,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302,766,0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302,766,0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42,295,1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4,751,34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Arial" w:ascii="Soberana Sans;Times New Roman" w:hAnsi="Soberana Sans;Times New Roman"/>
                <w:sz w:val="15"/>
                <w:szCs w:val="15"/>
                <w:lang w:val="es-MX" w:eastAsia="es-MX"/>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7,654,6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7,654,6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27,654,6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684,5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981,83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Arial" w:ascii="Soberana Sans;Times New Roman" w:hAnsi="Soberana Sans;Times New Roman"/>
                <w:sz w:val="15"/>
                <w:szCs w:val="15"/>
                <w:lang w:val="es-MX" w:eastAsia="es-MX"/>
              </w:rPr>
              <w:t>Otr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3,104,23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3,104,2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3,104,2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699,55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cs="Arial"/>
                <w:b/>
                <w:b/>
                <w:bCs/>
                <w:sz w:val="15"/>
                <w:szCs w:val="15"/>
                <w:lang w:val="es-MX" w:eastAsia="es-MX"/>
              </w:rPr>
            </w:pPr>
            <w:r>
              <w:rPr>
                <w:rFonts w:cs="Arial" w:ascii="Soberana Sans;Times New Roman" w:hAnsi="Soberana Sans;Times New Roman"/>
                <w:b/>
                <w:bCs/>
                <w:sz w:val="15"/>
                <w:szCs w:val="15"/>
                <w:lang w:val="es-MX" w:eastAsia="es-MX"/>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b/>
                <w:b/>
                <w:bCs/>
                <w:sz w:val="15"/>
                <w:szCs w:val="15"/>
                <w:lang w:val="es-MX" w:eastAsia="es-MX"/>
              </w:rPr>
            </w:pPr>
            <w:r>
              <w:rPr>
                <w:rFonts w:cs="Arial" w:ascii="Soberana Sans;Times New Roman" w:hAnsi="Soberana Sans;Times New Roman"/>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Arial" w:ascii="Soberana Sans;Times New Roman" w:hAnsi="Soberana Sans;Times New Roman"/>
                <w:sz w:val="15"/>
                <w:szCs w:val="15"/>
                <w:lang w:val="es-MX" w:eastAsia="es-MX"/>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Arial" w:ascii="Soberana Sans;Times New Roman" w:hAnsi="Soberana Sans;Times New Roman"/>
                <w:sz w:val="15"/>
                <w:szCs w:val="15"/>
                <w:lang w:val="es-MX" w:eastAsia="es-MX"/>
              </w:rPr>
              <w:t>Investig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36,740,38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36,740,3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36,740,3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15,520,1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t>981,8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Arial" w:ascii="Soberana Sans;Times New Roman" w:hAnsi="Soberana Sans;Times New Roman"/>
                <w:sz w:val="15"/>
                <w:szCs w:val="15"/>
                <w:lang w:val="es-MX" w:eastAsia="es-MX"/>
              </w:rPr>
              <w:t>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Times New Roman" w:hAnsi="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Arial" w:ascii="Soberana Sans;Times New Roman" w:hAnsi="Soberana Sans;Times New Roman"/>
                <w:sz w:val="15"/>
                <w:szCs w:val="15"/>
                <w:lang w:val="es-MX" w:eastAsia="es-MX"/>
              </w:rPr>
              <w:t>…</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Times New Roman" w:hAnsi="Soberana Sans;Times New Roman" w:cs="Arial"/>
                <w:sz w:val="15"/>
                <w:szCs w:val="15"/>
                <w:lang w:val="es-MX" w:eastAsia="es-MX"/>
              </w:rPr>
            </w:pPr>
            <w:r>
              <w:rPr>
                <w:rFonts w:cs="Arial" w:ascii="Soberana Sans;Times New Roman" w:hAnsi="Soberana Sans;Times New Roman"/>
                <w:sz w:val="15"/>
                <w:szCs w:val="15"/>
                <w:lang w:val="es-MX" w:eastAsia="es-MX"/>
              </w:rPr>
            </w:r>
          </w:p>
        </w:tc>
      </w:tr>
      <w:tr>
        <w:trPr>
          <w:trHeight w:val="240" w:hRule="atLeast"/>
        </w:trPr>
        <w:tc>
          <w:tcPr>
            <w:tcW w:w="13243" w:type="dxa"/>
            <w:gridSpan w:val="6"/>
            <w:tcBorders>
              <w:top w:val="single" w:sz="8" w:space="0" w:color="BFBFBF"/>
            </w:tcBorders>
          </w:tcPr>
          <w:p>
            <w:pPr>
              <w:pStyle w:val="Normal"/>
              <w:spacing w:lineRule="exact" w:line="200" w:before="0" w:after="0"/>
              <w:contextualSpacing/>
              <w:jc w:val="both"/>
              <w:rPr>
                <w:rFonts w:ascii="Soberana Sans;Times New Roman" w:hAnsi="Soberana Sans;Times New Roman" w:cs="Arial"/>
                <w:sz w:val="15"/>
                <w:szCs w:val="15"/>
                <w:lang w:val="es-MX" w:eastAsia="es-MX"/>
              </w:rPr>
            </w:pPr>
            <w:r>
              <w:rPr>
                <w:rFonts w:cs="Soberana Sans;Times New Roman" w:ascii="Soberana Sans;Times New Roman" w:hAnsi="Soberana Sans;Times New Roman"/>
                <w:sz w:val="15"/>
                <w:szCs w:val="15"/>
                <w:lang w:val="es-MX" w:eastAsia="es-MX"/>
              </w:rPr>
              <w:t>FUENTE: Nombre del ramo, ente autónomo, entidad o empresa productiva del Estado.</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2315845</wp:posOffset>
              </wp:positionH>
              <wp:positionV relativeFrom="paragraph">
                <wp:posOffset>21590</wp:posOffset>
              </wp:positionV>
              <wp:extent cx="4147820" cy="161290"/>
              <wp:effectExtent l="0" t="0" r="0" b="0"/>
              <wp:wrapNone/>
              <wp:docPr id="6" name="Frame1"/>
              <a:graphic xmlns:a="http://schemas.openxmlformats.org/drawingml/2006/main">
                <a:graphicData uri="http://schemas.microsoft.com/office/word/2010/wordprocessingShape">
                  <wps:wsp>
                    <wps:cNvSpPr txBox="1"/>
                    <wps:spPr>
                      <a:xfrm>
                        <a:off x="0" y="0"/>
                        <a:ext cx="4147820"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NACIONAL DE NEUROLOGÍA Y NEUROCIRUGÍA, MANUEL VELASCO SUÁREZ</w:t>
                          </w:r>
                        </w:p>
                      </w:txbxContent>
                    </wps:txbx>
                    <wps:bodyPr anchor="t" lIns="18415" tIns="11430" rIns="18415" bIns="11430">
                      <a:spAutoFit/>
                    </wps:bodyPr>
                  </wps:wsp>
                </a:graphicData>
              </a:graphic>
            </wp:anchor>
          </w:drawing>
        </mc:Choice>
        <mc:Fallback>
          <w:pict>
            <v:rect fillcolor="#FFFFFF" style="position:absolute;rotation:-0;width:326.6pt;height:12.7pt;mso-wrap-distance-left:9.05pt;mso-wrap-distance-right:9.05pt;mso-wrap-distance-top:0pt;mso-wrap-distance-bottom:0pt;margin-top:1.7pt;mso-position-vertical-relative:text;margin-left:182.3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INSTITUTO NACIONAL DE NEUROLOGÍA Y NEUROCIRUGÍA, MANUEL VELASCO SUÁREZ</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9:00Z</dcterms:created>
  <dc:creator>Alejandro Agonizante Berruecos</dc:creator>
  <dc:description/>
  <cp:keywords/>
  <dc:language>en-US</dc:language>
  <cp:lastModifiedBy>Innn</cp:lastModifiedBy>
  <cp:lastPrinted>2016-01-27T13:59:00Z</cp:lastPrinted>
  <dcterms:modified xsi:type="dcterms:W3CDTF">2016-03-23T20:16:00Z</dcterms:modified>
  <cp:revision>23</cp:revision>
  <dc:subject/>
  <dc:title>INSTRUCTIVO PARA EL LLENADO Y PRESENTACION DE LOS FORMATOS:</dc:title>
</cp:coreProperties>
</file>