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GERIATRÍ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Nacional de Geriatría</w:t>
      </w:r>
      <w:r>
        <w:rPr>
          <w:rFonts w:cs="Arial" w:ascii="Soberana Sans Light" w:hAnsi="Soberana Sans Light"/>
          <w:sz w:val="18"/>
          <w:szCs w:val="18"/>
        </w:rPr>
        <w:t xml:space="preserve"> (INGER) fue de 54,841.1 miles de pesos, cifra inferior en 73.4% con relación al presupuesto aprobado. Este comportamiento se debió principalmente al menor ejercicio presupuestario en el rubro de Inversión (100.0%).</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9.5% menor en relación al presupuesto aprobado. Su evolución por rubro de gasto se presenta a continuación:</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2.6% respecto al presupuesto aprobado, que se explica por la actualización del tabulador de sueldos y salarios de las ramas médicas, paramédica y grupos afines de la Secretaría de Salud; por la transferencia de recurso para cubrir los compromisos correspondientes a un convenio laboral; por la reubicación interna de 1 plaza para la regularización de los analíticos de plazas del personal del INGER; y por la transferencia de disponibles presupuestales a las partidas del INGER que de origen presentaron un comportamiento deficitario.</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21.9%,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de 14.8%, en comparación con el presupuesto aprobado, debido  principalmente por el cumplimiento de pago de las adquisiciones y el suministro de materiales que se realizaron durante el 2015, para cumplir con los objetivos y meta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25.4% respecto al presupuesto aprobado, que se explica por la transferencia de recurso disponible que no se pudo ejercer en el 2015, al ramo general 23 en el concepto reasignaciones presupuestarias, medidas de cierre; y derivado del recorte presupuestal efectuado por la Secretaría de Hacienda y Crédito Público en el ejercicio 2015.</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11.9% respecto al presupuesto aprobado. Esta variación se explica principalmente por el traspaso compensado de recursos presupuestario al capítulo de Transferencias, asignaciones, subsidios y otras ayudas, para el otorgamiento de apoyo por concepto de prestación de servicio social.</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aprobaron 145,299.7 miles de pesos, los cuales no se ejercieron, lo cual se explica de la siguiente manera: </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ó una reducción líquida para transferir recursos al ramo 23 Provisiones salariales y económicas, por concepto de resignaciones presupuestarias ajuste del gasto público correspondiente al gasto de inversión, a fin de dar cumplimiento a las medidas preventivas de ajuste de gasto; también se realizó una reducción externa ya que se reprogramaron las actividades relativas al Proyecto de Inversión 0912W000002 “Ampliación, remodelación y equipamiento de la Sede del Instituto Nacional de Geriatría”. </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no se erogaron recursos, derivado de que </w:t>
      </w:r>
      <w:r>
        <w:rPr>
          <w:rFonts w:cs="Soberana Sans Light" w:ascii="Soberana Sans Light" w:hAnsi="Soberana Sans Light"/>
          <w:spacing w:val="2"/>
          <w:sz w:val="18"/>
          <w:szCs w:val="18"/>
        </w:rPr>
        <w:t>se reprogramaron las actividades relativas al Proyecto de Inversión 0912W000002 “Ampliación, remodelación y equipamiento de la Sede del Instituto Nacional de Geriatrí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INGER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Desarrollo Social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Salud y la segunda considera la función Ciencia, Tecnología e Innovación.</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Arial"/>
          <w:iCs/>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Social</w:t>
      </w:r>
      <w:r>
        <w:rPr>
          <w:rFonts w:cs="Arial" w:ascii="Soberana Sans Light" w:hAnsi="Soberana Sans Light"/>
          <w:spacing w:val="2"/>
          <w:sz w:val="18"/>
          <w:szCs w:val="18"/>
        </w:rPr>
        <w:t xml:space="preserve"> concentró el 37.5% del presupuesto pagado y registró un gasto pagado 87.7% menor respecto del presupuesto aprobado. Lo anterior derivado principalmente de la </w:t>
      </w:r>
      <w:r>
        <w:rPr>
          <w:rFonts w:cs="Soberana Sans Light" w:ascii="Soberana Sans Light" w:hAnsi="Soberana Sans Light"/>
          <w:spacing w:val="2"/>
          <w:sz w:val="18"/>
          <w:szCs w:val="18"/>
        </w:rPr>
        <w:t>reprogramación de las actividades relativas al Proyecto de Inversión 0912W000002 “Ampliación, remodelación y equipamiento de la Sede del Instituto Nacional de Geriatría”.</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función </w:t>
      </w:r>
      <w:r>
        <w:rPr>
          <w:rFonts w:cs="Arial" w:ascii="Soberana Sans Light" w:hAnsi="Soberana Sans Light"/>
          <w:b/>
          <w:i/>
          <w:iCs/>
          <w:sz w:val="18"/>
          <w:szCs w:val="18"/>
        </w:rPr>
        <w:t>Salud</w:t>
      </w:r>
      <w:r>
        <w:rPr>
          <w:rFonts w:cs="Arial" w:ascii="Soberana Sans Light" w:hAnsi="Soberana Sans Light"/>
          <w:b/>
          <w:iCs/>
          <w:sz w:val="18"/>
          <w:szCs w:val="18"/>
        </w:rPr>
        <w:t xml:space="preserve"> </w:t>
      </w:r>
      <w:r>
        <w:rPr>
          <w:rFonts w:cs="Arial" w:ascii="Soberana Sans Light" w:hAnsi="Soberana Sans Light"/>
          <w:iCs/>
          <w:sz w:val="18"/>
          <w:szCs w:val="18"/>
        </w:rPr>
        <w:t>se erogó el 12.4% de los recursos de esta finalidad.</w:t>
      </w:r>
    </w:p>
    <w:p>
      <w:pPr>
        <w:pStyle w:val="Texto"/>
        <w:numPr>
          <w:ilvl w:val="0"/>
          <w:numId w:val="9"/>
        </w:numPr>
        <w:spacing w:lineRule="auto" w:line="240" w:before="80" w:after="0"/>
        <w:ind w:left="1378" w:right="142" w:hanging="357"/>
        <w:rPr>
          <w:rFonts w:ascii="Soberana Sans Light" w:hAnsi="Soberana Sans Light" w:cs="Arial"/>
          <w:iCs/>
          <w:sz w:val="18"/>
          <w:szCs w:val="18"/>
        </w:rPr>
      </w:pPr>
      <w:r>
        <w:rPr>
          <w:rFonts w:cs="Soberana Sans Light" w:ascii="Soberana Sans Light" w:hAnsi="Soberana Sans Light"/>
          <w:spacing w:val="2"/>
          <w:sz w:val="18"/>
          <w:szCs w:val="18"/>
          <w:lang w:val="es-ES"/>
        </w:rPr>
        <w:t>S</w:t>
      </w:r>
      <w:r>
        <w:rPr>
          <w:rFonts w:cs="Soberana Sans Light" w:ascii="Soberana Sans Light" w:hAnsi="Soberana Sans Light"/>
          <w:spacing w:val="2"/>
          <w:sz w:val="18"/>
          <w:szCs w:val="18"/>
        </w:rPr>
        <w:t>e realizó una reducción líquida para transferir recursos al ramo 23 Provisiones salariales y económicas, por concepto de resignaciones presupuestarias ajuste del gasto público correspondiente al gasto de inversión, a fin de dar cumplimiento a las medidas preventivas de ajuste de gasto; también se realizó una reducción externa ya que se reprogramaron las actividades relativas al Proyecto de Inversión 0912W000002 “Ampliación, remodelación y equipamiento de la Sede del Instituto Nacional de Geriatría”.</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Arial"/>
          <w:iCs/>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62.5% del presupuesto pagado, y registró un gasto pagado 12.2% menor respecto del presupuesto aprobado. Lo anterior</w:t>
      </w:r>
      <w:r>
        <w:rPr>
          <w:rFonts w:cs="Soberana Sans Light" w:ascii="Soberana Sans Light" w:hAnsi="Soberana Sans Light"/>
          <w:sz w:val="18"/>
          <w:szCs w:val="18"/>
        </w:rPr>
        <w:t xml:space="preserve"> se explica por la transferencia de recurso disponible que no se pudo ejercer en el 2015.</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 través de la función </w:t>
      </w:r>
      <w:r>
        <w:rPr>
          <w:rFonts w:cs="Arial" w:ascii="Soberana Sans Light" w:hAnsi="Soberana Sans Light"/>
          <w:b/>
          <w:i/>
          <w:iCs/>
          <w:sz w:val="18"/>
          <w:szCs w:val="18"/>
        </w:rPr>
        <w:t>Ciencia, Tecnología e Innovación</w:t>
      </w:r>
      <w:r>
        <w:rPr>
          <w:rFonts w:cs="Arial" w:ascii="Soberana Sans Light" w:hAnsi="Soberana Sans Light"/>
          <w:iCs/>
          <w:sz w:val="18"/>
          <w:szCs w:val="18"/>
        </w:rPr>
        <w:t xml:space="preserve"> se erogó el 87.9% de los recursos de esta finalidad.</w:t>
      </w:r>
    </w:p>
    <w:p>
      <w:pPr>
        <w:pStyle w:val="Texto"/>
        <w:numPr>
          <w:ilvl w:val="0"/>
          <w:numId w:val="9"/>
        </w:numPr>
        <w:spacing w:lineRule="auto" w:line="240" w:before="80" w:after="0"/>
        <w:ind w:left="1378" w:right="142" w:hanging="357"/>
        <w:rPr>
          <w:rFonts w:ascii="Soberana Sans Light" w:hAnsi="Soberana Sans Light" w:cs="Arial"/>
          <w:iCs/>
          <w:sz w:val="18"/>
          <w:szCs w:val="18"/>
        </w:rPr>
      </w:pPr>
      <w:r>
        <w:rPr>
          <w:rFonts w:cs="Soberana Sans Light" w:ascii="Soberana Sans Light" w:hAnsi="Soberana Sans Light"/>
          <w:sz w:val="18"/>
          <w:szCs w:val="18"/>
          <w:lang w:val="es-ES"/>
        </w:rPr>
        <w:t>Se transfirió</w:t>
      </w:r>
      <w:r>
        <w:rPr>
          <w:rFonts w:cs="Soberana Sans Light" w:ascii="Soberana Sans Light" w:hAnsi="Soberana Sans Light"/>
          <w:sz w:val="18"/>
          <w:szCs w:val="18"/>
        </w:rPr>
        <w:t xml:space="preserve"> recurso disponible que no se pudo ejercer en el 2015, al ramo general 23 en el concepto reasignaciones presupuestarias, medidas de cierre; derivado del recorte presupuestal efectuado por la Secretaría de Hacienda y Crédito Público en el ejercicio 2015; y no se captaron recursos propios.</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GER en 2015:</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No se llevaron a cabo contrataciones por honorarios, durante el año 2015, asimismo, no se asignaron recursos para este concepto.</w:t>
      </w:r>
    </w:p>
    <w:p>
      <w:pPr>
        <w:pStyle w:val="Normal"/>
        <w:tabs>
          <w:tab w:val="left" w:pos="340" w:leader="none"/>
        </w:tabs>
        <w:autoSpaceDE w:val="false"/>
        <w:spacing w:lineRule="exact" w:line="250" w:before="80" w:after="0"/>
        <w:ind w:left="579"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Nacional de Geriatrí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5,82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5,82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75,3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12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12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86,1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6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6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86,25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43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43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65,6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N/A</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43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06,02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0,2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5,40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76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6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711,1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27,3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76,208</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Nacional de Geriatrí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44570</wp:posOffset>
              </wp:positionH>
              <wp:positionV relativeFrom="paragraph">
                <wp:posOffset>56515</wp:posOffset>
              </wp:positionV>
              <wp:extent cx="1800225" cy="161290"/>
              <wp:effectExtent l="0" t="0" r="0" b="0"/>
              <wp:wrapNone/>
              <wp:docPr id="6" name="Frame1"/>
              <a:graphic xmlns:a="http://schemas.openxmlformats.org/drawingml/2006/main">
                <a:graphicData uri="http://schemas.microsoft.com/office/word/2010/wordprocessingShape">
                  <wps:wsp>
                    <wps:cNvSpPr txBox="1"/>
                    <wps:spPr>
                      <a:xfrm>
                        <a:off x="0" y="0"/>
                        <a:ext cx="1800225"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NACIONAL DE GERIATRÍA</w:t>
                          </w:r>
                        </w:p>
                      </w:txbxContent>
                    </wps:txbx>
                    <wps:bodyPr anchor="t" lIns="18415" tIns="11430" rIns="18415" bIns="11430">
                      <a:spAutoFit/>
                    </wps:bodyPr>
                  </wps:wsp>
                </a:graphicData>
              </a:graphic>
            </wp:anchor>
          </w:drawing>
        </mc:Choice>
        <mc:Fallback>
          <w:pict>
            <v:rect fillcolor="#FFFFFF" style="position:absolute;rotation:-0;width:141.75pt;height:12.7pt;mso-wrap-distance-left:9.05pt;mso-wrap-distance-right:9.05pt;mso-wrap-distance-top:0pt;mso-wrap-distance-bottom:0pt;margin-top:4.45pt;mso-position-vertical-relative:text;margin-left:279.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NACIONAL DE GERIATRÍ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3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2:00Z</dcterms:created>
  <dc:creator>Alejandro Agonizante Berruecos</dc:creator>
  <dc:description/>
  <cp:keywords/>
  <dc:language>en-US</dc:language>
  <cp:lastModifiedBy>Diana Lidia Villalobos Duran de la Huerta</cp:lastModifiedBy>
  <cp:lastPrinted>2016-04-01T19:04:00Z</cp:lastPrinted>
  <dcterms:modified xsi:type="dcterms:W3CDTF">2016-04-02T01:05:00Z</dcterms:modified>
  <cp:revision>10</cp:revision>
  <dc:subject/>
  <dc:title>INSTRUCTIVO PARA EL LLENADO Y PRESENTACION DE LOS FORMATOS:</dc:title>
</cp:coreProperties>
</file>