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CARDIOLOGIA IGNACIO CHÁVEZ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Instituto Nacional de Cardiología Ignacio Chávez </w:t>
      </w:r>
      <w:r>
        <w:rPr>
          <w:rFonts w:cs="Arial" w:ascii="Soberana Sans Light" w:hAnsi="Soberana Sans Light"/>
          <w:sz w:val="18"/>
          <w:szCs w:val="18"/>
        </w:rPr>
        <w:t xml:space="preserve"> (INCICh) fue de 1,314,993.2 miles de pesos, cifra inferior en 3.2% con relación al presupuesto aprobado. Este comportamiento se debió principalmente a una captación de recursos propios menor al programado, afectando principalmente el rubro de Gasto Corriente (3.2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3.2% en relación al presupuesto aprobado. Su evolución por rubro de gasto se presenta a continuación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gasto pagado del 99.7% respecto al presupuesto aprobad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1.1%, en comparación con el presupuesto aprobado, por el efecto neto de los recursos propios no captados, afectando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l 30.8%, en comparación con el presupuesto aprobado, debido  principalmente a la no captación de recursos propi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del 646.7% mayor respecto al presupuesto aprobad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gasto fue 26,292% mayor respecto al presupuesto aprobado. Derivado de siete sentencias judiciales por pasivos con proveedores, y litigios laborale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asignaron recursos en el presupuesto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ejerció su presupuesto a través de tre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, Desarrollo Social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, la segunda: Salud y la tercera considera la función Ciencia, Tecnología e Innovac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0.3% del presupuesto pagado y registró un gasto pagado del 100 % del presupuesto aprobado. Lo anterior muestra que la asignación y erogación de los recursos se realizo para atender las actividades sustantivas d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Coordinación de la Política de Gobierno 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7"/>
        </w:numPr>
        <w:spacing w:lineRule="auto" w:line="240" w:before="80" w:after="0"/>
        <w:ind w:left="1745" w:right="142" w:hanging="36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función 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realizo acciones de planeación, programación y dirección de los recursos humanos, materiales, financieros y de tecnologías de la información, así como la realización de los servicios de mantenimiento y conservación de las instalaciones y equipo para el cumplimiento de las metas y objetivos de las áreas sustantivas del Instituto. Así mismo, conto con el apoyo para el mejoramiento de la gestión del Instituto a través del establecimiento y ejecución de medidas de revisión del control interno, promoviendo medidas correctivas y de seguimiento.</w:t>
      </w:r>
    </w:p>
    <w:p>
      <w:pPr>
        <w:pStyle w:val="Texto"/>
        <w:spacing w:lineRule="auto" w:line="240" w:before="80" w:after="0"/>
        <w:ind w:left="1745" w:right="142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 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2.0% del presupuesto pagado, y registró un gasto pagado 3.3% menor respecto del presupuesto aprobado. Lo anterior muestra la prioridad en la asignación y erogación de los recursos para atender las actividades fundamentales de atención  d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Salud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iCs/>
          <w:sz w:val="18"/>
          <w:szCs w:val="18"/>
        </w:rPr>
        <w:t xml:space="preserve"> promovió la prestación de servicios de salud en el ámbito de los padecimientos cardiovasculares en aspectos preventivos, curativos, quirúrgicos y de rehabilitación a la población socialmente desprotegida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 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7.6% del presupuesto pagado, y registró un gasto pagado 1.5% menor respecto del presupuesto aprobado. Lo anterior muestra la prioridad en la asignación y erogación de los recursos para atender las actividades de formación de recursos humanos y desarrollo tecnológico  d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, Tecnología e 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función el </w:t>
      </w:r>
      <w:r>
        <w:rPr>
          <w:rFonts w:cs="Arial" w:ascii="Soberana Sans Light" w:hAnsi="Soberana Sans Light"/>
          <w:sz w:val="18"/>
          <w:szCs w:val="18"/>
        </w:rPr>
        <w:t>INCICh</w:t>
      </w:r>
      <w:r>
        <w:rPr>
          <w:rFonts w:cs="Arial" w:ascii="Soberana Sans Light" w:hAnsi="Soberana Sans Light"/>
          <w:iCs/>
          <w:sz w:val="18"/>
          <w:szCs w:val="18"/>
        </w:rPr>
        <w:t xml:space="preserve"> promovió la realización de estudios e investigaciones clínicas y experimentales en el ámbito de las enfermedades cardiovasculares, así como el desarrollo de protocolos de investigación para la prevención, diagnóstico y rehabilitación de dichos padecimientos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sí mismo coordino la formación de recursos humanos especializados para la atención de las enfermedades cardiovasculaes, formulando y ejecutando programas y cursos de capacitación, enseñanza y especialización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No se realizaron contrataciones por honorarios durante el ejercicio 2015, así mismo no se asignaron recursos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  <w:r>
        <w:br w:type="page"/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nstituto Nacional de Cardiología Ignacio Chávez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81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81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54,22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73,55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88,0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4,12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74,88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4,69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7,02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Enlace de alto nivel de Responsabil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0,0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0,0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7,35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Rama Médica, Paramédica y Grupos Afine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0,0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29,36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8,41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,14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340"/>
                <w:tab w:val="left" w:pos="1440" w:leader="none"/>
              </w:tabs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Instituto Nacional de Cardiología Ignacio Chávez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86194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9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 NACIONAL DE CARDIOLOGIA IGNACIO CHAVEZ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5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 NACIONAL DE CARDIOLOGIA IGNACIO CHAV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6:00Z</dcterms:created>
  <dc:creator>Alejandro Agonizante Berruecos</dc:creator>
  <dc:description/>
  <cp:keywords/>
  <dc:language>en-US</dc:language>
  <cp:lastModifiedBy>Diana Lidia Villalobos Duran de la Huerta</cp:lastModifiedBy>
  <cp:lastPrinted>2016-04-01T19:16:00Z</cp:lastPrinted>
  <dcterms:modified xsi:type="dcterms:W3CDTF">2016-04-02T01:16:00Z</dcterms:modified>
  <cp:revision>6</cp:revision>
  <dc:subject/>
  <dc:title>INSTRUCTIVO PARA EL LLENADO Y PRESENTACION DE LOS FORMATOS:</dc:title>
</cp:coreProperties>
</file>