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CARDIOLOGÍA IGNACIO CHÁVEZ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  <w:gridCol w:w="1866"/>
      </w:tblGrid>
      <w:tr>
        <w:trPr>
          <w:trHeight w:val="534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Denominación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Saldo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icios de Reinstalación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4,007,217 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icios de Indemnización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,923,870 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icios con Prima de Antigüedad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94,897 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icios con Prima de Antigüedad y Otras Prestaciones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315,769 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icios con Otras Prestaciones Demandadas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,524,425 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asivos Contingentes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19,166,178 </w:t>
            </w:r>
          </w:p>
        </w:tc>
      </w:tr>
    </w:tbl>
    <w:p>
      <w:pPr>
        <w:pStyle w:val="Normal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130"/>
        <w:gridCol w:w="5188"/>
      </w:tblGrid>
      <w:tr>
        <w:trPr>
          <w:trHeight w:val="430" w:hRule="atLeast"/>
        </w:trPr>
        <w:tc>
          <w:tcPr>
            <w:tcW w:w="5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P. FRANCISCO JAVIER LÓPEZ BÁRCENAS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.C. ARMANDO ACEVEDO VALADEZ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8359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9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CARDIOLOGÍA IGNACIO CHÁVEZ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CARDIOLOGÍA IGNACIO CHÁV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50:00Z</dcterms:created>
  <dc:creator>Alejandro Agonizante Berruecos</dc:creator>
  <dc:description/>
  <dc:language>en-US</dc:language>
  <cp:lastModifiedBy>usuario</cp:lastModifiedBy>
  <cp:lastPrinted>2016-03-13T13:57:00Z</cp:lastPrinted>
  <dcterms:modified xsi:type="dcterms:W3CDTF">2016-03-16T22:50:00Z</dcterms:modified>
  <cp:revision>2</cp:revision>
  <dc:subject/>
  <dc:title>INSTRUCTIVO PARA EL LLENADO Y PRESENTACION DE LOS FORMATOS:</dc:title>
</cp:coreProperties>
</file>