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CANCEROLOGÍA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3"/>
        </w:numPr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Instituto Nacional de Cancerología </w:t>
      </w:r>
      <w:r>
        <w:rPr>
          <w:rFonts w:cs="Arial" w:ascii="Soberana Sans Light" w:hAnsi="Soberana Sans Light"/>
          <w:sz w:val="18"/>
          <w:szCs w:val="18"/>
        </w:rPr>
        <w:t>(NBV) fue de 1,767,451.7 miles de pesos, cifra inferior en 14.8% con relación al presupuesto aprobado. Este comportamiento se debió principalmente al menor ejercicio presupuestario en el rubro de Gasto de Operación (25.4%).</w:t>
      </w:r>
    </w:p>
    <w:p>
      <w:pPr>
        <w:pStyle w:val="Textoindependiente2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fue 15.2% menor en relación al presupuesto aprobado. Su evolución por rubro de gasto se presenta a continua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presupuesto pagado de 5.0% respecto al presupuesto aprobado, que se explica principalmente por lo siguiente:</w:t>
      </w:r>
    </w:p>
    <w:p>
      <w:pPr>
        <w:pStyle w:val="Normal"/>
        <w:numPr>
          <w:ilvl w:val="1"/>
          <w:numId w:val="10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ampliaciones netas en este capítulo por 82,458.9  miles de pesos, siendo su comportamiento el siguiente: reorientación de recursos de la partida 17102 por 160.6 miles de pesos con folio 2015-12-513-4534 (10-agosto-2015); traspaso compensado por reorientación de recursos de la partida 14301 por 108.2 miles de pesos con folio 2015-12-513-5221 (4-septiembre-2015); traspaso compensado por reorientación de recursos de la partida 14201 por 15.3 miles de pesos con folio 2015-12-513-5227 (7-septiembre-2015); traspaso compensado por reorientación de recursos de la partida 14301 por 5.0 mil pesos con folio 2015-12-513-5226 (7-septiembre-2015); reubicación interna de 131 plazas, para la regularización de analíticos de plazas de la Dirección General De Recursos Humanos con vigencia a partir del 01 de enero de 2015 por 24,758.6 miles de pesos con folio 2015-12-513-5910 (13-octubre-2015); reorientación de recursos de las partidas 13407 y 13411 por 246.5 miles de pesos con folio 2015-12-513-5900 (8-octubre-2015); ampliación liquida por transferencia de recursos de las previsiones salariales y económicas del Ramo General 23, concepto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provisiones salariales y económica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or 11,610.9 miles de pesos con folio 2015-12-513-6504 (26-octubre-2015); traspaso compensado por reorientación de recursos de la partida 14302 por 29.8 miles de pesos con folio 2015-12-513-7277 (19-noviembre-2015); reubicación de 1 plaza con vigencia a partir del 1° de septiembre de 2015 por 132.7 miles de pesos con folio 2015-33-416-113 (4-diciembre-2015) y transferencia de disponibles del ramo 23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Provisiones Salariales Y Económica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, en el concepto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reasignaciones presupuestarias medidas de cierre 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, para alinear el presupuesto y lograr el mejor cumplimiento de los objetivos, a efecto de hacer frente a los compromisos establecidos por 45,391.3 miles de pesos con folio 2015-12-513-7709 (7-diciembre-2015).</w:t>
      </w:r>
    </w:p>
    <w:p>
      <w:pPr>
        <w:pStyle w:val="Normal"/>
        <w:numPr>
          <w:ilvl w:val="1"/>
          <w:numId w:val="10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reducciones netas en este capítulo ascendieron a 51,210.1 miles de pesos las cuales son las siguientes: adecuación presupuestaria compensada por transferencia de recursos de la partida 14101 por 5,000.0 miles de pesos con folio 2015-12-513-1727 (22-abril-2015); reducción liquida debido a la baja de 2 plazas con vigencia del 01 de mayo de 2015 por 18.9 miles de pesos con folio 2015-12-513-3507 (6-julio-2015); transferencia de disponibles presupuestarios a la partida 39101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funerales y pagas de defun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, ya que el recurso asignado fue insuficiente para cubrir los compromisos de pago por 77.6 miles de pesos con folio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2015-12-513-6376 (21-octubre-2015); adecuación presupuestaria por 0.4 miles de pesos con folio 2015-12-510-6634 (30-octubre-2015); reducción líquida de recursos por remanentes correspondientes a los conceptos de seguridad social en las partidas 14101, 14103 y 14105 por 9,200.0 miles de pesos con folio 2015-12-513-7617 (8-diciembre-2015); reducción líquida de recursos por remanentes correspondientes al concepto 1600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Prevision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or 35,138.6 miles de pesos con folio 2015-12-513-7618 (8-diciembre-2015); reducción líquida de recursos por remanentes correspondientes al concepto de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 xml:space="preserve">vacancia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por 420.0 miles de pesos con folio 2015-12-513-7619 (8-diciembre-2015); reducción líquida de recursos por remanentes correspondientes a economías por 271.9 miles de pesos con folio 2015-12-513-7875 (31-diciembre-2015); reducción líquida de recursos por remanentes correspondientes a los conceptos de seguridad social en las partidas 14101, 14103 y 14105 que se transfieren al Ramo 23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Provisiones Salariales y Económica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, en el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concepto reasignaciones presupuestarias medidas de cierre 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or 1,077.1 miles de pesos con folio 2015-12-513-7876 (31-diciembre-2015) y reducción líquida de recursos por remanentes de la partida 13201 que se transfieren al Ramo 23 por 5.6 miles de pesos con folio 2015-12-513-7904 (31-diciembre-2015)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25.4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 23.1%, en comparación con el presupuesto aprobado, debido a ampliaciones y transferencias compensadas de recursos fiscales y propios referidas a: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mpliaciones netas por 49,381.8 miles de pesos, registradas así: ampliación compensada en la partida 25101 por 2,088.3 miles de pesos con folio 2015-12-NBV-2741 (29-mayo-2015); ampliación compensada en la partida 25301 por 2,845.8 miles de pesos con folio 2015-12-NBV-3064 (11-junio-2015); ampliación compensada en la partida 25101 por 1,000.0 miles de pesos con folio 2015-12-NBV-3197 (17-junio-2015); ampliación compensada en las partidas 25101 y 25501 por 333.6 miles de pesos con folio 2015-12-NBV-6209 (13-ocutbre-2015); ampliación compensada en la partida 25401 por 218.9 miles de pesos con folio 2015-12-NBV-6703 (30-ocutbre-2015); ampliación compensada en las partidas 25101 y 25501 por 1,310.0 miles de pesos con folio 2015-12-NBV-7402 (23-noviembre-2015); ampliación compensada en la partida 25301 por 7,000.0 miles de pesos con folio 2015-12-NBV-7536 (26-noviembre-2015); traspaso compensado a la partida 25301 por 221.1 miles de pesos con folio 2015-12-NBV-7568 (4-diciembre-2015); traspaso compensado a la partida 25301 por 2.2 miles de pesos con folio 2015-12-NBV-7774 (16-diciembre-2015); traspaso compensado a la partida 25301 por 791.4 miles de pesos con folio 2015-12-NBV-7781 (16-diciembre-2015) y Tercera Modificación al Flujo de Efectivo 2015 por 33,570.7 miles de pesos con folio 2015-12-NBV-10 (22-diciembre-2015).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ducciones netas por 179,708.3 miles de pesos registradas como sigue: reasignaciones presupuestarias ajuste del Gasto Público por 40,255.2 miles de pesos con folio 2015-12-510-483 (17-febrero-2015); traspaso compensado de recursos de las partidas 25301 y 25401 para poder cumplir con los compromisos adquiridos  por 766.9 miles de pesos con folio 2015-12-NBV-1303 (15-marzo-2015); traspaso compensado de recursos de la partida 25301 por 350.0 miles de pesos con folio 2015-12-NBV-1429 (6-abril-2015); traspaso compensado de recursos de la partida 25301 por 722.1 miles de pesos con folio 2015-12-NBV-1960 (23-abril-2015); reducción de gasto en la partida 25301 por 1,140.0 miles de pesos con folio 2015-12-NBV-2860 (5-junio-2015); reducción de gasto en la partida 25401 por 160.0 miles de pesos con 2015-12-NBV-3670 (6-julio-2015); reducción por recursos disponibles en la partida 25301 por 284.4 miles de pesos con folio 2015-12-510-4006 (17-julio-2015); reducción por recursos disponibles en las partida 25301 por 801.4 miles de pesos con folio 2015-12-510-4326 (30-julio-2015); reasignación presupuestaria para efectos de control presupuestario por 9,167.3 miles de pesos con folio 2015-12-510-5069 (28-agosto-2015);  reducción presupuestaria por recursos disponibles por 9.1 miles de pesos con folio 2015-12-510-5088 (4-septiembre-2015); traspaso compensado de la partida 25301 por 9,985.4 miles de pesos con folio 2015-12-NBV-5167 (2-septiembre-2015); traspaso compensado de la partida 25101 por 12.1 miles de pesos con folio 2015-12-NBV-5515 (15-septiembre-2015); reducción por recursos disponibles por 8,311.3 miles de pesos con folio 2015-12-510-5592 (22-septiembre-2015); traspaso compensado de la partida 25101 por 55.0 miles de pesos con folio 2015-12-NBV-5902 (30-septiembre-2015); traspaso compensado por recursos disponibles en diversas partidas por 3,337.7 miles de pesos con folio 2015-12-NBV-6981 (11-noviembre-2015); traspaso compensado por recursos disponibles en las partidas 25301 y 25401 por 7,000.0 miles de pesos con folio 2015-12-NBV-7359 (20-noviembre-2015); reducción de gasto en la partida 25301 por 81.0 miles de pesos con folio 2015-12-NBV-7377 (20-noviembre-2015); reducción por recursos disponibles por 2,008.4 miles de pesos con folio  2015-12-510-7546 (26-noviembre-2015); reducción por recursos disponibles en diferentes partidas  por 485.9 miles pesos con folio 2015-12-NBV-7620 (30-noviembre-2015); reducción por recursos disponibles en diferentes partidas  por 221.1 miles pesos con folio 2015-12-510-7714 (8-diciembre-2015); primera modificación al Flujo de Efectivo 2015 por 68,489.7 miles de pesos con folio 2015-12-NBV-2 (12-mayo-2015); segunda modificación al Flujo de Efectivo 2015 por 26,064.4 miles de pesos con folio 2015-12-NBV-5 (5-octubre-2015).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gasto en este capítulo se destinó principalmente para la adquisición de medicamentos y suministros médicos y de laboratorio, víveres, refacciones para equipo médico, material de limpieza, ropa hospitalaria vestuario y uniformes, sustancias químicas, material informativo, materiales y útiles de oficina, material eléctrico, materiales y útiles consumibles para el procesamiento en equipos y bienes informáticos así como combustible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presupuesto pagado en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Arial" w:ascii="Soberana Sans Light" w:hAnsi="Soberana Sans Light"/>
          <w:sz w:val="18"/>
          <w:szCs w:val="18"/>
        </w:rPr>
        <w:t xml:space="preserve"> fue inferior en 28.1% respecto al presupuesto aprobado, debido a lo siguiente: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mpliaciones netas por 126,088.7 miles de pesos, de acuerdo a las siguientes afectaciones presupuestarias:  traspaso compensado de recursos a la partida 33901 para poder cumplir con los compromisos adquiridos  por 766.9 miles de pesos con folio 2015-12-NBV-1303 (15-marzo-2015); traspaso compensado de recursos de la partida 33301 por 350.0 miles de pesos con folio 2015-12-NBV-1429 (6-abril-2015); traspaso compensado de recursos de la partida 33901 por 722.1 miles de pesos con folio 2015-12-NBV-1960 (23-abril-2015); ampliación de gasto en la partida 33401 por 1,140.0 miles de pesos con folio 2015-12-NBV-2860 (5-junio-2015); ampliación de gasto en la partida 37201 por 160.0 miles de pesos con 2015-12-NBV-3670 (6-julio-2015); traspaso compensado de la partida 33901 por 9,985.4 miles de pesos con folio 2015-12-NBV-5167 (2-septiembre-2015); traspaso compensado de la partida 33301 por 12.1 miles de pesos con folio 2015-12-NBV-5515 (15-septiembre-2015); traspaso compensado de la partida 33901 por 55.0 miles de pesos con folio 2015-12-NBV-5902 (30-septiembre-2015); ampliación en la partida 39801 impuesto sobre nóminas por 5,741.1 miles de pesos con folio 2015-12-513-6045 (13-octubre-2015); traspaso compensado por recursos disponibles  a la partida 32401 por 7,000.0 miles de pesos con folio 2015-12-NBV-7359 (20-noviembre-2015); ampliación de gasto en las partidas 32701 y 33901 por 81.0 miles de pesos con folio 2015-12-NBV-7377 (20-noviembre-2015); traspaso compensado por recursos disponibles a la partida 33901 por 485.9 miles pesos con folio 2015-12-NBV-7620 (30-noviembre-2015); segunda modificación al Flujo de Efectivo 2015 por 2,806.1 miles de pesos con folio 2015-12-NBV-5 (5-octubre-2015) y tercera modificación al Flujo de Efectivo 2015 por 96,783.2 miles de pesos con folio 2015-12-NBV-10 (22-diciembre-2015).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ducciones netas por 228,512.1 miles de pesos de acuerdo a las siguientes afectaciones: ajuste del Gasto Público, correspondiente al Gasto de Operación, a fin de dar cumplimiento a las medidas preventivas de ajuste de gasto por 75,905.0 miles de pesos con folio 2015-12-510-483 (17-febrero-2015); adecuación por recursos disponibles en las partidas  32301, 33104, 33301, 33901, 35701 y 35901, por 14,682.3 miles de pesos con folio 2015-12-NBV-2189 (7-mayo-2015); reducción compensada en la partida 33901 por 2,088.3 miles de pesos con folio 2015-12-NBV-2741 (29-mayo-2015); reducción compensada en la partida 33901 por 2,845.8 miles de pesos con folio 2015-12-NBV-3064 (11-junio-2015); reducción compensada en la partida 33901 por 1,000.0 miles de pesos con folio 2015-12-NBV-3197 (17-junio-2015); reducción por trasferencia de recursos disponibles de la partida 38301 por 170.0 miles de pesos con folio 2015-12-510-4519 (7-agosto-2015); reducción por trasferencia de recursos disponibles de las partidas 31401 y 33801 por 2.6 mil pesos con folio 2015-12-510-4560 (12-agsto-2015); reasignación presupuestaria para efectos de control presupuestario por 17,165.5 miles de pesos con folio 2015-12-510-5069 (28-agosto-2015); reducción presupuestaria por recursos disponibles por 521.5 miles de pesos con folio 2015-12-510-5088 (4-septiembre-2015) reducción por recursos disponibles por 1,814.8 miles de pesos con folio 2015-12-510-5592 (22-septiembre-2015); reducción compensada en la partidas 33901 por 333.6 miles de pesos con folio 2015-12-NBV-6209 (13-ocutbre-2015); reducción  compensada en la partida 33901 por 218.9 miles de pesos con folio 2015-12-NBV-6703 (30-ocutbre-2015); traspaso compensado por recursos disponibles en diversas partidas por 1,672.3 miles de pesos con folio 2015-12-NBV-6981 (11-noviembre-2015); reducción compensada en las partidas 33401 y 33901 por 1,310.0 miles de pesos con folio 2015-12-NBV-7402 (23-noviembre-2015); reducción compensada en la partida 32401 por 7,000.0 miles de pesos con folio 2015-12-NBV-7536 (26-noviembre-2015); reducción por recursos disponibles por 4,797.3 miles de pesos con folio  2015-12-510-7546 (26-noviembre-2015); traspaso compensado en las partidas 32701 y 33901 por 2.2 miles de pesos con folio 2015-12-NBV-7774 (16-diciembre-2015); traspaso compensado en las partidas 31401, 32301, 33304, 33901, 35102 y 35701 por 791.4 miles de pesos con folio 2015-12-NBV-7781 (16-diciembre-2015); adecuación presupuestal para transferir recursos disponibles que no ejercidos en el ejercicio por 12.1 miles de pesos con folio 2015-12-510-7843 (29-diciembre-2015); adecuación presupuestal para transferir recursos disponibles que no ejercidos en el ejercicio por 161.3 miles de pesos con folio 2015-12-510-7877 (31-diciembre-2015); reducción líquida de recursos por remanentes correspondientes a economías por 215.7 miles de pesos con folio 2015-12-513-7884 (31-diciembre-2015); primera modificación al Flujo de Efectivo 2015 por 95,801.6 miles de pesos con folio 2015-12-NBV-2 (12-mayo-2015).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gasto de este capítulo se orientó para servicios básicos, pruebas de laboratorio, mantenimiento preventivo y correctivo de equipo médico especializado, servicios de limpieza, servicios de informática, mantenimiento y conservación de inmuebles, arrendamiento de cómputo, vigilancia, mantenimiento de equipo de oficina, asesorías, congresos médicos, capacitación, aseguramientos de bienes muebles e inmuebles, servicios financieros, servicio para el traslado y disposición final de residuos biológico infecto-contagioso, viáticos y pasajes nacionales e internacionales; asimismo, incluye el pago del impuesto sobre nómina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ayor en 80.4% respecto al presupuesto aprobado. Esta variación se explica por lo siguiente: </w:t>
      </w:r>
    </w:p>
    <w:p>
      <w:pPr>
        <w:pStyle w:val="Normal"/>
        <w:numPr>
          <w:ilvl w:val="1"/>
          <w:numId w:val="10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Traspaso compensado de recursos presupuestarios a la partida 39101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funerales y pagas de defun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con la finalidad de atender presiones de gasto por 2.8 miles de pesos con folio 2015-12-513-2041 (28-abril-2015).</w:t>
      </w:r>
    </w:p>
    <w:p>
      <w:pPr>
        <w:pStyle w:val="Normal"/>
        <w:numPr>
          <w:ilvl w:val="1"/>
          <w:numId w:val="10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Adecuación presupuestal compensada con la finalidad de transferir disponibles presupuestarios a la partida 39101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funerales y pagas de defun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, ya que el recurso asignado fue insuficiente para cubrir los compromisos de pago por 77.6 miles de pesos con folio 2015-12-513-6376 (21-octubre-2015)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3"/>
        </w:numPr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enor en 10.9% con relación al presupuesto aprobado. La explicación de este comportamiento se presenta a continuación: 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2"/>
          <w:sz w:val="18"/>
          <w:szCs w:val="18"/>
        </w:rPr>
        <w:t>el presupuesto pagado fue 10.9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se tuvo presupuesto pagado 67.7% menor respecto al presupuesto aprobado. El gasto fue realizado con recursos fiscales y propios y se refiere a movimientos presupuestarios como sigue: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mpliaciones netas por 95,540.3 miles de pesos de acuerdo a las siguientes afectaciones presupuestarias: adecuación por recursos disponibles del gasto de operación, debido a que se ajustaron los gastos en los meses en que se solicita el traspaso, a la partida 53101 por 14,682.3 miles de pesos con folio 2015-12-NBV-2189 (7-mayo-2015); traspaso compensado a la partida 53101 por 5,010.0 miles de pesos con folio 2015-12-NBV-6981 (11-noviembre-2015); primera modificación al Flujo de Efectivo 2015 por 52,589.7 miles de pesos con folio 2015-12-NBV-2 (12-mayo-2015); segunda modificación al Flujo de Efectivo 2015 por 23,258.3 miles de pesos con folio 2015-12-NBV-5 (5-octubre-2015).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Reducciones netas por 206,218.9  miles de pesos de acuerdo a las siguientes afectaciones: se reprogramaron actividades relativas al programa de inversión 0912NBV0008 “Construcción Y Equipamiento De La Nueva Torre De Hospitalización del INCan, 2010-2016” por 29,463.6 miles de pesos con folio 2015-12-510-910 (11-marzo-2015); reasignación para efectos de control presupuestario por 141,323.8 miles de pesos con folio 2015-12-510-5069 (28-agosto-2015); adecuación presupuestaria por recursos disponibles por 10,000.0 miles de pesos con folio 2015-12-510-5050 (1-septiembre-2015); adecuación presupuestaria por recursos disponibles por 9,677.8 miles de pesos con folio 2015-12-510-5088 (4-septiembre-2015); adecuación presupuestaria por 332.9 miles de pesos </w:t>
        <w:tab/>
        <w:t>con folio 2015-12-510-6634 (11-noviembre-2015); adecuación presupuestal compensada por 1,818.0 miles de pesos con folio 2015-12-510-7001 (11-noviembre-2015); traspaso compensado en la partida 53101 por 221.1 miles de pesos con folio 2015-12-NBV-7568 (4-diciembre-2015); adecuación presupuestaria por recursos disponibles no ejercidos por 28.1 miles de pesos con folio 2015-12-510-7886 (31-diciembre-2015); tercera modificación al Flujo de Efectivo 2015 por 13,353.7 miles de pesos con folio 2015-12-NBV-10 (22-diciembre-2015).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gasto en este capítulo por concepto, se realizó en miles de pesos de la siguiente manera:</w:t>
      </w:r>
    </w:p>
    <w:p>
      <w:pPr>
        <w:pStyle w:val="Normal"/>
        <w:spacing w:lineRule="exact" w:line="250" w:before="80" w:after="0"/>
        <w:jc w:val="both"/>
        <w:rPr/>
      </w:pPr>
      <w:r>
        <w:rPr/>
        <w:tab/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20"/>
        <w:gridCol w:w="1320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obiliario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quipo Médico y de Laborator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2,147.2</w:t>
            </w:r>
          </w:p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59,866.0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T  O  T  A  L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62,013.2</w:t>
            </w:r>
          </w:p>
        </w:tc>
      </w:tr>
      <w:tr>
        <w:trPr>
          <w:trHeight w:val="32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z w:val="18"/>
          <w:szCs w:val="18"/>
        </w:rPr>
        <w:t xml:space="preserve">, se registró un presupuesto pagado 100.0% mayor en relación al aprobado. En este rubro se observan diferentes comportamientos y se refiere a los movimientos presupuestarios como a continuación se señala: 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mpliación neta por 111,701.6 miles de pesos primera modificación al Flujo de Efectivo 2015: traspasos compensados de los capítulos 2000 </w:t>
      </w:r>
      <w:r>
        <w:rPr>
          <w:rFonts w:cs="Arial" w:ascii="Soberana Sans Light" w:hAnsi="Soberana Sans Light"/>
          <w:i/>
          <w:iCs/>
          <w:sz w:val="18"/>
          <w:szCs w:val="18"/>
        </w:rPr>
        <w:t>Materiales y suministros</w:t>
      </w:r>
      <w:r>
        <w:rPr>
          <w:rFonts w:cs="Arial" w:ascii="Soberana Sans Light" w:hAnsi="Soberana Sans Light"/>
          <w:iCs/>
          <w:sz w:val="18"/>
          <w:szCs w:val="18"/>
        </w:rPr>
        <w:t xml:space="preserve"> y 3000 </w:t>
      </w:r>
      <w:r>
        <w:rPr>
          <w:rFonts w:cs="Arial" w:ascii="Soberana Sans Light" w:hAnsi="Soberana Sans Light"/>
          <w:i/>
          <w:iCs/>
          <w:sz w:val="18"/>
          <w:szCs w:val="18"/>
        </w:rPr>
        <w:t>Servicios generales</w:t>
      </w:r>
      <w:r>
        <w:rPr>
          <w:rFonts w:cs="Arial" w:ascii="Soberana Sans Light" w:hAnsi="Soberana Sans Light"/>
          <w:iCs/>
          <w:sz w:val="18"/>
          <w:szCs w:val="18"/>
        </w:rPr>
        <w:t xml:space="preserve">, al capítulo 6000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por compromisos pendientes de atender por concepto de pasivos, que se requiere cubrir con recursos presupuestales del presente ejercicio para el equipamiento y obra pública de la Nueva Torre de Hospitalización del INCan (NTHINCan). Folio no. 2015-12-NBV-2 (12-mayo-2015).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Reducción neta por 1,289.1 miles de pesos: tercera modificación al Flujo de Efectivo 2015 debido al traspaso compensado al capítulo 3000 </w:t>
      </w:r>
      <w:r>
        <w:rPr>
          <w:rFonts w:cs="Arial" w:ascii="Soberana Sans Light" w:hAnsi="Soberana Sans Light"/>
          <w:i/>
          <w:iCs/>
          <w:sz w:val="18"/>
          <w:szCs w:val="18"/>
        </w:rPr>
        <w:t>Servicios Generales</w:t>
      </w:r>
      <w:r>
        <w:rPr>
          <w:rFonts w:cs="Arial" w:ascii="Soberana Sans Light" w:hAnsi="Soberana Sans Light"/>
          <w:iCs/>
          <w:sz w:val="18"/>
          <w:szCs w:val="18"/>
        </w:rPr>
        <w:t xml:space="preserve">, debido a ahorros obtenidos en el proceso del finiquito de la obra. 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abe señalar, que en el ejercicio 2015, se llevaron a cabo los trabajos para la conclusión de la segunda etapa de la construcción de la Nueva Torre de Hospitalización del INCan, así como obras complementarias como son: acabados del puente de interconexión, cuartos técnicos en 4º. nivel, casa de máquinas principal y E.I.P., vestíbulo San Fernando No. 22 y obras exteriores, instalaciones fijas: incluye muros y equipamiento fijo de salas de cirugía, laboratorio y  esterilización, fachadas, cancelería y vidrios exteriores, vestíbulo principal, circulaciones del 1º. al 4º. nivel, segundo nivel completo y puente de interconexión, complementos sistemas especiales: telefonía e informática, sonido y voceo, televisión fomento a la salud, detección de humos, control de accesos, CCTV, correo neumático, sistema enfermo-enfermera, ris pacs, radiocomunicación en todas las plantas y puente de interconexión, obra civil, incluye carpintería, cancelería, fachadas de todas las plantas y puente, ingenierías, instalaciones electromecánicas, elevadores, aire acondicionado, obra civil e instalaciones segundo nivel, instalaciones especiales y alimentaciones generales de la NTHINCan.</w:t>
      </w:r>
    </w:p>
    <w:p>
      <w:pPr>
        <w:pStyle w:val="Texto"/>
        <w:numPr>
          <w:ilvl w:val="2"/>
          <w:numId w:val="9"/>
        </w:numPr>
        <w:tabs>
          <w:tab w:val="clear" w:pos="340"/>
        </w:tabs>
        <w:spacing w:lineRule="exact" w:line="25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gasto de este capítulo se realizó en miles de pesos, en el siguiente proyecto:</w:t>
      </w:r>
    </w:p>
    <w:p>
      <w:pPr>
        <w:pStyle w:val="Normal"/>
        <w:tabs>
          <w:tab w:val="clear" w:pos="340"/>
          <w:tab w:val="left" w:pos="1418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200"/>
      </w:tblGrid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pacing w:val="-2"/>
                <w:sz w:val="18"/>
                <w:szCs w:val="18"/>
                <w:lang w:eastAsia="es-MX"/>
              </w:rPr>
              <w:t>Proyecto de Inversión No. 0912NBV00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  <w:lang w:eastAsia="es-MX"/>
              </w:rPr>
              <w:t>467,743.70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pacing w:val="-2"/>
                <w:sz w:val="18"/>
                <w:szCs w:val="18"/>
                <w:lang w:eastAsia="es-MX"/>
              </w:rPr>
              <w:t>Construcción y equipamiento  de la  Nueva Torre de Hospitalización del INCan, 2010-201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lang w:eastAsia="es-MX"/>
              </w:rPr>
              <w:t>467,743.7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 y  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, no se destin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customMarkFollows="1" w:id="2"/>
        <w:t>1</w:t>
      </w:r>
      <w:r>
        <w:rPr>
          <w:rStyle w:val="FootnoteCharacters"/>
          <w:rFonts w:cs="Arial" w:ascii="Soberana Sans Light" w:hAnsi="Soberana Sans Light"/>
          <w:b/>
          <w:sz w:val="18"/>
          <w:szCs w:val="18"/>
        </w:rPr>
        <w:t>/</w:t>
      </w:r>
    </w:p>
    <w:p>
      <w:pPr>
        <w:pStyle w:val="Textoindependiente2"/>
        <w:numPr>
          <w:ilvl w:val="0"/>
          <w:numId w:val="8"/>
        </w:numPr>
        <w:tabs>
          <w:tab w:val="clear" w:pos="340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</w:t>
      </w:r>
      <w:r>
        <w:rPr>
          <w:rFonts w:cs="Arial" w:ascii="Soberana Sans Light" w:hAnsi="Soberana Sans Light"/>
          <w:bCs/>
          <w:iCs/>
          <w:sz w:val="18"/>
          <w:szCs w:val="18"/>
        </w:rPr>
        <w:t>Instituto Nacional de Cancerología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ejerció su presupuesto a través de </w:t>
      </w:r>
      <w:r>
        <w:rPr>
          <w:rFonts w:cs="Arial" w:ascii="Soberana Sans Light" w:hAnsi="Soberana Sans Light"/>
          <w:sz w:val="18"/>
          <w:szCs w:val="18"/>
        </w:rPr>
        <w:t xml:space="preserve">tre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</w:t>
      </w:r>
      <w:r>
        <w:rPr>
          <w:rFonts w:cs="Arial" w:ascii="Soberana Sans Light" w:hAnsi="Soberana Sans Light"/>
          <w:i/>
          <w:sz w:val="18"/>
          <w:szCs w:val="18"/>
        </w:rPr>
        <w:t>Gobierno, Desarrollo Social</w:t>
      </w:r>
      <w:r>
        <w:rPr>
          <w:rFonts w:cs="Arial" w:ascii="Soberana Sans Light" w:hAnsi="Soberana Sans Light"/>
          <w:sz w:val="18"/>
          <w:szCs w:val="18"/>
        </w:rPr>
        <w:t xml:space="preserve"> y </w:t>
      </w:r>
      <w:r>
        <w:rPr>
          <w:rFonts w:cs="Arial" w:ascii="Soberana Sans Light" w:hAnsi="Soberana Sans Light"/>
          <w:i/>
          <w:sz w:val="18"/>
          <w:szCs w:val="18"/>
        </w:rPr>
        <w:t>Desarrollo Económico</w:t>
      </w:r>
      <w:r>
        <w:rPr>
          <w:rFonts w:cs="Arial" w:ascii="Soberana Sans Light" w:hAnsi="Soberana Sans Light"/>
          <w:sz w:val="18"/>
          <w:szCs w:val="18"/>
        </w:rPr>
        <w:t xml:space="preserve">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la Política de Gobierno, la segunda la función Salud; y la tercera la función  Ciencia, Tecnología e Innovación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finalidad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Gobierno</w:t>
      </w:r>
      <w:r>
        <w:rPr>
          <w:rFonts w:cs="Arial" w:ascii="Soberana Sans Light" w:hAnsi="Soberana Sans Light"/>
          <w:spacing w:val="2"/>
          <w:sz w:val="18"/>
          <w:szCs w:val="18"/>
        </w:rPr>
        <w:t>, concentró el 0.3% del presupuesto pagado, y registró un gasto pagado 1.6% menor respecto del presupuesto aprobado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finalidad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 Social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, representó el 94.4% del total del presupuesto pagado, con una variación menor con respecto al presupuesto aprobado de 15.6%. Lo anterior representa el carácter prioritario que se asignó a este programa para atender las actividades fundamentales del sector salud. Destaca la atención médica de alta especialidad, los trabajos desarrollados de formación de especialistas en salud y capacitación de servidores públicos de la rama médica y paramédica, de los operativos y administrativos, así como la adquisición de equipo médico de alta tecnología. 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entro de la finalidad  Desarrollo Social, en la fun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alud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100.0 % del total del gasto; para la Subfunción  02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Prestación de servicios de salud a la persona</w:t>
      </w:r>
      <w:r>
        <w:rPr>
          <w:rFonts w:cs="Soberana Sans Light" w:ascii="Soberana Sans Light" w:hAnsi="Soberana Sans Light"/>
          <w:sz w:val="18"/>
          <w:szCs w:val="18"/>
        </w:rPr>
        <w:t xml:space="preserve"> se tuvo un ejercicio presupuestario 6.5% menor al presupuesto aprobado, en la Subfunción 03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eneración de los Recursos para la Salud</w:t>
      </w:r>
      <w:r>
        <w:rPr>
          <w:rFonts w:cs="Soberana Sans Light" w:ascii="Soberana Sans Light" w:hAnsi="Soberana Sans Light"/>
          <w:sz w:val="18"/>
          <w:szCs w:val="18"/>
        </w:rPr>
        <w:t xml:space="preserve"> un menor ejercicio presupuestario de 22.3% con respecto al aprobado y en la Subfunción 04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Rectoría del Sistema de Salud </w:t>
      </w:r>
      <w:r>
        <w:rPr>
          <w:rFonts w:cs="Soberana Sans Light" w:ascii="Soberana Sans Light" w:hAnsi="Soberana Sans Light"/>
          <w:sz w:val="18"/>
          <w:szCs w:val="18"/>
        </w:rPr>
        <w:t>un ejercicio del gasto menor al aprobado de 47.2%. Lo anterior refleja el carácter prioritario en la asignación y ejercicio de los recursos para atender las actividades fundamentales del sector salud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Finalmente la finalidad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 Económico</w:t>
      </w:r>
      <w:r>
        <w:rPr>
          <w:rFonts w:cs="Arial" w:ascii="Soberana Sans Light" w:hAnsi="Soberana Sans Light"/>
          <w:spacing w:val="2"/>
          <w:sz w:val="18"/>
          <w:szCs w:val="18"/>
        </w:rPr>
        <w:t>, representaron el 5.3 % del total del gasto, con un menor ejercicio presupuestario de 0.1% con respecto al presupuesto aprobado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informa lo siguiente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l Instituto Nacional De Cancerología no realizó contratos por honorarios en el ejercicio fiscal 2015 para por no tener partida autorizada en el capítulo 1000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Arial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tabs>
          <w:tab w:val="left" w:pos="340" w:leader="none"/>
        </w:tabs>
        <w:spacing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984"/>
        <w:gridCol w:w="1985"/>
        <w:gridCol w:w="1701"/>
        <w:gridCol w:w="1701"/>
        <w:gridCol w:w="1559"/>
      </w:tblGrid>
      <w:tr>
        <w:trPr>
          <w:tblHeader w:val="true"/>
          <w:trHeight w:val="45" w:hRule="atLeast"/>
        </w:trPr>
        <w:tc>
          <w:tcPr>
            <w:tcW w:w="13340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abulador de Sueldos  y Salarios, y Remuneraciones</w:t>
            </w:r>
          </w:p>
        </w:tc>
      </w:tr>
      <w:tr>
        <w:trPr>
          <w:tblHeader w:val="true"/>
          <w:trHeight w:val="45" w:hRule="atLeast"/>
        </w:trPr>
        <w:tc>
          <w:tcPr>
            <w:tcW w:w="13340" w:type="dxa"/>
            <w:gridSpan w:val="6"/>
            <w:tcBorders>
              <w:left w:val="single" w:sz="8" w:space="0" w:color="BFBFBF"/>
              <w:bottom w:val="single" w:sz="8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Instituto Nacional de Cancerología</w:t>
            </w:r>
          </w:p>
        </w:tc>
      </w:tr>
      <w:tr>
        <w:trPr>
          <w:tblHeader w:val="true"/>
          <w:trHeight w:val="45" w:hRule="atLeast"/>
        </w:trPr>
        <w:tc>
          <w:tcPr>
            <w:tcW w:w="441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Grupo de Personal</w:t>
            </w:r>
          </w:p>
        </w:tc>
        <w:tc>
          <w:tcPr>
            <w:tcW w:w="3969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abulador de Sueldos y Salarios</w:t>
            </w:r>
          </w:p>
        </w:tc>
        <w:tc>
          <w:tcPr>
            <w:tcW w:w="4961" w:type="dxa"/>
            <w:gridSpan w:val="3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Remuneraciones</w:t>
            </w:r>
          </w:p>
        </w:tc>
      </w:tr>
      <w:tr>
        <w:trPr>
          <w:tblHeader w:val="true"/>
          <w:trHeight w:val="45" w:hRule="atLeast"/>
        </w:trPr>
        <w:tc>
          <w:tcPr>
            <w:tcW w:w="441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ínimo</w:t>
            </w:r>
          </w:p>
        </w:tc>
        <w:tc>
          <w:tcPr>
            <w:tcW w:w="1985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áximo</w:t>
            </w:r>
          </w:p>
        </w:tc>
        <w:tc>
          <w:tcPr>
            <w:tcW w:w="1701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lementos Fijos Efectivo</w:t>
            </w:r>
          </w:p>
        </w:tc>
        <w:tc>
          <w:tcPr>
            <w:tcW w:w="3260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lementos Variables</w:t>
            </w:r>
          </w:p>
        </w:tc>
      </w:tr>
      <w:tr>
        <w:trPr>
          <w:tblHeader w:val="true"/>
          <w:trHeight w:val="45" w:hRule="atLeast"/>
        </w:trPr>
        <w:tc>
          <w:tcPr>
            <w:tcW w:w="441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fectivo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specie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ecretari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secretari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ficialía Mayor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atura de Unidad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,062,81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,062,8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87,50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,7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ción General Adjunt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,030,667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,030,66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4,85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,7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itular del Órgano Interno de Control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73,551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73,551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09,91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,7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73,551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73,551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09,91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69,56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74,885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74,885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2,14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87,56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atura de Departamento en Área Médica “A”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7,39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7,39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7,94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,7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coordinador de servicios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1,56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1,56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2,97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,70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oporte administrativo D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6,45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6,45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9,921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,76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oporte administrativo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37,21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37,2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5,16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,089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oporte administrativo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9,52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9,52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3,47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,63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especialist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3,24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3,24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9,84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9,45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general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48,66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48,66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0,18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5,28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especialista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34,01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34,0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02,59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4,68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especialista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77,61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77,61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3,36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6,21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irujano maxilofacial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3,24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3,24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9,84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3,15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Químico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2,08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2,08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5,06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4,198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écnico laboratorist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84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2,183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écnico laboratorista de bioteri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84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5,73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uxiliar de laboratorio y/o bioterio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4,07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4,07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3,37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écnico radiólogo o en radioterapi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5,45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5,45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6,081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2,543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sicólogo clínic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3,82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3,8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1,59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,02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itotecnólogo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84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2,183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écnico anestesist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84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3,73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écnico histopatólog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84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7,183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fermera jefe de servici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8,95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8,95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0,91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8,199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fermera especialist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33,16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33,16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2,485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5,49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fermera general titulad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2,46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2,46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8,45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0,02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uxiliar de enfermerí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81,80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81,8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3,19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6,973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jefe de farmaci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5,80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5,8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6,11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,13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ficial y/o preparador despachador de farmaci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84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3,73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rabajadora social en área médic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0,27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0,27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6,84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9,44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jefe de dietétic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1,20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1,20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6,301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,33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cinero jefe de hospital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4,67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4,67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26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16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cinero en hospital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46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46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18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3,479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uxiliar de cocina en hospital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5,70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5,7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4,84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Nutricionist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27,17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27,17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7,46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7,20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conom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10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10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,07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estadística y archivo clínic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56,00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56,0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07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6,56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écnico en estadística en área medic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51,53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51,53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3,15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5,83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uxiliar en estadística y archivo clínic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10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10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4,84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admisión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56,00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56,0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07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6,56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uxiliar de admisión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10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10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3,37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sicólogo especializad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5,17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5,17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7,11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9,768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pervisora de trabajo social en área médic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3,28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3,28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8,45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,53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aboratorist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5,45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5,45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6,081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8,16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haloterapeut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5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,84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6,57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Químico jefe de sección de laboratorio de análisis clínicos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57,25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57,25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1,53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5,46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fermera general titulada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28,60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28,6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0,90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5,358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uxiliar de enfermería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6,71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6,7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6,31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4,54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fermera general técnic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2,46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2,46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8,45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8,519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rabajadora social en área médica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8,05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8,05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7,18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,028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fermera especialista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8,22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8,2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5,25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1,88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Químico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0,42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0,42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7,71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9,42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Químico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51,80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51,80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0,06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5,99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Químico jefe de sección de laboratorio de análisis clínicos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68,13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68,13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3,10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9,413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Biólogo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51,80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51,80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0,06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7,728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écnico laboratorista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2,73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2,73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5,7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1,814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uxiliar de laboratorio y/o bioterio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1,32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1,32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75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3,93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ito tecnólogo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2,73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2,73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5,7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2,89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fermera general titulada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3,82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3,8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1,59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6,444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fermera especialista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99,26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99,26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7,11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6,748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erapista profesional en rehabilitación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3,82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3,8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1,59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8,004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rofesional en trabajo social en área médic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47,00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47,00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8,70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3,18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pervisora profesional en trabajo social área médica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68,59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68,59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0,67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5,973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Tanatólog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3,82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73,8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1,59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,02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geniero biomédic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5,17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5,17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7,11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9,86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Veterinario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2,08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2,08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5,06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,81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fanador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5,70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5,7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7,26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ller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5,70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5,70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3,23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ísico en hospital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5,17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5,17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7,11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4,86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avandero en hospital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6,17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6,17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4,84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poyo administrativo en salud - A7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0,52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0,52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81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02,55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poyo administrativo en salud - A6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5,55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5,55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59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0,39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poyo administrativo en salud - A5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9,02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9,02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48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8,719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poyo administrativo en salud - A4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4,98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4,98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37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,06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poyo administrativo en salud - A2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0,040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0,04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4,84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servicios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85,08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85,08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4,675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,10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laboratorio clínic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68,1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68,1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2,57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,10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enfermeras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64,77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64,77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2,87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2,32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enfermeras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78,51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78,51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5,26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,10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registros hospitalarios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2,90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2,90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6,66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,989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farmaci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dietétic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2,90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72,90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6,66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,10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vestigador en ciencias médicas D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5,58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15,58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00,10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86,30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vestigador en ciencias médicas E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33,83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33,83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2,03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50,779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vestigador en ciencias médicas F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77,38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77,38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8,951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514,204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vestigador en ciencias médicas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7,65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7,65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8,350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5,424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vestigador en ciencias médicas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70,06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70,06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2,77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66,54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vestigador en ciencias médicas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09,21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09,21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98,1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28,39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yudante de investigador en ciencias médicas C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5,372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5,37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6,06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2,844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jefe de enfermeras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47,37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47,37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9,855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9,151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trabajo social en área medic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0,70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50,70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1,25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1,475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uxiliar de verificación sanitari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3,89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3,89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0,0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1,408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ordinador paramédico en área normativa 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4,5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4,5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78,19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5,744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trabajo social en área médica B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0,048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0,04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6,642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4,10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jefe de educación e investigación en enfermería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7,937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07,93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3,25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8,95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Médicos Residentes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residente primer grad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496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0,49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,565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3,054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residente segundo grad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84,134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84,134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,387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,237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residente tercer grad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1,695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1,695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,618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,570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residente cuarto grad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9,755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9,755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,879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,946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édico residente quinto grado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8,093 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08,093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,786 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6,252 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vanish/>
        </w:rPr>
      </w:pPr>
      <w:r>
        <w:rPr>
          <w:rFonts w:cs="Arial" w:ascii="Soberana Sans Light" w:hAnsi="Soberana Sans Light"/>
          <w:sz w:val="15"/>
          <w:szCs w:val="15"/>
          <w:lang w:val="es-MX"/>
        </w:rPr>
        <w:t>FUENTE: Instituto Nacional de Cancerología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0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71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81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91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0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335020</wp:posOffset>
              </wp:positionH>
              <wp:positionV relativeFrom="paragraph">
                <wp:posOffset>21590</wp:posOffset>
              </wp:positionV>
              <wp:extent cx="206375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CANCEROLOGÍ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12.7pt;mso-wrap-distance-left:9.05pt;mso-wrap-distance-right:9.05pt;mso-wrap-distance-top:0pt;mso-wrap-distance-bottom:0pt;margin-top:1.7pt;mso-position-vertical-relative:text;margin-left:26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CANCER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Soberana Sans Light" w:ascii="Soberana Sans Light" w:hAnsi="Soberana Sans Light"/>
          <w:sz w:val="16"/>
          <w:szCs w:val="16"/>
        </w:rPr>
        <w:t>/</w:t>
      </w:r>
      <w:r>
        <w:rPr>
          <w:rFonts w:cs="Soberana Sans Light" w:ascii="Soberana Sans Light" w:hAnsi="Soberana Sans Light"/>
          <w:sz w:val="16"/>
          <w:szCs w:val="16"/>
        </w:rPr>
        <w:t xml:space="preserve"> 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21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rPr/>
                          </w:pPr>
                          <w:r>
                            <w:rPr>
                              <w:rFonts w:eastAsia="Soberana Titular"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rPr/>
                    </w:pPr>
                    <w:r>
                      <w:rPr>
                        <w:rFonts w:eastAsia="Soberana Titular"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 xml:space="preserve">                                                       </w:t>
                    </w: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PageNumber">
    <w:name w:val="Page Number"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0:00Z</dcterms:created>
  <dc:creator>Alejandro Agonizante Berruecos</dc:creator>
  <dc:description/>
  <dc:language>en-US</dc:language>
  <cp:lastModifiedBy>Jorge Enrique Zamora Muñoz</cp:lastModifiedBy>
  <cp:lastPrinted>2016-03-23T14:24:00Z</cp:lastPrinted>
  <dcterms:modified xsi:type="dcterms:W3CDTF">2016-03-23T20:25:00Z</dcterms:modified>
  <cp:revision>41</cp:revision>
  <dc:subject/>
  <dc:title>INSTRUCTIVO PARA EL LLENADO Y PRESENTACION DE LOS FORMATOS:</dc:title>
</cp:coreProperties>
</file>