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ANCEROLOG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Instituto Nacional de Cancerología al 31 de diciembre de 2015 presenta 75 demandas laborales interpuestas por trabajadores y ex trabajadores en donde reclaman el pago de diversos conceptos. Por la totalidad de dichos conflictos laborales se tiene una estimación máxima de $43,662.8 miles de pesos, para cubrir las posibles condenas que la autoridad laboral resuelva en los laudos correspondientes. El registro contable de los pasivos contingentes se refleja en cuentas de orden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391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. A. ABELARDO MENESES GARC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VERÓNICA ELENA ROJAS GUTIÉRR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637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ANCEROLOGÍ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ANCEROLO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1:00Z</dcterms:created>
  <dc:creator>Alejandro Agonizante Berruecos</dc:creator>
  <dc:description/>
  <cp:keywords/>
  <dc:language>en-US</dc:language>
  <cp:lastModifiedBy>Lilia Ivonne Pineda Castañeda</cp:lastModifiedBy>
  <cp:lastPrinted>2016-04-18T13:11:00Z</cp:lastPrinted>
  <dcterms:modified xsi:type="dcterms:W3CDTF">2016-04-18T18:11:00Z</dcterms:modified>
  <cp:revision>9</cp:revision>
  <dc:subject/>
  <dc:title>INSTRUCTIVO PARA EL LLENADO Y PRESENTACION DE LOS FORMATOS:</dc:title>
</cp:coreProperties>
</file>