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ANCEROLOG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ISIÓN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sarrollar la atención, enseñanza e investigación oncológica de excelencia en México.</w:t>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VISIÓN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íderes en la generación de estrategias para controlar el cáncer y reducir su impacto como problema de Salud Pública en México.</w:t>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S Y ESTRATEGIA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Plan Nacional de Desarrollo 2013-2018 se establece como Meta Nacional un México Incluyente como aquel que garantizará el ejercicio efectivo de los derechos sociales de todos los mexicanos, más allá del asistencialismo y que conecte el capital humano con las oportunidades que genera la economía en el marco de una nueva productividad social, disminuya las brechas de desigualdad y promueva la más amplia participación social en las políticas públicas como factor de cohesión y ciudadanía, poniendo especial énfasis en proveer una red de protección social que garantice el acceso al derecho a la salud a todos los mexicanos y evite que problemas inesperados de salud o movimientos de la economía, sean un factor determinante en su desarrollo.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Programa Sectorial de Salud 2013-2018 es el instrumento mediante el cual el Gobierno de la República formula las estrategias y acciones con las que se propone alcanzar los objetivos que en materia de salud se han establecido en el Plan Nacional de Desarrollo 2013-2018. Como documento sectorial rector, establece seis objetivos mismos que están alineados al PN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nsolidar las acciones de protección, promoción de la salud y prevención de enfermedade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segurar el acceso efectivo a servicios de salud con calida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ducir los riesgos que afectan la salud de la población en cualquier actividad de su vida.</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errar las brechas existentes en salud entre diferentes grupos sociales y regiones del paí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segurar la generación y el uso efectivo de los recursos en salu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vanzar en la construcción de un Sistema Nacional de Salud Universal bajo la rectoría de la Secretaría de Salu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gunas de  las líneas de acción específicas del Programa Sectorial, y dentro de las cuales se alinea el Instituto Nacional de Cancerología son: </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romover un modelo de atención integral a la salud común para todo el Sistema Nacional de Salu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ctualizar los mecanismos y modalidades de prestación de servicios que favorezcan el acceso efectivo a los servicios de salu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rtalecer los recursos para la salud que permitan mejorar la capacidad resolutiva en las unidades de atención.</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romover los procesos de certificación de programas y profesionales de la salu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stablecer acciones de comunicación de riesgos de neoplasias maligna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romover la detección temprana de neoplasias maligna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calizar acciones de prevención y detección de cánceres, particularmente Cérvico-uterino y de mama.</w:t>
      </w:r>
    </w:p>
    <w:p>
      <w:pPr>
        <w:pStyle w:val="Normal"/>
        <w:numPr>
          <w:ilvl w:val="0"/>
          <w:numId w:val="3"/>
        </w:numPr>
        <w:spacing w:lineRule="exact" w:line="250" w:before="192" w:after="0"/>
        <w:jc w:val="both"/>
        <w:rPr/>
      </w:pPr>
      <w:r>
        <w:rPr>
          <w:rFonts w:cs="Soberana Sans Light" w:ascii="Soberana Sans Light" w:hAnsi="Soberana Sans Light"/>
          <w:sz w:val="18"/>
          <w:szCs w:val="18"/>
        </w:rPr>
        <w:t>Elaborar y difundir evaluaciones de desempeño de los programas de tamizaje de cáncer Cérvico-uterino y de mama.</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mentar la revisión rutinaria para detectar factores de riesgo de enfermedad prostática, cáncer de próstata y otras neoplasias maligna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rtalecer la detección temprana y referencia oportuna para el tratamiento adecuado de pacientes oncológicos en menores de 18 año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Impulsar la atención oportuna de las neoplasias maligna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Garantizar la atención adecuada mediante la integración de redes de atención especializada para cáncer de infancia y adolescencia.</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rtalecer las competencias profesionales del personal de salud en la atención integral del paciente oncológico menor de 18 años.</w:t>
      </w:r>
    </w:p>
    <w:p>
      <w:pPr>
        <w:pStyle w:val="Normal"/>
        <w:numPr>
          <w:ilvl w:val="0"/>
          <w:numId w:val="3"/>
        </w:numPr>
        <w:spacing w:lineRule="exact" w:line="250" w:before="192" w:after="0"/>
        <w:jc w:val="both"/>
        <w:rPr/>
      </w:pPr>
      <w:r>
        <w:rPr>
          <w:rFonts w:cs="Soberana Sans Light" w:ascii="Soberana Sans Light" w:hAnsi="Soberana Sans Light"/>
          <w:sz w:val="18"/>
          <w:szCs w:val="18"/>
        </w:rPr>
        <w:t>Fortalecer la cadena de suministro de medicamentos e insumos en las instituciones públicas de salud.</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Incrementar el abasto de medicamentos y biológicos de acuerdo a las necesidades locale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Implementar programas de distribución de medicamentos que alineen los incentivos de las instituciones de todos los participantes.</w:t>
      </w:r>
    </w:p>
    <w:p>
      <w:pPr>
        <w:pStyle w:val="Normal"/>
        <w:numPr>
          <w:ilvl w:val="0"/>
          <w:numId w:val="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mentar el uso racional de la prescripción de medicamentos.</w:t>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GRAMAS ESPECIALES DEL INCA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Instituto recibe recursos adicionales destinados a Programas Especiales, los cuales también se encuentran sujetos a evaluaciones de desempeño a través de indicadores de eficiencia y productividad:</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áncer Post- Mastectomía </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áncer de Ovario </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rmación de Técnicas y Técnicos Radiólogos para Detección de Cáncer de Mama</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áncer Familiar </w:t>
      </w:r>
    </w:p>
    <w:p>
      <w:pPr>
        <w:pStyle w:val="Normal"/>
        <w:numPr>
          <w:ilvl w:val="0"/>
          <w:numId w:val="6"/>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línica de Cáncer y Sid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as características de los Programas se describen en seguid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el Programa de Cáncer Post-Mastectomía se contempló mejorar la salud de las pacientes con diagnóstico de cáncer de mama, con el propósito de aumentar la cobertura y acceso a tratamientos integrales e innovadores para sustentar su calidad de vida. Asimismo, se previó realizar 150 reconstrucciones mamarias a pacientes elegibles, ofrecer atención a 800 mujeres de primer ingreso en el servicio de tumores mamarios en el INCan, brindar acompañamiento y orientación por el grupo de Navegación de Pacientes del servicio de tumores mamarios a más de 2,470 pacientes de primer ingreso durante las diferentes etapas de su tratamiento, participar en coordinación con el Centro de Apoyo para la Atención Integral (CAAI) en proyectos específicos para mejorar la calidad de vida de las pacientes con cáncer de mama post-mastectomía durante el diagnóstico, tratamiento y seguimient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specto al Programa de Acceso, Atención, Prevención y Difusión del Cáncer de Ovario se tienen cuatro vertientes: atención a pacientes, investigación, Educación a médicos de primer contacto y la dirigida a la población en general. Las mujeres con diagnóstico de cáncer de ovario epitelial de este Programa serán mujeres de todas las edades, con especial énfasis en aquellas de entre 30 y 59 años que representan el 70% de mujeres atendida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atención a ello, el Instituto realizó las siguientes accione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e contará con una cobertura completa e integral de atención a las pacientes, lo que incluye la realización de exámenes de laboratorio, determinación de marcadores tumorales, estudios radiográficos y la tomografía con emisión de positrones y estudios de patología con análisis de inmunohistoquímic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De igual manera, se emplearán los procedimientos quirúrgicos del tipo de la Laparotomía Exploradora, Laparoscopía y Peritonectomí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Asimismo, se aplicará quimioterapia para tratamiento de primera vez y de rescate al tiempo de la recaíd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llevaron a cabo campañas de difusión y se accederá a información de primera mano para detectar y acudir de manera oportuna a los servicios de salu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or lo que concerniente al Programa de Formación de Técnicos Radiólogos para Detección de Cáncer de Mama, el Instituto realizó en este ciclo académico 2013-2014, un curso de alta especialidad denominado Imagen e Intervención en Mama, el cual tendrá una duración de un año y con la modalidad de ser teórico – práctico con clases en línea, lo que permitirá mayor tiempo en los campos de aplicación real. Al respecto, se dió preferencia a médicos especialistas en radiología e imagen, además de personal técnico radiólogo en esta misma modalidad con aval del propio INCan.</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Respecto al Programa de Cáncer Familiar, el Instituto atendió a pacientes del sexo femenino y masculino del Instituto Nacional de Cancerología, que cuenten con un diagnóstico oncológico, el cual clínicamente y por estudios moleculares sea el punto toral para la integración del diagnóstico de síndrome de cáncer hereditario o cáncer familiar, o bien familiares del paciente que sean proclives al padecimiento de alto riesgo de cáncer, que puedan beneficiarse con una intervención médica para la disminución de riesgo, con la referencia oportuna al nivel de atención correspondiente.</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inalmente, para el Programa de la Clínica de Cáncer y Sida se estableció un estudio prospectivo longitudinal en pacientes con infección por VIH y sarcoma de Kaposi, donde se evaluará el impacto de administrar ganciclovir hasta suprimir la carga viral de HHV8, previo al inicio de HAART, en pacientes con enfermedad diseminada por SK, con medición de carga viral para HHV8, basal y seguimiento semanal después del inicio de tratamiento antiviral.</w:t>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192"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MEDIDAS PARA EL USO EFICIENTE Y EFICAZ DE LOS RECURSOS PÚBLICOS</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sometió a la consideración de la Secretaría de Hacienda y Crédito Público, a través de la intervención de la Secretaría de Salud, el análisis de costo-beneficio para el proyecto denominado “Construcción y Equipamiento de la Nueva Torre de Hospitalización”, el cual consideró dentro de su estudio los costos actualizados de operación, por lo que el proyecto se encuentra programado para iniciar operaciones en el segundo semestre del ejercicio 2014; cabe mencionar que la Secretaría de Hacienda y Crédito Público dictaminó viable y procedente el proyect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se han tomado en cuenta las tarifas oficiales, principalmente de energéticos (gas natural, gasolina y diesel), tales como: gas natural experimentó un incremento en la tarifa del 43.64% del ejercicio 2012 al 2013 mismo que aparece documentado en la página institucional de la Comisión Reguladora de Energía. </w:t>
      </w:r>
    </w:p>
    <w:p>
      <w:pPr>
        <w:pStyle w:val="Normal"/>
        <w:spacing w:lineRule="exact" w:line="250" w:before="192" w:after="0"/>
        <w:jc w:val="both"/>
        <w:rPr>
          <w:vanish/>
        </w:rPr>
      </w:pPr>
      <w:r>
        <w:rPr>
          <w:rFonts w:cs="Soberana Sans Light" w:ascii="Soberana Sans Light" w:hAnsi="Soberana Sans Light"/>
          <w:sz w:val="18"/>
          <w:szCs w:val="18"/>
        </w:rPr>
        <w:t>Por lo que se refiere a los combustibles, se han determinado los aumentos mensuales para el presente ejercicio fiscal. En cuanto a los mantenimientos de los vehículos, el Instituto enfrenta la restricción para la adquisición de nuevas unidades, por lo se da preferencia a mantener en óptimas condiciones las existente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063750" cy="165735"/>
              <wp:effectExtent l="0" t="0" r="0" b="0"/>
              <wp:wrapNone/>
              <wp:docPr id="6" name="Frame1"/>
              <a:graphic xmlns:a="http://schemas.openxmlformats.org/drawingml/2006/main">
                <a:graphicData uri="http://schemas.microsoft.com/office/word/2010/wordprocessingShape">
                  <wps:wsp>
                    <wps:cNvSpPr txBox="1"/>
                    <wps:spPr>
                      <a:xfrm>
                        <a:off x="0" y="0"/>
                        <a:ext cx="206375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ANCEROLOGÍA</w:t>
                          </w:r>
                        </w:p>
                      </w:txbxContent>
                    </wps:txbx>
                    <wps:bodyPr anchor="t" lIns="18415" tIns="11430" rIns="18415" bIns="11430">
                      <a:noAutofit/>
                    </wps:bodyPr>
                  </wps:wsp>
                </a:graphicData>
              </a:graphic>
            </wp:anchor>
          </w:drawing>
        </mc:Choice>
        <mc:Fallback>
          <w:pict>
            <v:rect fillcolor="#FFFFFF" style="position:absolute;rotation:-0;width:16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ANCEROLOGÍ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1:00Z</dcterms:created>
  <dc:creator>Alejandro Agonizante Berruecos</dc:creator>
  <dc:description/>
  <cp:keywords/>
  <dc:language>en-US</dc:language>
  <cp:lastModifiedBy>Lilia Ivonne Pineda Castañeda</cp:lastModifiedBy>
  <cp:lastPrinted>2016-04-21T12:34:00Z</cp:lastPrinted>
  <dcterms:modified xsi:type="dcterms:W3CDTF">2016-04-21T17:35:00Z</dcterms:modified>
  <cp:revision>19</cp:revision>
  <dc:subject/>
  <dc:title>INSTRUCTIVO PARA EL LLENADO Y PRESENTACION DE LOS FORMATOS:</dc:title>
</cp:coreProperties>
</file>