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OSPITAL REGIONAL DE ALTA ESPECIALIDAD DE LA PENÍNSULA DE YUCATÁ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jc w:val="both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Hemos registrados o revelado, en forma apropiada, todos los pasivos reales de la Entidad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inguno de los Pasivos a la fecha del balance general estaban garantizados con activos de la Entidad.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anto a Pasivo Contingentes al 31 de diciembre de 2015, se relacionan en la siguiente tabla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3023870</wp:posOffset>
                </wp:positionV>
                <wp:extent cx="55549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  <w:lang w:eastAsia="en-US"/>
                                    </w:rPr>
                                    <w:t>Import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  <w:lang w:eastAsia="en-US"/>
                                    </w:rPr>
                                    <w:t>Juicio laboral 846/2011 en favor de Manuel Fong Po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$7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48/2011 en favor de Huelter Javier Ortiz Truji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1,8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63/2013 Luis Augusto Duran Bae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380/2014 Martin Alberto Moguel Bu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1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441/2014 Yarky Samuel Col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309,0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</w:tabs>
                                    <w:spacing w:lineRule="exact" w:line="250" w:before="80" w:after="0"/>
                                    <w:jc w:val="right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  <w:t>$3,429,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5.3pt;mso-wrap-distance-left:7.05pt;mso-wrap-distance-right:7.05pt;mso-wrap-distance-top:0pt;mso-wrap-distance-bottom:0pt;margin-top:238.1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  <w:lang w:eastAsia="en-US"/>
                              </w:rPr>
                              <w:t>Importe 201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  <w:lang w:eastAsia="en-US"/>
                              </w:rPr>
                              <w:t>Juicio laboral 846/2011 en favor de Manuel Fong Po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$720,000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48/2011 en favor de Huelter Javier Ortiz Truji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1,800,000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63/2013 Luis Augusto Duran Bae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380/2014 Martin Alberto Moguel Bu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100,00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441/2014 Yarky Samuel Col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309,033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  <w:lang w:eastAsia="en-U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</w:tabs>
                              <w:spacing w:lineRule="exact" w:line="250" w:before="80" w:after="0"/>
                              <w:jc w:val="right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  <w:lang w:eastAsia="en-US"/>
                              </w:rPr>
                              <w:t>$3,429,0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82"/>
        <w:gridCol w:w="4065"/>
      </w:tblGrid>
      <w:tr>
        <w:trPr>
          <w:trHeight w:val="366" w:hRule="atLeast"/>
        </w:trPr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RAFAEL ANTONIO BARRERA ZORED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IVAN ROGELIO MITRE LOPEZ</w:t>
            </w:r>
          </w:p>
        </w:tc>
      </w:tr>
      <w:tr>
        <w:trPr>
          <w:trHeight w:val="36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ON Y FINANZAS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69845</wp:posOffset>
              </wp:positionH>
              <wp:positionV relativeFrom="paragraph">
                <wp:posOffset>45085</wp:posOffset>
              </wp:positionV>
              <wp:extent cx="371856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85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REGIONAL DE ALTA ESPECIALIDAD DE LA PENÍNSULA DE YUCATÁ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8pt;height:13.05pt;mso-wrap-distance-left:9.05pt;mso-wrap-distance-right:9.05pt;mso-wrap-distance-top:0pt;mso-wrap-distance-bottom:0pt;margin-top:3.55pt;mso-position-vertical-relative:text;margin-left:202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REGIONAL DE ALTA ESPECIALIDAD DE LA PENÍNSULA DE YUCAT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6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9:00Z</dcterms:created>
  <dc:creator>Alejandro Agonizante Berruecos</dc:creator>
  <dc:description/>
  <cp:keywords/>
  <dc:language>en-US</dc:language>
  <cp:lastModifiedBy>Fernando Blanco Blas</cp:lastModifiedBy>
  <cp:lastPrinted>2016-04-22T12:20:00Z</cp:lastPrinted>
  <dcterms:modified xsi:type="dcterms:W3CDTF">2016-04-22T17:20:00Z</dcterms:modified>
  <cp:revision>3</cp:revision>
  <dc:subject/>
  <dc:title>INSTRUCTIVO PARA EL LLENADO Y PRESENTACION DE LOS FORMATOS:</dc:title>
</cp:coreProperties>
</file>