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INFANTIL DE MÉXICO FEDERICO GÓMEZ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cluido el ejercicio 2015, el Hospital durante 72 años desempeñando laborares asistenciales para la atención de la niñez mexicana, a través del cumplimiento de los objetivos que lo han acompañado desde su creación: </w:t>
      </w:r>
    </w:p>
    <w:p>
      <w:pPr>
        <w:pStyle w:val="Normal"/>
        <w:tabs>
          <w:tab w:val="clear" w:pos="340"/>
          <w:tab w:val="left" w:pos="5510" w:leader="none"/>
        </w:tabs>
        <w:spacing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Mantener a la Institución como un centro de conocimientos, mediante la investigación biomédica para impulsar el avance en la pediatría; </w:t>
      </w:r>
    </w:p>
    <w:p>
      <w:pPr>
        <w:pStyle w:val="Normal"/>
        <w:tabs>
          <w:tab w:val="clear" w:pos="340"/>
          <w:tab w:val="left" w:pos="5510" w:leader="none"/>
        </w:tabs>
        <w:spacing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Formar recursos humanos de alta calidad capaces de desarrollar investigaciones; y </w:t>
      </w:r>
    </w:p>
    <w:p>
      <w:pPr>
        <w:pStyle w:val="Normal"/>
        <w:tabs>
          <w:tab w:val="clear" w:pos="340"/>
          <w:tab w:val="left" w:pos="5510" w:leader="none"/>
        </w:tabs>
        <w:spacing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Proporcionar atención médica de alta especialidad en prevención, diagnóstico y tratamiento de enfermedades a la población infantil. </w:t>
      </w:r>
    </w:p>
    <w:p>
      <w:pPr>
        <w:pStyle w:val="Normal"/>
        <w:tabs>
          <w:tab w:val="clear" w:pos="340"/>
          <w:tab w:val="left" w:pos="5510" w:leader="none"/>
        </w:tabs>
        <w:spacing w:before="12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2015 significó un desafío para este Instituto, sin embargo gracias a la implementación y seguimiento de las líneas de acción planteadas en el Plan Quinquenal 2014-2019, no se vio afectada la principal misión del Hospital: proteger y salvaguardar la salud de los niños de este país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s importante mencionar que el Plan Quinquenal inició su ejecución en el ejercicio 2014, reconociendo que en este año se observan los resultados satisfactorios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forma simultánea cada área siguió las mismas estrategias del Plan, incorporando sus Planes de Trabajo y logrando que el personal operativo y directivo se desempeñara con el fin de cumplir las metas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vanish/>
        </w:rPr>
      </w:pPr>
      <w:r>
        <w:rPr>
          <w:rFonts w:cs="Soberana Sans Light" w:ascii="Soberana Sans Light" w:hAnsi="Soberana Sans Light"/>
          <w:sz w:val="18"/>
          <w:szCs w:val="18"/>
        </w:rPr>
        <w:t>Entre las muchas tareas que se llevaron a cabo, se encuentra la difusión del Seguro Popular entre la población atendida, esto permitió que el nivel de ingresos propios aumentará 18.0%, en comparación al ejercicio inmediato anterio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593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OSPITAL INFANTIL DE MÉXICO FEDERICO GÓMEZ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OSPITAL INFANTIL DE MÉXICO FEDERICO GÓME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oberana Sans Light" w:hAnsi="Soberana Sans Ligh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oberana Sans Light" w:hAnsi="Soberana Sans Light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oberana Sans Light" w:hAnsi="Soberana Sans Light" w:cs="Soberana Sans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oberana Sans Light" w:hAnsi="Soberana Sans Ligh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berana Sans Light" w:hAnsi="Soberana Sans Light" w:cs="Soberana Sans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oberana Sans Light" w:hAnsi="Soberana Sans Light" w:cs="Soberana Sans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oberana Sans Light" w:hAnsi="Soberana Sans Light" w:cs="Soberana Sans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berana Sans Light" w:hAnsi="Soberana Sans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oberana Sans Light" w:hAnsi="Soberana Sans Light" w:cs="Soberana Sans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tabs>
        <w:tab w:val="clear" w:pos="340"/>
        <w:tab w:val="left" w:pos="794" w:leader="none"/>
      </w:tabs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1:00Z</dcterms:created>
  <dc:creator>Alejandro Agonizante Berruecos</dc:creator>
  <dc:description/>
  <cp:keywords/>
  <dc:language>en-US</dc:language>
  <cp:lastModifiedBy>Lilia Ivonne Pineda Castañeda</cp:lastModifiedBy>
  <cp:lastPrinted>2016-04-01T14:15:00Z</cp:lastPrinted>
  <dcterms:modified xsi:type="dcterms:W3CDTF">2016-04-01T20:16:00Z</dcterms:modified>
  <cp:revision>4</cp:revision>
  <dc:subject/>
  <dc:title>INSTRUCTIVO PARA EL LLENADO Y PRESENTACION DE LOS FORMATOS:</dc:title>
</cp:coreProperties>
</file>