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GENERAL DE MÉXICO “DR. EDUARDO LICEAG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Hospital General de México “Dr. Eduardo Liceaga”</w:t>
      </w:r>
      <w:r>
        <w:rPr>
          <w:rFonts w:cs="Arial" w:ascii="Soberana Sans Light" w:hAnsi="Soberana Sans Light"/>
          <w:sz w:val="18"/>
          <w:szCs w:val="18"/>
        </w:rPr>
        <w:t xml:space="preserve"> fue de 3,705,748.9 miles de pesos, cifra mayor en 5.0% con relación al presupuesto aprobado. Este comportamiento se debió principalmente al menor ejercicio presupuestario en los rubros de Servicios Personales (2.7%), en el rubro de Otros de Corriente (19.4%), y al mayor ejercicio presupuestario en los rubros de Gasto de Operación (6.6%), y Gasto de Inversión (33.4%).</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tabs>
          <w:tab w:val="clear" w:pos="340"/>
          <w:tab w:val="left" w:pos="843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tab/>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n 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se aprobaron 3,006,197.6 miles de pesos, pagándose un total de 3,008,925.9 miles de pesos, conformado por 2,594,823.8 miles de pesos de recursos fiscales y 414,102.1 miles de pesos de recursos propios; es decir, hubo un incremento absoluto de 2,728.3 miles de pesos que equivalen al 0.1%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55,798.7 miles de pesos, equivalente al 2.7% menor respecto al presupuesto aprobado, que se explica principalmente por conversión de plazas a la baja y reubicación de plazas a la Secretaria de Salud, reducciones por remanentes de Seguridad Social y ahorros de otras medidas de carácter laboral y económico transferidos al ramo 23;  con movimientos presupuestarios integrados por:</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Ampliaciones netas de recursos fiscales por 47,804.4 miles de pesos, siendo su comportamiento el siguiente: ampliación por 756.3 miles de pesos con folio 2015-12-513-2639 (28-mayo-2015), 2015-12-513-5910 (13-octubre-2015), por la reubicación interna de 141 plazas, por 42,256.5 miles de pesos con folio 2015-12-513-6504 (26-octubre-2015), por actualización del tabulador de sueldos y salarios de la rama médica, paramédica y a fin con vigencia 1º. de mayo, por 4,448.8 miles de pesos con folio 2015-12-513-5900 (08-octubre-2015), por apoyos de la Secretaría de Salud para el pago de otras prestaciones y por 342.8 miles de pesos con folio 2015-12-513-5226 (07-septiembre-2015), por apoyo para el pago de impuestos sobre nómina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Las reducciones de recursos fiscales, en este capítulo ascendieron a 103,603.1 miles de pesos siendo su comportamiento el siguiente: por 11,009.2 miles de pesos con folios 2015-12-513-7281 (19-noviembre-2015), 2015-12-513-7610 (07-diciembre-2015), 2015-12-513-7709 (07-diciembre-2015), 2015-12-513-7769 (15-diciembre-2015), 2015-12-513-7771 (22-diciembre-2015), 2015-12-513-7796 (22-diciembre-2015), 2015-12-513-7799 (22-diciembre-2015), 2015-12-513-7824 (24-diciembre-2015), por reorientación de recursos a otros Institutos, por 345.3 miles de pesos con folio 2015-12-513-3138 (18-junio-2015), 2015-12-513-4810 (31-agosto-2015), 2015-12-513-5786 (07-octubre-2015), por conversión de plazas a la baja, por 25,000.0 miles de pesos con folio 2015-12-513-1727 (22-abril-2015), por recursos que no serán utilizados de cuotas al ISSSTE y FOVISSSTE, por 581.9 miles de pesos con folio 2015-12-513-5906 (08-octubre-2015), por reubicación interna de 1 plaza con vigencia 1º. de enero, por 66,638.2 miles de pesos con folio 2015-12-513-7617 (08-diciembre-2015), 2015-12-513-7618 (08-diciembre-2015), 2015-12-513-7619 (08-diciembre-2015), 2015-12-513-7849 (30-diciembre-2015), 2015-12-513-7851 (30-diciembre-2015), 2015-12-513-7875 (31-diciembre-2015), por remanentes y economías transferidas al ramo 23, por 28.5 miles de pesos con folio 2015-12-513-6376 (21-octubre-2015) y al capítulo 3000 “Servicios Generales” para complementar el pago de impuestos sobre nómina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mayor gasto pagado por 59,837.7 miles de pesos, conformado por 149,482.2 miles de pesos de recursos fiscales y -89,644.5 miles de pesos de recursos propios, siendo un gasto pagado mayor en 6.6% en comparación con el presupuesto aprobado, por el efecto neto de los movimientos compensados y amplia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w:t>
      </w:r>
      <w:r>
        <w:rPr>
          <w:rFonts w:cs="Soberana Sans Light" w:ascii="Soberana Sans Light" w:hAnsi="Soberana Sans Light"/>
          <w:sz w:val="18"/>
          <w:szCs w:val="18"/>
        </w:rPr>
        <w:t xml:space="preserve">se </w:t>
      </w:r>
      <w:r>
        <w:rPr>
          <w:rFonts w:cs="Arial" w:ascii="Soberana Sans Light" w:hAnsi="Soberana Sans Light"/>
          <w:sz w:val="18"/>
          <w:szCs w:val="18"/>
        </w:rPr>
        <w:t>registró un mayor gasto pagado de 38,551.4 miles de pesos, equivalente al 7.2% en comparación con el presupuesto aprobado, debido principalmente a los apoyos otorgados por la Secretaria de Salud para las adquisiciones; y ampliaciones, reducciones y transferencias compensadas de recursos fiscales, reducciones de recursos propios por transferencias para apoyar los capítulos 5000 “Bienes Muebles, Inmuebles e Intangibles” y capitulo 6000 “Obra Pública” para la adquisición de equipo y programa de mantenimiento a las obras respectivamente; los movimientos presupuestales aprobados durante 2015 se refiere a:</w:t>
      </w:r>
    </w:p>
    <w:p>
      <w:pPr>
        <w:pStyle w:val="Texto"/>
        <w:numPr>
          <w:ilvl w:val="0"/>
          <w:numId w:val="10"/>
        </w:numPr>
        <w:tabs>
          <w:tab w:val="clear" w:pos="340"/>
        </w:tabs>
        <w:spacing w:lineRule="auto" w:line="240" w:before="80" w:after="0"/>
        <w:ind w:left="1378" w:right="142" w:hanging="357"/>
        <w:rPr/>
      </w:pPr>
      <w:r>
        <w:rPr>
          <w:rFonts w:cs="Arial" w:ascii="Soberana Sans Light" w:hAnsi="Soberana Sans Light"/>
          <w:iCs/>
          <w:sz w:val="18"/>
          <w:szCs w:val="18"/>
        </w:rPr>
        <w:t>Ampliaciones netas por 233,000.0 miles de pesos con folios 2015-12-510-3171 (17-junio-2015), 2015-12-510-4250 (07-agosto-2015), 2015-12-510-6660 (30-octubre-2015), 2015-12-510-7311 (24-noviembre-2015), 2015-12-510-7642 (02-diciembre-2015), 2015-12-510-7673 (09-diciembre-2015), 2015-12-510-7814 (23-diciembre-2015), por apoyos recibidos de la Secretaria de Salud para adquisición de insumos del comedor y preparación de dietas a pacientes hospitalizados, complementar recursos para la compra de accesorios y suministros médicos, medicamentos, adquisición de diesel para calderas y complementar la adquisición de uniformes del personal médico y paramédico.</w:t>
      </w:r>
    </w:p>
    <w:p>
      <w:pPr>
        <w:pStyle w:val="Texto"/>
        <w:numPr>
          <w:ilvl w:val="0"/>
          <w:numId w:val="10"/>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Ampliaciones por transferencias de los capítulos 3000 “Servicios Generales”, 5000 “Bienes Muebles, Inmuebles e Intangibles” y capitulo 6000 “Obra Pública” por 1,892.0 miles de pesos; con folios 2015-12-NBD-7100 (17-noviembre-2015), 2015-12-NBD-7569 (04-diciembre-2015), 2015-12-NBD-7586 (04-diciembre-2015), 2015-12-NBD-831 (05-marzo-2015), para la adquisición de medicamentos.</w:t>
      </w:r>
    </w:p>
    <w:p>
      <w:pPr>
        <w:pStyle w:val="Texto"/>
        <w:numPr>
          <w:ilvl w:val="0"/>
          <w:numId w:val="10"/>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Reducción de recursos fiscales; en este capítulo ascendieron a 187,924.2 miles de pesos siendo su comportamiento el siguientes: por 59,254.1 miles de pesos con folio 2015-12-510-483 (17-febrero-2015), por medidas preventivas de ajuste de gasto de conformidad a lo señalado en los artículos 1º y  16 º del Decreto del Presupuesto de Egresos de la Federación para el ejercicio fiscal 2015 transferidos al ramo 23, por 32,058.7 miles de pesos con folio 2015-12-NBD-1395 (06-abril-2015), trasferidos al capítulo 5000 “Bienes Muebles, Inmuebles e Intangibles” para el equipamiento de la Torre Medica A, por 96,611.4 miles de pesos con folios 2015-12-NBD-7737 (09-diciembre-2015), 2015-12-NBD-7015 (12-noviembre-2015), 2015-12-NBD-6778 (14-noviembre-2015), 2015-12-NBD-6777 (04-noviembre-2015), 2015-12-NBD-6783 (04-noviembre-2015), 2015-12-NBD-6972 (10-noviembre-2015), 2015-12-NBD-7483 (25-noviembre-2015), 2015-12-NBD-3304 (19-junio-2015), 2015-12-NBD-4567 (11-agosto-2015), 2015-12-NBD-7658 (02-diciembre-2015), por transferencias al capítulo 3000 “Servicios Generales”, en apoyo a los servicios de vigilancia, arrendamiento de equipo médico y subrogación de servicios.</w:t>
      </w:r>
    </w:p>
    <w:p>
      <w:pPr>
        <w:pStyle w:val="Texto"/>
        <w:numPr>
          <w:ilvl w:val="0"/>
          <w:numId w:val="10"/>
        </w:numPr>
        <w:tabs>
          <w:tab w:val="clear" w:pos="340"/>
        </w:tabs>
        <w:spacing w:lineRule="auto" w:line="240" w:before="80" w:after="0"/>
        <w:ind w:left="1378" w:right="142" w:hanging="357"/>
        <w:rPr/>
      </w:pPr>
      <w:r>
        <w:rPr>
          <w:rFonts w:cs="Arial" w:ascii="Soberana Sans Light" w:hAnsi="Soberana Sans Light"/>
          <w:iCs/>
          <w:sz w:val="18"/>
          <w:szCs w:val="18"/>
        </w:rPr>
        <w:t>Reducción compensada de recursos propios por 8,416.5 miles de pesos al capítulo 5000 “Bienes Muebles, Inmuebles e Intangibles” para adquisición de equipo médic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Century Gothic" w:ascii="Soberana Sans Light" w:hAnsi="Soberana Sans Light"/>
          <w:sz w:val="18"/>
          <w:szCs w:val="18"/>
        </w:rPr>
        <w:t>El presupuesto pagado</w:t>
      </w:r>
      <w:r>
        <w:rPr>
          <w:rFonts w:cs="Arial" w:ascii="Soberana Sans Light" w:hAnsi="Soberana Sans Light"/>
          <w:sz w:val="18"/>
          <w:szCs w:val="18"/>
        </w:rPr>
        <w:t xml:space="preserve"> </w:t>
      </w:r>
      <w:r>
        <w:rPr>
          <w:rFonts w:cs="Arial" w:ascii="Soberana Sans Light" w:hAnsi="Soberana Sans Light"/>
          <w:i/>
          <w:sz w:val="18"/>
          <w:szCs w:val="18"/>
        </w:rPr>
        <w:t>Servicios Generales</w:t>
      </w:r>
      <w:r>
        <w:rPr>
          <w:rFonts w:cs="Arial" w:ascii="Soberana Sans Light" w:hAnsi="Soberana Sans Light"/>
          <w:sz w:val="18"/>
          <w:szCs w:val="18"/>
        </w:rPr>
        <w:t xml:space="preserve"> </w:t>
      </w:r>
      <w:r>
        <w:rPr>
          <w:rFonts w:cs="Soberana Sans Light" w:ascii="Soberana Sans Light" w:hAnsi="Soberana Sans Light"/>
          <w:sz w:val="18"/>
          <w:szCs w:val="18"/>
        </w:rPr>
        <w:t>fue mayor en 21,286.3 miles de pesos, conformado por 102,505.9 miles de pesos de recursos fiscales y -81,219.6 miles de pesos de recursos propios, lo que represento el 5.8% mayor respecto al presupuesto aprobado, que se explica principalmente por apoyos otorgados por la Secretaria de Salud para la subrogación de servicios, pago de arrendamiento de maquinaria y equipo, servicios de vigilancia, lavandería y limpieza, su comportamiento presupuestario se describe a continuación:</w:t>
      </w:r>
    </w:p>
    <w:p>
      <w:pPr>
        <w:pStyle w:val="Texto"/>
        <w:numPr>
          <w:ilvl w:val="0"/>
          <w:numId w:val="10"/>
        </w:numPr>
        <w:tabs>
          <w:tab w:val="clear" w:pos="340"/>
        </w:tabs>
        <w:spacing w:lineRule="auto" w:line="240" w:before="80" w:after="0"/>
        <w:ind w:left="1378" w:right="142" w:hanging="357"/>
        <w:rPr/>
      </w:pPr>
      <w:r>
        <w:rPr>
          <w:rFonts w:cs="Arial" w:ascii="Soberana Sans Light" w:hAnsi="Soberana Sans Light"/>
          <w:iCs/>
          <w:sz w:val="18"/>
          <w:szCs w:val="18"/>
        </w:rPr>
        <w:t>Ampliaciones presupuestarias netas de recursos fiscales por 23,574.8 miles de pesos de acuerdo a lo siguiente: por 8,574.8 miles de pesos con folios 2015-12-513-811 (06-marzo-2015), 2015-12-513-6045 (13-octubre-2015), 2015-12-513-6951 (23-noviembre-2015), para el pago del impuesto sobre nóminas, por 15,000.0 miles de pesos con folios 2015-12-510-6548 (27-octubre-2015), 2015-12-510-7814 (23-diciembre-2015), para cubrir el pago de servicio de vigilancia, arrendamiento de maquinaria y equipo médico, mantenimiento de maquinaria y equipo, y subrogación de servicios.</w:t>
      </w:r>
    </w:p>
    <w:p>
      <w:pPr>
        <w:pStyle w:val="Texto"/>
        <w:numPr>
          <w:ilvl w:val="0"/>
          <w:numId w:val="10"/>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Ampliaciones por transferencias de recursos fiscales por 96,611.4 miles de pesos con folios 2015-12-NBD-7737 (09-diciembre-2015), 2015-12-NBD-7015 (12-noviembre-2015), 2015-12-NBD-6778 (04-noviembre-2015), 2015-12-NBD-6777 (04-noviembre-2015), 2015-12-NBD-6783 (04-noviembre-2015), 2015-12-NBD-6972 (10-noviembre-2015), 2015-12-NBD-7483 (25-noviembre-2015), 2015-12-NBD-3304 (19-junio-2015), 2015-12-NBD-4567 (11-agosto-2015), 2015-12-NBD-7100 (17-noviembre-2015), 2015-12-NBD-7658 (02-diciembre-2015), para complementar los servicios de arrendamiento de maquinaria y equipo, mantenimiento de equipo e instrumental médico, servicio de lavandería y subrogación de servicios con recursos provenientes del capítulo 2000 “Materiales y Suministros”.</w:t>
      </w:r>
    </w:p>
    <w:p>
      <w:pPr>
        <w:pStyle w:val="Texto"/>
        <w:numPr>
          <w:ilvl w:val="0"/>
          <w:numId w:val="10"/>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Reducciones  netas de recursos fiscales por 17,680.2 miles de pesos integradas por 14,149.0 miles de pesos con folio 2015-12-510-483 (17-febrero-2015), por reasignaciones presupuestarias de ajuste del gato público, por 1,174.4 miles de pesos con folio 2015-12-510-897 (13-marzo-2015), por transferencia para atender programas prioritarios a problemas de salud, por 1,556.8 miles de pesos con folios 2015-12-513-7770 (15-diciembre-2015), 2015-12-NBD-7100 (17-noviembre-2015), por remanentes de impuestos sobre nómina, por 790.8 miles de pesos con folio 2015-12-513-7853 (30-diciembre-2015), por remanentes de economías transferidos al ramo 23, por 9.2 miles de pesos con folio 2015-12-NBD-831 (05-marzo-2015), por transferencia al capítulo 2000 “Materiales y Suministros” para la adquisición de medicamentos.</w:t>
      </w:r>
    </w:p>
    <w:p>
      <w:pPr>
        <w:pStyle w:val="Texto"/>
        <w:numPr>
          <w:ilvl w:val="0"/>
          <w:numId w:val="10"/>
        </w:numPr>
        <w:tabs>
          <w:tab w:val="clear" w:pos="340"/>
        </w:tabs>
        <w:spacing w:lineRule="auto" w:line="240" w:before="80" w:after="0"/>
        <w:ind w:left="1378" w:right="142" w:hanging="357"/>
        <w:rPr/>
      </w:pPr>
      <w:r>
        <w:rPr>
          <w:rFonts w:cs="Arial" w:ascii="Soberana Sans Light" w:hAnsi="Soberana Sans Light"/>
          <w:iCs/>
          <w:sz w:val="18"/>
          <w:szCs w:val="18"/>
        </w:rPr>
        <w:t>Reducciones por transferencias de recursos propios por 81,219.7 miles de pesos por transferencia al capítulo 5000 “Bienes Muebles, Inmuebles e Intangibles” para la adquisición de equipo médico y al capítulo 6000 “Obras Publica” para la continuidad de obras en proces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aprobó un presupuesto de 6,739.2 miles de pesos; que corresponde el 1.5% de recursos fiscales y 98.5% a recursos propios; de los que se ejercieron 5,428.5 miles de pesos, que equivalen al 19.4% menor al presupuesto aprobado, registrándose un menor ejercicio por 1,310.7 miles de pesos, los movimientos presupuestarios autorizados durante el año, se refieren a:</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ones netas por 5,006.4 miles de pesos de recursos fiscales integradas por 784.8 miles de pesos con folios 2015-12-513-578 (19-febrero-2015), 2015-12-513-1122 (19-marzo-2015), 2015-12-513-2041 (28-abril-2015), 2015-12-513-3523 (30-junio-2015), 2015-12-513-4184 (24-julio-2015), 2015-12-513-5154 (08-septiembre-2015), para cubrir pagas de defunción, por 4,193.0 miles de pesos con folios 2015-12-513-3042 (16-junio-2015), 2015-12-513-5800 (08-octubre-2015), 2015-12-513-5801 (08-octubre-2015), 2015-12-513-5802 (08-octubre-2015), 2015-12-513-5803 (08-octubre-2015), 2015-12-513-5804 (08-octubre-2015), 2015-12-513-5805 (08-octubre-2015), para el pago de laudos laborales por 28.6 miles de pesos con folio 2015-12-513-6376 (21-octubre-2015), transferidos del capítulo 1000 “Servicios Personales” para complementar las pagas de defun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ones netas por 55.2 miles de pesos de recursos fiscales con folio 2015-12-513-7853 (30-diciembre-2015) por remanentes de economías de impuestos sobre nómina que se transfieren al ramo 23.</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ones por transferencias compensadas de recursos propios por 6,261.9 miles de pesos  al capítulo 2000 “Materiales y Suministros” para la adquisición de medicamentos y material de curación.</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aprobaron 522,546.7 miles de pesos, conformados por 502,546.7 miles de pesos de recursos fiscales y 20,000.0 mil pesos de recursos propios, pagándose un total de 696,823.0 miles de pesos, teniéndose una variación absoluta por 174,276.3 miles de pesos, que corresponde al 33.4% mayor al presupuesto aprobado. Éstos fueron financiados con el 76.7% de recursos fiscales y 23.3% de recursos propios, variación que se explica a continuación: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pagado registró un incremento del 33.4% con relación al aprobado. Al interior de este rubro, se observaron diferentes comportamientos del gasto, como a continuación se mencion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El gasto reflejó un incremento de 238,378.3 miles de pesos, que representa 1,191.9% de aumento, en relación al aprobado. El presupuesto pagado fue realizado con recursos fiscales y propios, se refiere a movimientos presupuestarios como sigue:</w:t>
      </w:r>
    </w:p>
    <w:p>
      <w:pPr>
        <w:pStyle w:val="Texto"/>
        <w:numPr>
          <w:ilvl w:val="0"/>
          <w:numId w:val="10"/>
        </w:numPr>
        <w:tabs>
          <w:tab w:val="clear" w:pos="340"/>
        </w:tabs>
        <w:spacing w:lineRule="auto" w:line="240" w:before="80" w:after="0"/>
        <w:ind w:left="1378" w:right="142" w:hanging="357"/>
        <w:rPr/>
      </w:pPr>
      <w:r>
        <w:rPr>
          <w:rFonts w:cs="Arial" w:ascii="Soberana Sans Light" w:hAnsi="Soberana Sans Light"/>
          <w:iCs/>
          <w:sz w:val="18"/>
          <w:szCs w:val="18"/>
        </w:rPr>
        <w:t xml:space="preserve">Ampliaciones liquidas con recursos federales por 140,000.0 miles de pesos conformados por: 80,723.0 miles de pesos con folio 2015-12-NBD-3033 (11-junio-2015), por 59,277.0 miles de pesos con folio 2015-12-NBD-3410 (16-junio-2015), para la adquisición de equipo médico para la Torre Medica A. </w:t>
      </w:r>
    </w:p>
    <w:p>
      <w:pPr>
        <w:pStyle w:val="Texto"/>
        <w:numPr>
          <w:ilvl w:val="0"/>
          <w:numId w:val="10"/>
        </w:numPr>
        <w:tabs>
          <w:tab w:val="clear" w:pos="340"/>
        </w:tabs>
        <w:spacing w:lineRule="auto" w:line="240" w:before="80" w:after="0"/>
        <w:ind w:left="1378" w:right="142" w:hanging="357"/>
        <w:rPr/>
      </w:pPr>
      <w:r>
        <w:rPr>
          <w:rFonts w:cs="Arial" w:ascii="Soberana Sans Light" w:hAnsi="Soberana Sans Light"/>
          <w:iCs/>
          <w:sz w:val="18"/>
          <w:szCs w:val="18"/>
        </w:rPr>
        <w:t>Ampliaciones compensadas de 32,058.6 miles de pesos de recursos federales, con folio 2015-12-NBD-1395 (06-abril-2015), por transferencia del Capítulo 2000 “Materiales y Suministros”, para llevar a cabo la adquisición de mobiliario y equipo médico, para la Torre Medica A.</w:t>
      </w:r>
    </w:p>
    <w:p>
      <w:pPr>
        <w:pStyle w:val="Texto"/>
        <w:numPr>
          <w:ilvl w:val="0"/>
          <w:numId w:val="10"/>
        </w:numPr>
        <w:tabs>
          <w:tab w:val="clear" w:pos="340"/>
        </w:tabs>
        <w:spacing w:lineRule="auto" w:line="240" w:before="80" w:after="0"/>
        <w:ind w:left="1378" w:right="142" w:hanging="357"/>
        <w:rPr/>
      </w:pPr>
      <w:r>
        <w:rPr>
          <w:rFonts w:cs="Arial" w:ascii="Soberana Sans Light" w:hAnsi="Soberana Sans Light"/>
          <w:iCs/>
          <w:sz w:val="18"/>
          <w:szCs w:val="18"/>
        </w:rPr>
        <w:t>Reducción liquida de recursos federales por 258.3 miles de pesos, con folio 2015-12-NBD-7586 (04-diciembre-2015) por economías transferidas al ramo23.</w:t>
      </w:r>
    </w:p>
    <w:p>
      <w:pPr>
        <w:pStyle w:val="Texto"/>
        <w:numPr>
          <w:ilvl w:val="0"/>
          <w:numId w:val="10"/>
        </w:numPr>
        <w:tabs>
          <w:tab w:val="clear" w:pos="340"/>
        </w:tabs>
        <w:spacing w:lineRule="auto" w:line="240" w:before="80" w:after="0"/>
        <w:ind w:left="1378" w:right="142" w:hanging="357"/>
        <w:rPr/>
      </w:pPr>
      <w:r>
        <w:rPr>
          <w:rFonts w:cs="Arial" w:ascii="Soberana Sans Light" w:hAnsi="Soberana Sans Light"/>
          <w:iCs/>
          <w:sz w:val="18"/>
          <w:szCs w:val="18"/>
        </w:rPr>
        <w:t>Ampliación compensada con recursos propios por 66,577.9 miles pesos transferidos de los capítulos 2000 “Materiales y Suministros” y capitulo 3000 “Servicios Generales” para la adquisición de un acelerador lineal.</w:t>
      </w:r>
    </w:p>
    <w:p>
      <w:pPr>
        <w:pStyle w:val="Texto"/>
        <w:numPr>
          <w:ilvl w:val="0"/>
          <w:numId w:val="10"/>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l gasto en este capítulo por partida de gasto, se realizó en miles de pesos de la siguiente manera:</w:t>
      </w:r>
    </w:p>
    <w:p>
      <w:pPr>
        <w:pStyle w:val="Texto"/>
        <w:tabs>
          <w:tab w:val="left" w:pos="340" w:leader="none"/>
        </w:tabs>
        <w:spacing w:lineRule="exact" w:line="250" w:before="80" w:after="0"/>
        <w:ind w:left="1378" w:right="142" w:hanging="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
        <w:tabs>
          <w:tab w:val="left" w:pos="340" w:leader="none"/>
        </w:tabs>
        <w:spacing w:lineRule="exact" w:line="250" w:before="80" w:after="0"/>
        <w:ind w:left="1378" w:right="142"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Texto"/>
        <w:tabs>
          <w:tab w:val="left" w:pos="340" w:leader="none"/>
        </w:tabs>
        <w:spacing w:lineRule="exact" w:line="250" w:before="80" w:after="0"/>
        <w:ind w:left="1378" w:right="142" w:hanging="0"/>
        <w:rPr>
          <w:rFonts w:ascii="Soberana Sans Light" w:hAnsi="Soberana Sans Light" w:cs="Arial"/>
          <w:iCs/>
          <w:sz w:val="18"/>
          <w:szCs w:val="18"/>
          <w:lang w:val="es-ES"/>
        </w:rPr>
      </w:pPr>
      <w:r>
        <w:rPr>
          <w:rFonts w:cs="Arial" w:ascii="Soberana Sans Light" w:hAnsi="Soberana Sans Light"/>
          <w:iCs/>
          <w:sz w:val="18"/>
          <w:szCs w:val="18"/>
          <w:lang w:val="es-ES"/>
        </w:rPr>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284" w:hRule="atLeast"/>
        </w:trPr>
        <w:tc>
          <w:tcPr>
            <w:tcW w:w="240" w:type="dxa"/>
            <w:tcBorders/>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372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 oficina</w:t>
            </w:r>
          </w:p>
        </w:tc>
        <w:tc>
          <w:tcPr>
            <w:tcW w:w="132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317.7</w:t>
            </w:r>
          </w:p>
        </w:tc>
      </w:tr>
      <w:tr>
        <w:trPr>
          <w:trHeight w:val="291" w:hRule="atLeast"/>
        </w:trPr>
        <w:tc>
          <w:tcPr>
            <w:tcW w:w="240" w:type="dxa"/>
            <w:tcBorders/>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372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médico y de laboratorio</w:t>
            </w:r>
          </w:p>
        </w:tc>
        <w:tc>
          <w:tcPr>
            <w:tcW w:w="132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53,996.4</w:t>
            </w:r>
          </w:p>
        </w:tc>
      </w:tr>
      <w:tr>
        <w:trPr>
          <w:trHeight w:val="284" w:hRule="atLeast"/>
        </w:trPr>
        <w:tc>
          <w:tcPr>
            <w:tcW w:w="240" w:type="dxa"/>
            <w:tcBorders/>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372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nstrumental médico y de laboratorio</w:t>
            </w:r>
          </w:p>
        </w:tc>
        <w:tc>
          <w:tcPr>
            <w:tcW w:w="132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64.1</w:t>
            </w:r>
          </w:p>
        </w:tc>
      </w:tr>
      <w:tr>
        <w:trPr>
          <w:trHeight w:val="284" w:hRule="atLeast"/>
        </w:trPr>
        <w:tc>
          <w:tcPr>
            <w:tcW w:w="240" w:type="dxa"/>
            <w:tcBorders/>
          </w:tcPr>
          <w:p>
            <w:pPr>
              <w:pStyle w:val="Normal"/>
              <w:snapToGrid w:val="false"/>
              <w:jc w:val="both"/>
              <w:rPr>
                <w:rFonts w:ascii="Soberana Sans" w:hAnsi="Soberana Sans" w:cs="Arial"/>
                <w:b/>
                <w:b/>
                <w:sz w:val="18"/>
                <w:szCs w:val="18"/>
              </w:rPr>
            </w:pPr>
            <w:r>
              <w:rPr>
                <w:rFonts w:cs="Arial" w:ascii="Soberana Sans" w:hAnsi="Soberana Sans"/>
                <w:b/>
                <w:sz w:val="18"/>
                <w:szCs w:val="18"/>
              </w:rPr>
            </w:r>
          </w:p>
        </w:tc>
        <w:tc>
          <w:tcPr>
            <w:tcW w:w="372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Total</w:t>
            </w:r>
          </w:p>
        </w:tc>
        <w:tc>
          <w:tcPr>
            <w:tcW w:w="1320"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258,378.2</w:t>
            </w:r>
          </w:p>
          <w:p>
            <w:pPr>
              <w:pStyle w:val="Normal"/>
              <w:jc w:val="right"/>
              <w:rPr>
                <w:rFonts w:ascii="Soberana Sans Light" w:hAnsi="Soberana Sans Light" w:cs="Arial"/>
                <w:b/>
                <w:b/>
                <w:sz w:val="18"/>
                <w:szCs w:val="18"/>
              </w:rPr>
            </w:pPr>
            <w:r>
              <w:rPr>
                <w:rFonts w:cs="Arial" w:ascii="Soberana Sans Light" w:hAnsi="Soberana Sans Light"/>
                <w:b/>
                <w:sz w:val="18"/>
                <w:szCs w:val="18"/>
              </w:rPr>
            </w:r>
          </w:p>
        </w:tc>
      </w:tr>
    </w:tbl>
    <w:p>
      <w:pPr>
        <w:pStyle w:val="Texto"/>
        <w:numPr>
          <w:ilvl w:val="0"/>
          <w:numId w:val="10"/>
        </w:numPr>
        <w:tabs>
          <w:tab w:val="clear" w:pos="340"/>
        </w:tabs>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Lo anterior, ayudó a la adquisición de equipo médico  de alta tecnología, para la puesta en marcha de la Torre Médica 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xml:space="preserve"> </w:t>
      </w:r>
      <w:r>
        <w:rPr>
          <w:rFonts w:cs="Arial" w:ascii="Soberana Sans Light" w:hAnsi="Soberana Sans Light"/>
          <w:iCs/>
          <w:sz w:val="18"/>
          <w:szCs w:val="18"/>
        </w:rPr>
        <w:t>se registró un presupuesto pagado de 438,444.7 miles de pesos, conformado por 362,365.9 miles de pesos de recursos fiscales y 76,068.8 miles de pesos de recursos propios, que representa un menor ejercicio presupuestario de 12.8% en relación al aprobado, y se refieren a los movimientos presupuestarios como a continuación se señala:</w:t>
      </w:r>
    </w:p>
    <w:p>
      <w:pPr>
        <w:pStyle w:val="Texto"/>
        <w:numPr>
          <w:ilvl w:val="0"/>
          <w:numId w:val="10"/>
        </w:numPr>
        <w:tabs>
          <w:tab w:val="clear" w:pos="340"/>
        </w:tabs>
        <w:spacing w:lineRule="auto" w:line="240" w:before="80" w:after="0"/>
        <w:ind w:left="1378" w:right="142" w:hanging="357"/>
        <w:rPr/>
      </w:pPr>
      <w:r>
        <w:rPr>
          <w:rFonts w:cs="Arial" w:ascii="Soberana Sans Light" w:hAnsi="Soberana Sans Light"/>
          <w:iCs/>
          <w:sz w:val="18"/>
          <w:szCs w:val="18"/>
        </w:rPr>
        <w:t>Reducción netas de recursos fiscales por 140,170.8 miles de pesos siendo su comportamiento el siguiente: por 140,000.0 miles de pesos con folios 2015-12-NBD-3033 (11-junio-2015), 2015-12-NBD-3140 (16-junio-2015), transferidos al capítulo 5000 “Bienes Muebles, Inmuebles e Intangibles” para equipar la Unidad 310 Torre Medica A, por 170.8 miles de pesos con folios 2015-12-510-7773 (18-diciembre-2015), 2015-12-510-7843 (29-diciembre-2015), 2015-12-NBD-7569 (04-diciembre-2015), por disponibilidades no ejercidas transferidas al ramo 23.</w:t>
      </w:r>
    </w:p>
    <w:p>
      <w:pPr>
        <w:pStyle w:val="Texto"/>
        <w:numPr>
          <w:ilvl w:val="0"/>
          <w:numId w:val="10"/>
        </w:numPr>
        <w:tabs>
          <w:tab w:val="clear" w:pos="340"/>
        </w:tabs>
        <w:spacing w:lineRule="auto" w:line="240" w:before="80" w:after="0"/>
        <w:ind w:left="1378" w:right="142" w:hanging="357"/>
        <w:rPr/>
      </w:pPr>
      <w:r>
        <w:rPr>
          <w:rFonts w:cs="Arial" w:ascii="Soberana Sans Light" w:hAnsi="Soberana Sans Light"/>
          <w:iCs/>
          <w:sz w:val="18"/>
          <w:szCs w:val="18"/>
        </w:rPr>
        <w:t xml:space="preserve">Ampliaciones por transferencias compensadas de recursos propios por 76,068.8 miles de pesos conformadas por 10,109.2 miles de pesos para el programa de trabajo de mantenimiento; para la continuidad de las obras por 13,788.5 miles de pesos del edificio de la Unidad 501 Patología, Medicina Genómica y Centro de Perfeccionamiento de habilidades Medico-Técnicas, por 6,571.3 miles de pesos para la Unidad 601 Centro de Rehabilitación y Medicina Física, por 45,599.8 miles de pesos para la Unidad 503 de Cardiología y Neumología. </w:t>
      </w:r>
    </w:p>
    <w:p>
      <w:pPr>
        <w:pStyle w:val="Texto"/>
        <w:numPr>
          <w:ilvl w:val="0"/>
          <w:numId w:val="10"/>
        </w:numPr>
        <w:tabs>
          <w:tab w:val="clear" w:pos="340"/>
        </w:tabs>
        <w:spacing w:lineRule="auto" w:line="240" w:before="80" w:after="0"/>
        <w:ind w:left="1378" w:right="142" w:hanging="357"/>
        <w:rPr/>
      </w:pPr>
      <w:r>
        <w:rPr>
          <w:rFonts w:cs="Arial" w:ascii="Soberana Sans Light" w:hAnsi="Soberana Sans Light"/>
          <w:iCs/>
          <w:sz w:val="18"/>
          <w:szCs w:val="18"/>
        </w:rPr>
        <w:t>Por lo anterior expuesto, el gasto de este capítulo se realizó en miles de pesos, en los siguientes proyectos:</w:t>
      </w:r>
    </w:p>
    <w:p>
      <w:pPr>
        <w:pStyle w:val="Texto"/>
        <w:tabs>
          <w:tab w:val="left" w:pos="340" w:leader="none"/>
        </w:tabs>
        <w:spacing w:lineRule="exact" w:line="250" w:before="80" w:after="0"/>
        <w:ind w:left="0" w:right="142" w:hanging="0"/>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Texto"/>
        <w:tabs>
          <w:tab w:val="left" w:pos="340" w:leader="none"/>
        </w:tabs>
        <w:spacing w:lineRule="exact" w:line="250" w:before="80" w:after="0"/>
        <w:ind w:left="1378" w:right="142" w:hanging="0"/>
        <w:rPr>
          <w:rFonts w:ascii="Soberana Sans Light" w:hAnsi="Soberana Sans Light" w:cs="Arial"/>
          <w:sz w:val="18"/>
          <w:szCs w:val="18"/>
          <w:lang w:val="es-ES"/>
        </w:rPr>
      </w:pPr>
      <w:r>
        <w:rPr>
          <w:rFonts w:cs="Arial" w:ascii="Soberana Sans Light" w:hAnsi="Soberana Sans Light"/>
          <w:sz w:val="18"/>
          <w:szCs w:val="18"/>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7312025" cy="2373630"/>
                <wp:effectExtent l="0" t="0" r="0" b="0"/>
                <wp:wrapSquare wrapText="bothSides"/>
                <wp:docPr id="1" name="Frame1"/>
                <a:graphic xmlns:a="http://schemas.openxmlformats.org/drawingml/2006/main">
                  <a:graphicData uri="http://schemas.microsoft.com/office/word/2010/wordprocessingShape">
                    <wps:wsp>
                      <wps:cNvSpPr txBox="1"/>
                      <wps:spPr>
                        <a:xfrm>
                          <a:off x="0" y="0"/>
                          <a:ext cx="7312025" cy="2373630"/>
                        </a:xfrm>
                        <a:prstGeom prst="rect"/>
                        <a:solidFill>
                          <a:srgbClr val="FFFFFF">
                            <a:alpha val="0"/>
                          </a:srgbClr>
                        </a:solidFill>
                      </wps:spPr>
                      <wps:txbx>
                        <w:txbxContent>
                          <w:tbl>
                            <w:tblPr>
                              <w:tblW w:w="11515" w:type="dxa"/>
                              <w:jc w:val="left"/>
                              <w:tblInd w:w="0" w:type="dxa"/>
                              <w:tblLayout w:type="fixed"/>
                              <w:tblCellMar>
                                <w:top w:w="0" w:type="dxa"/>
                                <w:left w:w="108" w:type="dxa"/>
                                <w:bottom w:w="0" w:type="dxa"/>
                                <w:right w:w="108" w:type="dxa"/>
                              </w:tblCellMar>
                            </w:tblPr>
                            <w:tblGrid>
                              <w:gridCol w:w="9639"/>
                              <w:gridCol w:w="1876"/>
                            </w:tblGrid>
                            <w:tr>
                              <w:trPr>
                                <w:trHeight w:val="567" w:hRule="atLeast"/>
                              </w:trPr>
                              <w:tc>
                                <w:tcPr>
                                  <w:tcW w:w="963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Construcción y Equipamiento del edificio de la Torre Médica “A”, Unidad de trasplantes, Quirófanos, Cirugía General, Terapia Médico-Quirúrgica y Gastroenterología del Hospital General de México “Dr. Eduardo Liceaga” 2011-2016. </w:t>
                                  </w:r>
                                </w:p>
                              </w:tc>
                              <w:tc>
                                <w:tcPr>
                                  <w:tcW w:w="18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6,347.8</w:t>
                                  </w:r>
                                </w:p>
                              </w:tc>
                            </w:tr>
                            <w:tr>
                              <w:trPr>
                                <w:trHeight w:val="567" w:hRule="atLeast"/>
                              </w:trPr>
                              <w:tc>
                                <w:tcPr>
                                  <w:tcW w:w="9639" w:type="dxa"/>
                                  <w:tcBorders/>
                                  <w:vAlign w:val="center"/>
                                </w:tcPr>
                                <w:p>
                                  <w:pPr>
                                    <w:pStyle w:val="Normal"/>
                                    <w:jc w:val="both"/>
                                    <w:rPr/>
                                  </w:pPr>
                                  <w:r>
                                    <w:rPr>
                                      <w:rFonts w:cs="Arial" w:ascii="Soberana Sans Light" w:hAnsi="Soberana Sans Light"/>
                                      <w:sz w:val="18"/>
                                      <w:szCs w:val="18"/>
                                    </w:rPr>
                                    <w:t xml:space="preserve">Construcción y Equipamiento del edificio Unidad 501, Patología, Medicina Genómica, Investigación Genómica Centro de Perfeccionamiento de Habilidades Médico-Técnicas, Recursos del Fideicomiso SPSS y Fiscales 2011-2016. </w:t>
                                  </w:r>
                                </w:p>
                              </w:tc>
                              <w:tc>
                                <w:tcPr>
                                  <w:tcW w:w="18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1,546.8</w:t>
                                  </w:r>
                                </w:p>
                              </w:tc>
                            </w:tr>
                            <w:tr>
                              <w:trPr>
                                <w:trHeight w:val="567" w:hRule="atLeast"/>
                              </w:trPr>
                              <w:tc>
                                <w:tcPr>
                                  <w:tcW w:w="9639" w:type="dxa"/>
                                  <w:tcBorders/>
                                  <w:vAlign w:val="center"/>
                                </w:tcPr>
                                <w:p>
                                  <w:pPr>
                                    <w:pStyle w:val="Normal"/>
                                    <w:jc w:val="both"/>
                                    <w:rPr/>
                                  </w:pPr>
                                  <w:r>
                                    <w:rPr>
                                      <w:rFonts w:cs="Arial" w:ascii="Soberana Sans Light" w:hAnsi="Soberana Sans Light"/>
                                      <w:sz w:val="18"/>
                                      <w:szCs w:val="18"/>
                                    </w:rPr>
                                    <w:t>Construcción  y Equipamiento del edificio de la Unidad 503, Cardiología y Neumología del Hospital General de México “Dr. Eduardo Liceaga” 2011-2016.</w:t>
                                  </w:r>
                                </w:p>
                              </w:tc>
                              <w:tc>
                                <w:tcPr>
                                  <w:tcW w:w="18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1,144.3</w:t>
                                  </w:r>
                                </w:p>
                              </w:tc>
                            </w:tr>
                            <w:tr>
                              <w:trPr>
                                <w:trHeight w:val="567" w:hRule="atLeast"/>
                              </w:trPr>
                              <w:tc>
                                <w:tcPr>
                                  <w:tcW w:w="963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Construcción  y Equipamiento del edificio del Centro de Rehabilitación y Medicina Física del Hospital General de México “Dr. Eduardo Liceaga”. Recursos del Fideicomiso SPSS y Fiscales 2013-2016.</w:t>
                                  </w:r>
                                </w:p>
                              </w:tc>
                              <w:tc>
                                <w:tcPr>
                                  <w:tcW w:w="18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9,296.6</w:t>
                                  </w:r>
                                </w:p>
                              </w:tc>
                            </w:tr>
                            <w:tr>
                              <w:trPr>
                                <w:trHeight w:val="567" w:hRule="atLeast"/>
                              </w:trPr>
                              <w:tc>
                                <w:tcPr>
                                  <w:tcW w:w="963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Programa de Trabajo de Mantenimiento del HGM; 2015.</w:t>
                                  </w:r>
                                </w:p>
                              </w:tc>
                              <w:tc>
                                <w:tcPr>
                                  <w:tcW w:w="18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109.2</w:t>
                                  </w:r>
                                </w:p>
                              </w:tc>
                            </w:tr>
                            <w:tr>
                              <w:trPr>
                                <w:trHeight w:val="567" w:hRule="atLeast"/>
                              </w:trPr>
                              <w:tc>
                                <w:tcPr>
                                  <w:tcW w:w="9639"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Total</w:t>
                                  </w:r>
                                </w:p>
                              </w:tc>
                              <w:tc>
                                <w:tcPr>
                                  <w:tcW w:w="1876"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438,444.7</w:t>
                                  </w:r>
                                </w:p>
                              </w:tc>
                            </w:tr>
                          </w:tbl>
                        </w:txbxContent>
                      </wps:txbx>
                      <wps:bodyPr anchor="t" lIns="0" tIns="0" rIns="0" bIns="0">
                        <a:noAutofit/>
                      </wps:bodyPr>
                    </wps:wsp>
                  </a:graphicData>
                </a:graphic>
              </wp:anchor>
            </w:drawing>
          </mc:Choice>
          <mc:Fallback>
            <w:pict>
              <v:rect fillcolor="#FFFFFF" style="position:absolute;rotation:-0;width:575.75pt;height:186.9pt;mso-wrap-distance-left:7.05pt;mso-wrap-distance-right:7.05pt;mso-wrap-distance-top:0pt;mso-wrap-distance-bottom:0pt;margin-top:4.3pt;mso-position-vertical-relative:text;margin-left:65.6pt;mso-position-horizontal:center;mso-position-horizontal-relative:margin">
                <v:fill opacity="0f"/>
                <v:textbox inset="0in,0in,0in,0in">
                  <w:txbxContent>
                    <w:tbl>
                      <w:tblPr>
                        <w:tblW w:w="11515" w:type="dxa"/>
                        <w:jc w:val="left"/>
                        <w:tblInd w:w="0" w:type="dxa"/>
                        <w:tblLayout w:type="fixed"/>
                        <w:tblCellMar>
                          <w:top w:w="0" w:type="dxa"/>
                          <w:left w:w="108" w:type="dxa"/>
                          <w:bottom w:w="0" w:type="dxa"/>
                          <w:right w:w="108" w:type="dxa"/>
                        </w:tblCellMar>
                      </w:tblPr>
                      <w:tblGrid>
                        <w:gridCol w:w="9639"/>
                        <w:gridCol w:w="1876"/>
                      </w:tblGrid>
                      <w:tr>
                        <w:trPr>
                          <w:trHeight w:val="567" w:hRule="atLeast"/>
                        </w:trPr>
                        <w:tc>
                          <w:tcPr>
                            <w:tcW w:w="963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Construcción y Equipamiento del edificio de la Torre Médica “A”, Unidad de trasplantes, Quirófanos, Cirugía General, Terapia Médico-Quirúrgica y Gastroenterología del Hospital General de México “Dr. Eduardo Liceaga” 2011-2016. </w:t>
                            </w:r>
                          </w:p>
                        </w:tc>
                        <w:tc>
                          <w:tcPr>
                            <w:tcW w:w="18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66,347.8</w:t>
                            </w:r>
                          </w:p>
                        </w:tc>
                      </w:tr>
                      <w:tr>
                        <w:trPr>
                          <w:trHeight w:val="567" w:hRule="atLeast"/>
                        </w:trPr>
                        <w:tc>
                          <w:tcPr>
                            <w:tcW w:w="9639" w:type="dxa"/>
                            <w:tcBorders/>
                            <w:vAlign w:val="center"/>
                          </w:tcPr>
                          <w:p>
                            <w:pPr>
                              <w:pStyle w:val="Normal"/>
                              <w:jc w:val="both"/>
                              <w:rPr/>
                            </w:pPr>
                            <w:r>
                              <w:rPr>
                                <w:rFonts w:cs="Arial" w:ascii="Soberana Sans Light" w:hAnsi="Soberana Sans Light"/>
                                <w:sz w:val="18"/>
                                <w:szCs w:val="18"/>
                              </w:rPr>
                              <w:t xml:space="preserve">Construcción y Equipamiento del edificio Unidad 501, Patología, Medicina Genómica, Investigación Genómica Centro de Perfeccionamiento de Habilidades Médico-Técnicas, Recursos del Fideicomiso SPSS y Fiscales 2011-2016. </w:t>
                            </w:r>
                          </w:p>
                        </w:tc>
                        <w:tc>
                          <w:tcPr>
                            <w:tcW w:w="18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71,546.8</w:t>
                            </w:r>
                          </w:p>
                        </w:tc>
                      </w:tr>
                      <w:tr>
                        <w:trPr>
                          <w:trHeight w:val="567" w:hRule="atLeast"/>
                        </w:trPr>
                        <w:tc>
                          <w:tcPr>
                            <w:tcW w:w="9639" w:type="dxa"/>
                            <w:tcBorders/>
                            <w:vAlign w:val="center"/>
                          </w:tcPr>
                          <w:p>
                            <w:pPr>
                              <w:pStyle w:val="Normal"/>
                              <w:jc w:val="both"/>
                              <w:rPr/>
                            </w:pPr>
                            <w:r>
                              <w:rPr>
                                <w:rFonts w:cs="Arial" w:ascii="Soberana Sans Light" w:hAnsi="Soberana Sans Light"/>
                                <w:sz w:val="18"/>
                                <w:szCs w:val="18"/>
                              </w:rPr>
                              <w:t>Construcción  y Equipamiento del edificio de la Unidad 503, Cardiología y Neumología del Hospital General de México “Dr. Eduardo Liceaga” 2011-2016.</w:t>
                            </w:r>
                          </w:p>
                        </w:tc>
                        <w:tc>
                          <w:tcPr>
                            <w:tcW w:w="18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1,144.3</w:t>
                            </w:r>
                          </w:p>
                        </w:tc>
                      </w:tr>
                      <w:tr>
                        <w:trPr>
                          <w:trHeight w:val="567" w:hRule="atLeast"/>
                        </w:trPr>
                        <w:tc>
                          <w:tcPr>
                            <w:tcW w:w="963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Construcción  y Equipamiento del edificio del Centro de Rehabilitación y Medicina Física del Hospital General de México “Dr. Eduardo Liceaga”. Recursos del Fideicomiso SPSS y Fiscales 2013-2016.</w:t>
                            </w:r>
                          </w:p>
                        </w:tc>
                        <w:tc>
                          <w:tcPr>
                            <w:tcW w:w="18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9,296.6</w:t>
                            </w:r>
                          </w:p>
                        </w:tc>
                      </w:tr>
                      <w:tr>
                        <w:trPr>
                          <w:trHeight w:val="567" w:hRule="atLeast"/>
                        </w:trPr>
                        <w:tc>
                          <w:tcPr>
                            <w:tcW w:w="9639" w:type="dxa"/>
                            <w:tcBorders/>
                            <w:vAlign w:val="center"/>
                          </w:tcPr>
                          <w:p>
                            <w:pPr>
                              <w:pStyle w:val="Normal"/>
                              <w:jc w:val="both"/>
                              <w:rPr>
                                <w:rFonts w:ascii="Soberana Sans Light" w:hAnsi="Soberana Sans Light" w:cs="Arial"/>
                                <w:sz w:val="18"/>
                                <w:szCs w:val="18"/>
                              </w:rPr>
                            </w:pPr>
                            <w:r>
                              <w:rPr>
                                <w:rFonts w:cs="Arial" w:ascii="Soberana Sans Light" w:hAnsi="Soberana Sans Light"/>
                                <w:sz w:val="18"/>
                                <w:szCs w:val="18"/>
                              </w:rPr>
                              <w:t>Programa de Trabajo de Mantenimiento del HGM; 2015.</w:t>
                            </w:r>
                          </w:p>
                        </w:tc>
                        <w:tc>
                          <w:tcPr>
                            <w:tcW w:w="1876" w:type="dxa"/>
                            <w:tcBorders/>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109.2</w:t>
                            </w:r>
                          </w:p>
                        </w:tc>
                      </w:tr>
                      <w:tr>
                        <w:trPr>
                          <w:trHeight w:val="567" w:hRule="atLeast"/>
                        </w:trPr>
                        <w:tc>
                          <w:tcPr>
                            <w:tcW w:w="9639"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Total</w:t>
                            </w:r>
                          </w:p>
                        </w:tc>
                        <w:tc>
                          <w:tcPr>
                            <w:tcW w:w="1876"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438,444.7</w:t>
                            </w:r>
                          </w:p>
                        </w:tc>
                      </w:tr>
                    </w:tbl>
                  </w:txbxContent>
                </v:textbox>
                <w10:wrap type="square"/>
              </v:rect>
            </w:pict>
          </mc:Fallback>
        </mc:AlternateContent>
      </w:r>
    </w:p>
    <w:p>
      <w:pPr>
        <w:pStyle w:val="Texto"/>
        <w:tabs>
          <w:tab w:val="left" w:pos="340" w:leader="none"/>
        </w:tabs>
        <w:spacing w:lineRule="exact" w:line="250" w:before="80" w:after="0"/>
        <w:ind w:left="1378" w:right="142"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el Hospital General de México “Dr. Eduardo Liceaga” ejerció su presupuesto a través de tre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Desarrollo Social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la segund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Salud y la terc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iencia, Tecnología e Innov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pagó 2.5% menor del presupuesto aprobado, debido a reducciones presupuestales y  transferencias a otras finalidades. </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98.8% del total del presupuesto pagado y registró un gasto pagado 5.2% mayor respecto al aprobado, lo anterior muestra la prioridad en asignación y erogación de los recursos para atender las actividades fundamentales del Sector Salud y a los apoyos recibidos de la Secretaria de Salud para cubrir requerimientos de gastos de operación, en la adquisición de medicamentos, material de curación, insumos alimenticios para la preparación de dietas a pacientes hospitalizados, diésel para caldera, así como en el pago de servicios básicos de energía eléctrica, mantenimiento y arrendamiento de equipo médico, vigilancia, lavandería y subrogación de servicios.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Dentro del grupo </w:t>
      </w:r>
      <w:r>
        <w:rPr>
          <w:rFonts w:cs="Arial" w:ascii="Soberana Sans Light" w:hAnsi="Soberana Sans Light"/>
          <w:b/>
          <w:i/>
          <w:iCs/>
          <w:sz w:val="18"/>
          <w:szCs w:val="18"/>
        </w:rPr>
        <w:t>funcional Desarrollo Social</w:t>
      </w:r>
      <w:r>
        <w:rPr>
          <w:rFonts w:cs="Arial" w:ascii="Soberana Sans Light" w:hAnsi="Soberana Sans Light"/>
          <w:iCs/>
          <w:sz w:val="18"/>
          <w:szCs w:val="18"/>
        </w:rPr>
        <w:t xml:space="preserve">, en la función salud se pagó el 98.8% del total, y se tiene una variación mayor del presupuesto pagado de 5.2% con relación al aprobado: para la Subfunción 02 Prestaciones de Servicios de Salud a la Persona el 5.5% mayor del presupuesto aprobado, y en las Subfunciones 03 Generación de los Recursos para la Salud y 04 Rectoría del Sistema de Salud fue mayor en 10.7% y menor de 56.1% respectivamente. Lo anterior refleja el carácter prioritario en la asignación y ejercicio de los recursos para atender las actividades fundamentales del Sector Salud. </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pagó 6.6% menor del presupuesto aprobado, debido principalmente por reubicación de plazas a la Secretaria de Salud y transferencias de economías al ramo 23. </w:t>
      </w:r>
    </w:p>
    <w:p>
      <w:pPr>
        <w:pStyle w:val="Normal"/>
        <w:spacing w:before="240" w:after="120"/>
        <w:jc w:val="both"/>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5"/>
          <w:szCs w:val="15"/>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en este Hospital no se llevaron a cabo contrataciones por honorarios durante el año 2015; asimismo, no se asignaron recursos para este concepto en 2015.</w:t>
      </w:r>
      <w:r>
        <w:br w:type="page"/>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el artículo 19, penúltimo párrafo del Decreto de Presupuesto de Egresos de la Federación para el Ejercicio Fiscal 2015, se consideran los grupos (Operativos y de Categorías), conforme al tabulador único de la Secretaría de Salud, ya que el Hospital no opera con el tabulador de curva salarial de nivel central para pago de sueldos, excepto para los niveles de Mandos Medios y Superiores y Enlace (K, L, M, N). Asimismo, para estos efectos la Categoría de Jefe de Departamento en Área Médica, se consideró como equivalente al Nivel “O” de dicho tabulador.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Hospital General de México “Dr. Eduardo Liceag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General </w:t>
            </w:r>
            <w:r>
              <w:rPr>
                <w:rFonts w:cs="Soberana Sans" w:ascii="Soberana Sans" w:hAnsi="Soberana Sans"/>
                <w:sz w:val="15"/>
                <w:szCs w:val="15"/>
              </w:rPr>
              <w:t>de Estructura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171,90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171,9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235,0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Soberana Sans" w:ascii="Soberana Sans" w:hAnsi="Soberana Sans"/>
                <w:sz w:val="15"/>
                <w:szCs w:val="15"/>
              </w:rPr>
              <w:t>4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General </w:t>
            </w:r>
            <w:r>
              <w:rPr>
                <w:rFonts w:cs="Soberana Sans" w:ascii="Soberana Sans" w:hAnsi="Soberana Sans"/>
                <w:sz w:val="15"/>
                <w:szCs w:val="15"/>
              </w:rPr>
              <w:t>Adjunto  Estructura  (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85,8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92,7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136,6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Soberana Sans" w:ascii="Soberana Sans" w:hAnsi="Soberana Sans"/>
                <w:sz w:val="15"/>
                <w:szCs w:val="15"/>
              </w:rPr>
              <w:t>4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de Área </w:t>
            </w:r>
            <w:r>
              <w:rPr>
                <w:rFonts w:cs="Soberana Sans" w:ascii="Soberana Sans" w:hAnsi="Soberana Sans"/>
                <w:sz w:val="15"/>
                <w:szCs w:val="15"/>
              </w:rPr>
              <w:t>(M)</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47,97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65,67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90,8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Soberana Sans" w:ascii="Soberana Sans" w:hAnsi="Soberana Sans"/>
                <w:sz w:val="15"/>
                <w:szCs w:val="15"/>
              </w:rPr>
              <w:t>4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ubdirección de Área </w:t>
            </w:r>
            <w:r>
              <w:rPr>
                <w:rFonts w:cs="Soberana Sans" w:ascii="Soberana Sans" w:hAnsi="Soberana Sans"/>
                <w:sz w:val="15"/>
                <w:szCs w:val="15"/>
              </w:rPr>
              <w:t>(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bCs/>
                <w:sz w:val="15"/>
                <w:szCs w:val="15"/>
              </w:rPr>
              <w:t>32,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bCs/>
                <w:sz w:val="15"/>
                <w:szCs w:val="15"/>
              </w:rPr>
              <w:t>39,57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bCs/>
                <w:sz w:val="15"/>
                <w:szCs w:val="15"/>
              </w:rPr>
              <w:t>55,4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Soberana Sans" w:ascii="Soberana Sans" w:hAnsi="Soberana Sans"/>
                <w:sz w:val="15"/>
                <w:szCs w:val="15"/>
              </w:rPr>
              <w:t>4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Jefatura de Departamento </w:t>
            </w:r>
            <w:r>
              <w:rPr>
                <w:rFonts w:cs="Soberana Sans" w:ascii="Soberana Sans" w:hAnsi="Soberana Sans"/>
                <w:sz w:val="15"/>
                <w:szCs w:val="15"/>
              </w:rPr>
              <w:t>en Área Mé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34,7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34,7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27,8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Soberana Sans" w:ascii="Soberana Sans" w:hAnsi="Soberana Sans"/>
                <w:sz w:val="15"/>
                <w:szCs w:val="15"/>
              </w:rPr>
              <w:t>4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Tabulador Único de la SS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8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3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4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91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7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Soberana Sans" w:ascii="Soberana Sans" w:hAnsi="Soberana Sans"/>
                <w:sz w:val="15"/>
                <w:szCs w:val="15"/>
              </w:rPr>
              <w:t>Rama Médica y Paramé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27,53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39,8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Soberana Sans" w:ascii="Soberana Sans" w:hAnsi="Soberana Sans"/>
                <w:sz w:val="15"/>
                <w:szCs w:val="15"/>
              </w:rPr>
              <w:t>32,3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Hospital General de México “Dr. Eduardo Liceag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4">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6">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2">
              <wp:simplePos x="0" y="0"/>
              <wp:positionH relativeFrom="column">
                <wp:posOffset>2477770</wp:posOffset>
              </wp:positionH>
              <wp:positionV relativeFrom="paragraph">
                <wp:posOffset>21590</wp:posOffset>
              </wp:positionV>
              <wp:extent cx="2776220" cy="161290"/>
              <wp:effectExtent l="0" t="0" r="0" b="0"/>
              <wp:wrapNone/>
              <wp:docPr id="7" name="Frame2"/>
              <a:graphic xmlns:a="http://schemas.openxmlformats.org/drawingml/2006/main">
                <a:graphicData uri="http://schemas.microsoft.com/office/word/2010/wordprocessingShape">
                  <wps:wsp>
                    <wps:cNvSpPr txBox="1"/>
                    <wps:spPr>
                      <a:xfrm>
                        <a:off x="0" y="0"/>
                        <a:ext cx="2776220" cy="161290"/>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HOSPITAL GENERAL DE MÉXICO “DR. EDUARDO LICEAGA”</w:t>
                          </w:r>
                        </w:p>
                      </w:txbxContent>
                    </wps:txbx>
                    <wps:bodyPr anchor="t" lIns="18415" tIns="11430" rIns="18415" bIns="11430">
                      <a:spAutoFit/>
                    </wps:bodyPr>
                  </wps:wsp>
                </a:graphicData>
              </a:graphic>
            </wp:anchor>
          </w:drawing>
        </mc:Choice>
        <mc:Fallback>
          <w:pict>
            <v:rect fillcolor="#FFFFFF" style="position:absolute;rotation:-0;width:218.6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HOSPITAL GENERAL DE MÉXICO “DR. EDUARDO LICEAGA”</w:t>
                    </w:r>
                  </w:p>
                </w:txbxContent>
              </v:textbox>
              <w10:wrap type="none"/>
            </v:rect>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8">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4">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color w:val="0000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5:00Z</dcterms:created>
  <dc:creator>Alejandro Agonizante Berruecos</dc:creator>
  <dc:description/>
  <cp:keywords/>
  <dc:language>en-US</dc:language>
  <cp:lastModifiedBy>Diana Lidia Villalobos Duran de la Huerta</cp:lastModifiedBy>
  <cp:lastPrinted>2016-04-01T19:07:00Z</cp:lastPrinted>
  <dcterms:modified xsi:type="dcterms:W3CDTF">2016-04-02T01:08:00Z</dcterms:modified>
  <cp:revision>82</cp:revision>
  <dc:subject/>
  <dc:title>INSTRUCTIVO PARA EL LLENADO Y PRESENTACION DE LOS FORMATOS:</dc:title>
</cp:coreProperties>
</file>