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GENERAL “DR. MANUEL GEA GONZÁLEZ”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Hospital General “Dr. Manuel Gea González”, es un organismo descentralizado dependiente de la Secretaría de Salud que ha contribuido al cumplimiento del derecho constitucional de protección a la salud del pueblo de México, proporcionando atención médica integral de la más alta calidad en las especialidades y subespecialidades que ofrece, lo cual le ha dado prestigio tanto a nivel nacional, como internacional, con la siguiente misión:</w:t>
      </w:r>
    </w:p>
    <w:p>
      <w:pPr>
        <w:pStyle w:val="Normal"/>
        <w:autoSpaceDE w:val="false"/>
        <w:spacing w:lineRule="exact" w:line="25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MISIÓN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rindar servicios públicos de salud con ética, equidad, calidad y seguridad para el paciente, desarrollando nuevos modelos de atención, con profesionales altamente calificados, quienes forman nuevas generaciones e innovan el conocimiento al realizar investigación científica.</w:t>
      </w:r>
    </w:p>
    <w:p>
      <w:pPr>
        <w:pStyle w:val="Normal"/>
        <w:autoSpaceDE w:val="false"/>
        <w:spacing w:lineRule="exact" w:line="25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VISIÓN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stitución pública de salud líder en modelos de atención médica, quirúrgica, de enseñanza e investigación.</w:t>
      </w:r>
    </w:p>
    <w:p>
      <w:pPr>
        <w:pStyle w:val="Normal"/>
        <w:autoSpaceDE w:val="false"/>
        <w:spacing w:lineRule="exact" w:line="250"/>
        <w:jc w:val="both"/>
        <w:rPr>
          <w:rFonts w:ascii="Soberana;Times New Roman" w:hAnsi="Soberana;Times New Roman" w:cs="Arial"/>
          <w:sz w:val="18"/>
          <w:szCs w:val="18"/>
        </w:rPr>
      </w:pPr>
      <w:r>
        <w:rPr>
          <w:rFonts w:cs="Arial" w:ascii="Soberana;Times New Roman" w:hAnsi="Soberana;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ESTRATEGIA PROGRAMÁTICA INSTITUCIONAL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Hospital General Dr. Manuel Gea González, realizó un ejercicio de alineación y congruencia de sus objetivos contemplados en el Programa Anual de Trabajo 2015, con base en los objetivos establecidos en el Programa Sectorial de Salud 2013-2018, y por consiguiente al Plan Nacional de Desarrollo 2013-2018;  con la finalidad de vincular y conducir los programas y actividades institucionales en el logro de las metas nacionales “México Incluyente” y México con Educación de Calidad, para transitar hacia una sociedad equitativa e incluyente, asegurar el acceso a los servicios de salud, favorecer la protección, promoción y prevención como eje prioritario; garantizar el acceso efectivo a servicios de salud de calidad y contribuir a la formación y fortalecimiento del capital humano de alto nivel, a la generación y transferencia del conocimiento y a mejorar la infraestructura científica y tecnológica en salud; así como las estrategias transversales Gobierno Cercano y Moderno, y Perspectiva de Géner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>
          <w:rFonts w:ascii="Soberana Sans Light" w:hAnsi="Soberana Sans Light" w:cs="Soberana Sans Light"/>
          <w:b/>
          <w:b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MX"/>
        </w:rPr>
        <w:t>OBJETIVOS ESTRATÉGICOS</w:t>
      </w:r>
    </w:p>
    <w:p>
      <w:pPr>
        <w:pStyle w:val="TextBody"/>
        <w:spacing w:lineRule="auto" w:line="240"/>
        <w:rPr>
          <w:rFonts w:ascii="Century Gothic" w:hAnsi="Century Gothic" w:cs="Arial"/>
          <w:b/>
          <w:b/>
          <w:sz w:val="18"/>
          <w:szCs w:val="18"/>
          <w:u w:val="single"/>
          <w:lang w:eastAsia="es-MX"/>
        </w:rPr>
      </w:pPr>
      <w:r>
        <w:rPr>
          <w:rFonts w:cs="Arial" w:ascii="Century Gothic" w:hAnsi="Century Gothic"/>
          <w:b/>
          <w:sz w:val="18"/>
          <w:szCs w:val="18"/>
          <w:u w:val="single"/>
          <w:lang w:eastAsia="es-MX"/>
        </w:rPr>
      </w:r>
    </w:p>
    <w:p>
      <w:pPr>
        <w:pStyle w:val="TextBody"/>
        <w:spacing w:lineRule="auto" w:line="240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  <w:t xml:space="preserve">El Hospital General “Dr. Manuel Gea González” planteó para 2015  los siguientes objetivos estratégicos: </w:t>
      </w:r>
    </w:p>
    <w:p>
      <w:pPr>
        <w:pStyle w:val="Normal"/>
        <w:jc w:val="both"/>
        <w:rPr>
          <w:rFonts w:ascii="Soberana Sans" w:hAnsi="Soberana Sans" w:cs="Arial"/>
          <w:b/>
          <w:b/>
          <w:sz w:val="18"/>
          <w:szCs w:val="18"/>
          <w:lang w:val="es-ES"/>
        </w:rPr>
      </w:pPr>
      <w:r>
        <w:rPr>
          <w:rFonts w:cs="Arial" w:ascii="Soberana Sans" w:hAnsi="Soberana Sans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torgar atención médica con calidad y seguridad a la población que lo demanda considerando la mejor evidencia clínica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rmar y actualizar profesionales en áreas de la salud, a fin de que desarrollen competencias y habilidades necesarias para la mejora de la atención de las prioridades nacionales en salud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crementar la calidad de la investigación que se desarrolla en la institución mediante el impulso de sus actividades en las áreas médicas y paramédicas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porcionar oportunamente y con la calidad necesaria, los recursos humanos , materiales y financieros requeridos por las áreas operativas para cumplir adecuadamente con los programas y actividades encomendadas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Heading3"/>
        <w:numPr>
          <w:ilvl w:val="0"/>
          <w:numId w:val="7"/>
        </w:numPr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ACTIVIDADES RELEVANTES EN EL CUMPLIMIENTO DE LAS METAS ESTRATÉGICA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El Hospital General Dr. Manuel Gea González en el cumplimiento de las metas estratégicas, se lograron los siguientes resultados:</w:t>
      </w:r>
    </w:p>
    <w:p>
      <w:pPr>
        <w:pStyle w:val="Normal"/>
        <w:jc w:val="both"/>
        <w:rPr>
          <w:rFonts w:ascii="Century Gothic" w:hAnsi="Century Gothic" w:cs="Arial"/>
          <w:bCs/>
          <w:sz w:val="18"/>
          <w:szCs w:val="18"/>
          <w:lang w:val="es-ES"/>
        </w:rPr>
      </w:pPr>
      <w:r>
        <w:rPr>
          <w:rFonts w:cs="Arial" w:ascii="Century Gothic" w:hAnsi="Century Gothic"/>
          <w:bCs/>
          <w:sz w:val="18"/>
          <w:szCs w:val="18"/>
          <w:lang w:val="es-ES"/>
        </w:rPr>
      </w:r>
    </w:p>
    <w:p>
      <w:pPr>
        <w:pStyle w:val="Heading3"/>
        <w:numPr>
          <w:ilvl w:val="0"/>
          <w:numId w:val="9"/>
        </w:numPr>
        <w:tabs>
          <w:tab w:val="clear" w:pos="340"/>
          <w:tab w:val="left" w:pos="851" w:leader="none"/>
        </w:tabs>
        <w:ind w:left="993" w:hanging="425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 xml:space="preserve">Atención Médica 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93.1% de los egresos hospitalarios se dio por mejoría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logró un porcentaje de satisfacción del usuario por la atención recibida del 95.4%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logró una tasa de infección nosocomial del 4.6% con respecto a los días estancia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alcanzó el 75.2% de expedientes clínicos revisados aprobados conforme a la NOM SSA 004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otorgaron 134 573 consultas subsecuentes, que representan el 99.7% de las consultas programadas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otorgaron 25 220 sesiones de rehabilitación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tuvo el 84.2% de ocupación de las camas en el Hospital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surtió el 97.8 de medicamentos solicitado a pacientes hospitalizados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98.7% de los pacientes atendidos pertenecen a la clasificación socioeconómica inferior a 4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aperturaron 11 348 expedientes de pacientes que fueron referidos por otras instituciones a este Hospital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logró que el 30.6 % de los ingresos hospitalarios, fueran programados de la Consulta Externa. 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69.3% de pacientes ingresaron a hospitalización por urgencias y el 30.6% programadas en consulta externa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obtuvo una tasa de hemocultivos por cien egresos hospitalarios del 25.9%.</w:t>
      </w:r>
    </w:p>
    <w:p>
      <w:pPr>
        <w:pStyle w:val="Normal"/>
        <w:ind w:left="1418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Heading3"/>
        <w:numPr>
          <w:ilvl w:val="0"/>
          <w:numId w:val="10"/>
        </w:numPr>
        <w:ind w:left="993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vestigación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tuvieron 13 investigadores del Sistema Institucional de Investigadores que pertenecen al Sistema Nacional de Investigación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logró difundir 163 publicaciones científicas (134 artículos, 2 libros y 27 capítulos de libros)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publicaron 58 artículos científicos en revistas de alto impacto de los niveles III a V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logró publicar 3.9 artículos científicos de alto impacto por investigadores C, D, E y F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obtuvo el financiamiento del CONACYT, para la elaboración de un proyecto de investigación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logró publicar 91 artículos científicos en colaboración con otras instituciones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logró difundir 5.8 publicaciones promedio por investigador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hospital continúa con 21 plazas de investigadores autorizados.</w:t>
      </w:r>
    </w:p>
    <w:p>
      <w:pPr>
        <w:pStyle w:val="Heading3"/>
        <w:numPr>
          <w:ilvl w:val="0"/>
          <w:numId w:val="12"/>
        </w:numPr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señanza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tuvo una eficiencia terminal de médicos especialistas del 100.0%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logró el 100% de aprobación de profesionales en formación no clínica (maestrías y doctorados)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logró que el 100.0% de los profesionales de salud concluyeran los estudios de educación continua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logró el 97.0% de eficiencia en la impartición de programas de formación de posgrado clínico.</w:t>
      </w:r>
    </w:p>
    <w:p>
      <w:pPr>
        <w:pStyle w:val="Normal"/>
        <w:numPr>
          <w:ilvl w:val="0"/>
          <w:numId w:val="11"/>
        </w:numPr>
        <w:ind w:left="1418" w:hanging="43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obtuvo el 98.6% de eficiencia en la impartición de cursos de educación continua.</w:t>
      </w:r>
    </w:p>
    <w:p>
      <w:pPr>
        <w:pStyle w:val="Normal"/>
        <w:ind w:left="1418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Heading3"/>
        <w:numPr>
          <w:ilvl w:val="0"/>
          <w:numId w:val="7"/>
        </w:numPr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ACTIVIDADES DESTACABLES</w:t>
      </w:r>
    </w:p>
    <w:p>
      <w:pPr>
        <w:pStyle w:val="Heading3"/>
        <w:numPr>
          <w:ilvl w:val="0"/>
          <w:numId w:val="9"/>
        </w:numPr>
        <w:tabs>
          <w:tab w:val="clear" w:pos="340"/>
          <w:tab w:val="left" w:pos="851" w:leader="none"/>
          <w:tab w:val="left" w:pos="993" w:leader="none"/>
        </w:tabs>
        <w:ind w:left="851" w:hanging="142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 xml:space="preserve">Atención Médica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Se otorgaron 79 732 atenciones de urgencias: 51 182 adultos; 13 905 de ginecoobstetricia y 14 645 en el servicio de pediatrí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ocuparon las nuevas instalaciones de la Torre de Especialidades, permitiendo mejorar la calidad de la atención con espacios amplios y adecuados.</w:t>
      </w:r>
    </w:p>
    <w:p>
      <w:pPr>
        <w:pStyle w:val="Normal"/>
        <w:numPr>
          <w:ilvl w:val="0"/>
          <w:numId w:val="4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habilitaron 13 quirófanos; ocho en cirugía de corta estancia y cinco quirófanos centr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inició el programa de cirugía robótica en los servicios de urología, cirugía general y ginecología.</w:t>
      </w:r>
    </w:p>
    <w:p>
      <w:pPr>
        <w:pStyle w:val="Normal"/>
        <w:numPr>
          <w:ilvl w:val="0"/>
          <w:numId w:val="4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mplementó el programa de colecistectomías y cirugía bariátrica de corta estancia, logrando incrementar la cirugía ambulatoria.</w:t>
      </w:r>
    </w:p>
    <w:p>
      <w:pPr>
        <w:pStyle w:val="Normal"/>
        <w:numPr>
          <w:ilvl w:val="0"/>
          <w:numId w:val="4"/>
        </w:numPr>
        <w:jc w:val="both"/>
        <w:rPr>
          <w:rFonts w:ascii="Soberana Sans Light" w:hAnsi="Soberana Sans Light" w:cs="Soberana Sans Light"/>
          <w:color w:val="FF0000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continúa con las clínicas: Clínica de Anestesia y Medicina Perioperatoria en el paciente quirúrgico de alto riesgo y con la Clínica de Atención Geriátrica al Paciente Hospitaliz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trasladó el servicio de urgencias a las anteriores instalaciones de Consulta Externa, con una mejor organización y espacios más amplios que permitieron otorgar una atención de calidad y seguridad a los pacientes.</w:t>
      </w:r>
    </w:p>
    <w:p>
      <w:pPr>
        <w:pStyle w:val="NormalWeb"/>
        <w:numPr>
          <w:ilvl w:val="0"/>
          <w:numId w:val="4"/>
        </w:numPr>
        <w:spacing w:lineRule="exact" w:line="240" w:before="0" w:after="0"/>
        <w:ind w:left="1429" w:right="3" w:hanging="36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Se atendieron un total de 822 pacientes del programa de Servicios de Protección Social en Salud, cuyo objetivo es garantizar los servicios médicos a los beneficiarios de este programa. </w:t>
      </w:r>
    </w:p>
    <w:p>
      <w:pPr>
        <w:pStyle w:val="NormalWeb"/>
        <w:numPr>
          <w:ilvl w:val="0"/>
          <w:numId w:val="4"/>
        </w:numPr>
        <w:spacing w:lineRule="exact" w:line="240" w:before="0" w:after="0"/>
        <w:ind w:left="1429" w:right="3" w:hanging="36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Se obtuvo el reconocimiento a la Institución por parte de la Beneficencia Pública, por la atención de pacientes que requirieron prótesis de cadera y rodilla, y pacientes de cirugía bariátrica. </w:t>
      </w:r>
    </w:p>
    <w:p>
      <w:pPr>
        <w:pStyle w:val="NormalWeb"/>
        <w:spacing w:lineRule="exact" w:line="240" w:before="0" w:after="0"/>
        <w:ind w:left="1429" w:right="3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Heading3"/>
        <w:numPr>
          <w:ilvl w:val="0"/>
          <w:numId w:val="12"/>
        </w:numPr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señanza</w:t>
      </w:r>
    </w:p>
    <w:p>
      <w:pPr>
        <w:pStyle w:val="Prrafodelista"/>
        <w:numPr>
          <w:ilvl w:val="0"/>
          <w:numId w:val="8"/>
        </w:numPr>
        <w:tabs>
          <w:tab w:val="clear" w:pos="340"/>
          <w:tab w:val="left" w:pos="1418" w:leader="none"/>
        </w:tabs>
        <w:spacing w:lineRule="exact" w:line="240" w:before="80" w:after="40"/>
        <w:ind w:left="1418" w:hanging="36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mpartieron 32 cursos de especialidades y alta especialidad: 11 Especialidades, 1 curso de Odontología(Ortodoncia) y 15 Cursos de Posgrado de Alta Especialidad.</w:t>
      </w:r>
    </w:p>
    <w:p>
      <w:pPr>
        <w:pStyle w:val="Prrafodelista"/>
        <w:numPr>
          <w:ilvl w:val="0"/>
          <w:numId w:val="8"/>
        </w:numPr>
        <w:tabs>
          <w:tab w:val="clear" w:pos="340"/>
          <w:tab w:val="left" w:pos="1418" w:leader="none"/>
        </w:tabs>
        <w:spacing w:lineRule="exact" w:line="240" w:before="80" w:after="40"/>
        <w:ind w:left="1418" w:hanging="36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recibieron a 10 alumnos de Maestría, 7 de Doctorado, los cuales acuden directamente al Hospital para realizar su investigación y poder obtener el grado.</w:t>
      </w:r>
    </w:p>
    <w:p>
      <w:pPr>
        <w:pStyle w:val="Prrafodelista"/>
        <w:numPr>
          <w:ilvl w:val="0"/>
          <w:numId w:val="8"/>
        </w:numPr>
        <w:tabs>
          <w:tab w:val="clear" w:pos="340"/>
          <w:tab w:val="left" w:pos="1418" w:leader="none"/>
        </w:tabs>
        <w:spacing w:lineRule="exact" w:line="240" w:before="80" w:after="40"/>
        <w:ind w:left="1418" w:hanging="36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urante este período estuvieron en formación 322 alumnos, en especialidad y cursos de alta especialidad.</w:t>
      </w:r>
    </w:p>
    <w:p>
      <w:pPr>
        <w:pStyle w:val="NormalWeb"/>
        <w:numPr>
          <w:ilvl w:val="0"/>
          <w:numId w:val="8"/>
        </w:numPr>
        <w:spacing w:lineRule="exact" w:line="240" w:before="0" w:after="0"/>
        <w:ind w:left="1418" w:right="3" w:hanging="36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Se integró el programa de Tele-educación como forma de intercambio con otras instituciones para la transmisión de sesiones y conferencias a nivel nacional e internacional.</w:t>
      </w:r>
    </w:p>
    <w:p>
      <w:pPr>
        <w:pStyle w:val="NormalWeb"/>
        <w:spacing w:lineRule="exact" w:line="240" w:before="0" w:after="0"/>
        <w:ind w:left="1418" w:right="3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Heading3"/>
        <w:numPr>
          <w:ilvl w:val="0"/>
          <w:numId w:val="10"/>
        </w:numPr>
        <w:ind w:left="993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vestigación</w:t>
      </w:r>
    </w:p>
    <w:p>
      <w:pPr>
        <w:pStyle w:val="Prrafodelista"/>
        <w:numPr>
          <w:ilvl w:val="0"/>
          <w:numId w:val="8"/>
        </w:numPr>
        <w:tabs>
          <w:tab w:val="clear" w:pos="340"/>
          <w:tab w:val="left" w:pos="1418" w:leader="none"/>
        </w:tabs>
        <w:spacing w:lineRule="exact" w:line="240" w:before="80" w:after="40"/>
        <w:ind w:left="1418" w:hanging="36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s 11 líneas de investigación más sobresalientes fueron: Estudios clínicos y micológicos de las micosis superficiales y profundas, Estrategia de manejo de heridas crónicas y pie diabético, Inmunogenicidad y patogénesis bacteriana de infecciones nosocomiales y comunitarias, Aspectos clínico-epidemiológicos y tx quirúrgico de la obesidad, Estudios moleculares de blastocistosis y su presencia en diferentes padecimientos, Estudios clínicos en histeroscopia, Mecanismos moleculares de resistencia a quimioterapéuticos, Cáncer de próstata y patología genitourinaria, Estudios clínicopatológicos en diversas dermatosis,  Polimorfismos genéticos en enfermedades de etiología desconocida y Influenza y enfermedades similares a la influenza.</w:t>
      </w:r>
    </w:p>
    <w:p>
      <w:pPr>
        <w:pStyle w:val="Prrafodelista"/>
        <w:numPr>
          <w:ilvl w:val="0"/>
          <w:numId w:val="8"/>
        </w:numPr>
        <w:tabs>
          <w:tab w:val="clear" w:pos="340"/>
          <w:tab w:val="left" w:pos="1418" w:leader="none"/>
          <w:tab w:val="left" w:pos="7140" w:leader="none"/>
        </w:tabs>
        <w:spacing w:lineRule="exact" w:line="240" w:before="80" w:after="40"/>
        <w:ind w:left="1418" w:hanging="36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publicaron por parte del personal médico no investigadores 16 artículos científicos más, 2 libros y 33 capítulos de libros.</w:t>
      </w:r>
    </w:p>
    <w:p>
      <w:pPr>
        <w:pStyle w:val="Normal"/>
        <w:spacing w:before="24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955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HOSPITAL GENERAL  “DR. MANUEL GEA GONZÁLEZ”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HOSPITAL GENERAL  “DR. MANUEL GEA GONZÁLEZ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0"/>
        <w:szCs w:val="18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  <w:color w:val="000000"/>
      <w:sz w:val="20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18"/>
    </w:rPr>
  </w:style>
  <w:style w:type="character" w:styleId="WW8Num38z1">
    <w:name w:val="WW8Num38z1"/>
    <w:qFormat/>
    <w:rPr>
      <w:rFonts w:ascii="Courier New" w:hAnsi="Courier New" w:cs="Courier New"/>
      <w:color w:val="000000"/>
      <w:sz w:val="20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1:00Z</dcterms:created>
  <dc:creator>Alejandro Agonizante Berruecos</dc:creator>
  <dc:description/>
  <cp:keywords/>
  <dc:language>en-US</dc:language>
  <cp:lastModifiedBy>Lilia Ivonne Pineda Castañeda</cp:lastModifiedBy>
  <cp:lastPrinted>2016-04-18T16:12:00Z</cp:lastPrinted>
  <dcterms:modified xsi:type="dcterms:W3CDTF">2016-04-18T21:12:00Z</dcterms:modified>
  <cp:revision>10</cp:revision>
  <dc:subject/>
  <dc:title>INSTRUCTIVO PARA EL LLENADO Y PRESENTACION DE LOS FORMATOS:</dc:title>
</cp:coreProperties>
</file>