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JUÁREZ DE MÉX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ind w:left="696" w:hanging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Al cierre del ejercicio fiscal 2015, el Hospital Juárez de México tiene registrado en Cuentas de Orden en el concepto Juicios Laborales  por un importe de $33,404,451 (treinta y tres millones cuatrocientos cuatro mil cuatrocientos cincuenta y un pesos 00/100 M.N.).</w:t>
      </w:r>
    </w:p>
    <w:p>
      <w:pPr>
        <w:pStyle w:val="Normal"/>
        <w:tabs>
          <w:tab w:val="clear" w:pos="340"/>
          <w:tab w:val="left" w:pos="5510" w:leader="none"/>
          <w:tab w:val="left" w:pos="11850" w:leader="none"/>
        </w:tabs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ab/>
        <w:tab/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. Martin Antonio Manri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Lic. Miguel Ángel Torres Vargas 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Director Gener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592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HOSPITAL JUÁREZ DE MÉX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HOSPITAL JUÁREZ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21:00Z</dcterms:created>
  <dc:creator>Alejandro Agonizante Berruecos</dc:creator>
  <dc:description/>
  <cp:keywords/>
  <dc:language>en-US</dc:language>
  <cp:lastModifiedBy>Lilia Ivonne Pineda Castañeda</cp:lastModifiedBy>
  <cp:lastPrinted>2016-03-31T20:42:00Z</cp:lastPrinted>
  <dcterms:modified xsi:type="dcterms:W3CDTF">2016-04-01T02:42:00Z</dcterms:modified>
  <cp:revision>13</cp:revision>
  <dc:subject/>
  <dc:title>INSTRUCTIVO PARA EL LLENADO Y PRESENTACION DE LOS FORMATOS:</dc:title>
</cp:coreProperties>
</file>