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ELEVISIÓN METROPOLITAN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virtud de la extinción del fideicomiso administrado por Grupo Nacional Provincial, S.A.B a partir de junio de 2015 se celebró un contrato de fondo de inversión con Grupo Bursátil Mexicano, S.A. de C.V. para la administración del fondo que al 31 de diciembre de 2015 y 2014, el importe es de $11,589,844 y $6,373,316 respectivam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5 se realizó la aportación que correspondía de conformidad con el estudio actuarial al ejercicio 2014 por $2,613,208, en tanto que para 2015 la aportación fue de $2,716,653; los beneficios pagados de prima de antigüedad por la Entidad fueron por $105,031 y $203,917, existiendo reembolsos pendientes de recuperación por pagos de primas de antigüedad por $67,90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ingenc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Victor Manuel Mancilla Escobar</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Jorge Emilio Martínez Ibarr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060575" cy="165735"/>
              <wp:effectExtent l="0" t="0" r="0" b="0"/>
              <wp:wrapNone/>
              <wp:docPr id="6" name="Frame1"/>
              <a:graphic xmlns:a="http://schemas.openxmlformats.org/drawingml/2006/main">
                <a:graphicData uri="http://schemas.microsoft.com/office/word/2010/wordprocessingShape">
                  <wps:wsp>
                    <wps:cNvSpPr txBox="1"/>
                    <wps:spPr>
                      <a:xfrm>
                        <a:off x="0" y="0"/>
                        <a:ext cx="206057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ELEVISIÓN METROPOLITANA, S.A. DE C.V.</w:t>
                          </w:r>
                        </w:p>
                      </w:txbxContent>
                    </wps:txbx>
                    <wps:bodyPr anchor="t" lIns="18415" tIns="11430" rIns="18415" bIns="11430">
                      <a:noAutofit/>
                    </wps:bodyPr>
                  </wps:wsp>
                </a:graphicData>
              </a:graphic>
            </wp:anchor>
          </w:drawing>
        </mc:Choice>
        <mc:Fallback>
          <w:pict>
            <v:rect fillcolor="#FFFFFF" style="position:absolute;rotation:-0;width:162.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ELEVISIÓN METROPOLITAN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48:00Z</dcterms:created>
  <dc:creator>Alejandro Agonizante Berruecos</dc:creator>
  <dc:description/>
  <cp:keywords/>
  <dc:language>en-US</dc:language>
  <cp:lastModifiedBy>Fernando Blanco Blas</cp:lastModifiedBy>
  <cp:lastPrinted>2016-04-05T20:55:00Z</cp:lastPrinted>
  <dcterms:modified xsi:type="dcterms:W3CDTF">2016-04-06T01:56:00Z</dcterms:modified>
  <cp:revision>4</cp:revision>
  <dc:subject/>
  <dc:title>INSTRUCTIVO PARA EL LLENADO Y PRESENTACION DE LOS FORMATOS:</dc:title>
</cp:coreProperties>
</file>