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ATRONATO DE OBRAS E INSTALACIONES DEL I.P.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tabs>
          <w:tab w:val="clear" w:pos="340"/>
          <w:tab w:val="left" w:pos="360" w:leader="none"/>
        </w:tabs>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Patronato de Obras e Instalaciones  del Instituto Politécnico Nacional </w:t>
      </w:r>
      <w:r>
        <w:rPr>
          <w:rFonts w:cs="Arial" w:ascii="Soberana Sans Light" w:hAnsi="Soberana Sans Light"/>
          <w:sz w:val="18"/>
          <w:szCs w:val="18"/>
        </w:rPr>
        <w:t xml:space="preserve"> (POI-IPN) fue de 217,148.5 miles de pesos, cifra superior en 449.2% con relación al presupuesto autorizado. Este aumento se debió principalmente a la autorización de presupuesto al capítulo 6000 “Inversión Pública”. A su vez se menciona el comportamiento en los rubros siguientes: Gasto Corriente cifra menor a 3.9%, Gasto de Operación menor a 15.2% y Servicios Generales menor en 2.8% todo esto comparado con el presupuesto autorizado.</w:t>
      </w:r>
    </w:p>
    <w:p>
      <w:pPr>
        <w:pStyle w:val="Textoindependiente2"/>
        <w:spacing w:lineRule="exact" w:line="250" w:before="80" w:after="0"/>
        <w:ind w:left="360"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enor de 3.9 e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0.9%  respecto al presupuesto aprobado, debido a “Provisiones Salariales y Económicas”, por las siguientes razon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se tuvo una vacancia en el grupo jerárquico de mandos medios y superiores, en el Órgano Interno de Control, cuya designación depende por la Secretaría de la Función Públic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los Estados Financieros, apartado de egresos servicios personales se registró la cantidad de 32,398.7 miles de pesos y como pagado se tiene un registro de 32,395.4 miles de pesos, esto arroja una diferencia por 3.2 miles de pesos. Esto se debe al pago de las segundas partes de aguinaldo para el ejercicio correspondiente, en particular la segunda parte del 2014 correspondiente a 852.95 miles de pesos y pagado en 2015, para el presente ejercicio por 856.18 miles de pesos, pagados en 2015.</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Century Gothic"/>
          <w:sz w:val="18"/>
          <w:szCs w:val="18"/>
        </w:rPr>
      </w:pPr>
      <w:r>
        <w:rPr>
          <w:rFonts w:cs="Soberana Sans Light" w:ascii="Soberana Sans Light" w:hAnsi="Soberana Sans Light"/>
          <w:sz w:val="18"/>
          <w:szCs w:val="18"/>
        </w:rPr>
        <w:t>Se realizó un reembolso a la Tesorería de la Federación, por  994.3 miles de pesos, de los cuales 396.3 miles de pesos corresponden a la vacancia de mando, 576.4 miles de pesos por concepto de ISSSTE y 21.6 miles de pesos por concepto de ahorro solidario.</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5.5%,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Materiales y Suministros</w:t>
      </w:r>
      <w:r>
        <w:rPr>
          <w:rFonts w:cs="Century Gothic" w:ascii="Soberana Sans Light" w:hAnsi="Soberana Sans Light"/>
          <w:sz w:val="18"/>
          <w:szCs w:val="18"/>
        </w:rPr>
        <w:t xml:space="preserve"> se registró un menor ejercicio de 45.8% en comparación con el presupuesto aprobado, derivado principalmente por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tuvo ajustes, por la cantidad de 246.5 y 240.6  miles de pesos, mediante las adecuaciones presupuestales 2015-11-710-0698, 2015-11-MGC-3119 y 2015-11-MGC-3120 conforme al comunicado que emitió la Secretaría de Hacienda y Crédito,  donde informó el ajuste al presupuesto del ejercicio 2015 y el ajuste al gasto de los compromisos de pago contraídos con prestadores de servicio como: vigilancia, servicios de limpieza integral, telefonía convencional y celular, seguro de bienes patrimoniales, arrendamiento de mobiliario y otros arrendamient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Al final del ejercicio  con la adecuación presupuestal 2015-11-710-10970,  por un importe de 69.0 miles de pesos, se traspasaron al Ramo 23 Provisiones </w:t>
      </w:r>
      <w:r>
        <w:rPr>
          <w:rFonts w:cs="Arial" w:ascii="Soberana Sans Light" w:hAnsi="Soberana Sans Light"/>
          <w:iCs/>
          <w:sz w:val="18"/>
          <w:szCs w:val="18"/>
        </w:rPr>
        <w:t>Salariales</w:t>
      </w:r>
      <w:r>
        <w:rPr>
          <w:rFonts w:cs="Soberana Sans Light" w:ascii="Soberana Sans Light" w:hAnsi="Soberana Sans Light"/>
          <w:sz w:val="18"/>
          <w:szCs w:val="18"/>
        </w:rPr>
        <w:t xml:space="preserve"> y Económicas el remanente del gasto de operación correspondiente al ejercicio fiscal 2015, mismos que derivaron del aviso de reintegro No. 9 de fecha 15 de enero de 2016.</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registró un decremento de 2.8% respecto al presupuesto aprobado, que se explica principalmente por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n este rubro, se realizó la adecuación  presupuestaria 2015-11-710-0698, para traspasos de recursos entre diversas partidas de gasto, en el caso del capítulo 3000 se redujo en 602.4 y 12.0 miles de pesos, con la adecuación presupuestal  2015-11-710-0703, lo que motivó la reducción fue el ajuste al presupuesto 2015 conforme al comunicado de la Secretaría de Hacienda y Crédito Público</w:t>
      </w:r>
      <w:r>
        <w:rPr>
          <w:rFonts w:cs="Arial"/>
        </w:rPr>
        <w:t>.</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También se dieron ampliaciones presupuestales para suplir los ajustes aplicados en los Servicios Generales, por lo que  el rubro de Materiales y Suministros se incrementó en 240.6 miles de pesos, a través de las adecuaciones 2015-11-MGC-3119 y 2015-11-MGC-3120, motivada para apoyar el ajuste del gasto y cumplir con los compromisos de pago contraídos</w:t>
      </w:r>
      <w:r>
        <w:rPr>
          <w:rFonts w:cs="Arial" w:ascii="Soberana Sans Light" w:hAnsi="Soberana Sans Light"/>
          <w:iCs/>
          <w:sz w:val="18"/>
          <w:szCs w:val="18"/>
        </w:rPr>
        <w:t>.</w:t>
      </w:r>
    </w:p>
    <w:p>
      <w:pPr>
        <w:pStyle w:val="Normal"/>
        <w:numPr>
          <w:ilvl w:val="0"/>
          <w:numId w:val="7"/>
        </w:numPr>
        <w:tabs>
          <w:tab w:val="clear" w:pos="340"/>
          <w:tab w:val="left" w:pos="993" w:leader="none"/>
        </w:tabs>
        <w:spacing w:lineRule="exact" w:line="250" w:before="80" w:after="0"/>
        <w:ind w:left="993" w:hanging="284"/>
        <w:jc w:val="both"/>
        <w:rPr/>
      </w:pPr>
      <w:r>
        <w:rPr>
          <w:rFonts w:cs="Soberana Sans Light" w:ascii="Soberana Sans Light" w:hAnsi="Soberana Sans Light"/>
          <w:sz w:val="18"/>
          <w:szCs w:val="18"/>
        </w:rPr>
        <w:t xml:space="preserve">Así mismo se tuvo un incremento por 389.4  miles de pesos con las adecuaciones presupuestales 2015-11-MGC-10336, 2015-11-MGC-10061, 2015-11-MGC-9843, 2015-11-MGC-9890, 2015-11-MGC-8229, 2015-11-MGC-7592, 2015-11-MGC-5813,  para apoyar el ajuste del gasto y cumplir con los compromisos de pago contraídos con proveedores y prestadores de servicio como: vigilancia, servicios de limpieza integral, telefonía convencional y celular, seguro de bienes patrimoniales, arrendamiento de mobiliario y otros arrendamientos, dichas reducciones corresponden a Otros de Corriente, específicamente a la partida 39401 Erogaciones por resoluciones por autoridad competente.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l POI-IPN tuvo incrementos en el presupuesto por 284.0 miles de pesos con la adecuación presupuestal 2015-11-710-10272, sin embargo no fue posible ejercer la totalidad de los recursos ni logró transferirlos a otras partidas en las que se tenía necesidades de gasto por lo avanzado del cierre del ejercicio y al ambiente controlado, ya que dichos recursos se autorizaron en el mes de diciembre</w:t>
      </w:r>
      <w:r>
        <w:rPr>
          <w:rFonts w:cs="Arial" w:ascii="Soberana Sans Light" w:hAnsi="Soberana Sans Light"/>
          <w:iCs/>
          <w:sz w:val="18"/>
          <w:szCs w:val="18"/>
        </w:rPr>
        <w:t xml:space="preserve">. </w:t>
      </w:r>
    </w:p>
    <w:p>
      <w:pPr>
        <w:pStyle w:val="Normal"/>
        <w:tabs>
          <w:tab w:val="clear" w:pos="340"/>
          <w:tab w:val="left" w:pos="993" w:leader="none"/>
        </w:tabs>
        <w:spacing w:lineRule="exact" w:line="250" w:before="80" w:after="0"/>
        <w:ind w:left="993" w:hanging="0"/>
        <w:jc w:val="both"/>
        <w:rPr>
          <w:rFonts w:ascii="Soberana Sans Light" w:hAnsi="Soberana Sans Light" w:cs="Arial"/>
          <w:iCs/>
          <w:sz w:val="18"/>
          <w:szCs w:val="18"/>
        </w:rPr>
      </w:pPr>
      <w:r>
        <w:rPr>
          <w:rFonts w:cs="Soberana Sans Light" w:ascii="Soberana Sans Light" w:hAnsi="Soberana Sans Light"/>
          <w:sz w:val="18"/>
          <w:szCs w:val="18"/>
        </w:rPr>
        <w:t>Por último, al cierre del ejercicio, con las adecuaciones presupuestales 2015-11-710-10970 y 2015-11-710- 10977,  por un importe de 362.0 y 17.4 miles de pesos, se traspasaron al Ramo 23 Provisiones Salariales y Económicas el remanente del gasto de operación correspondiente al ejercicio fiscal 2015, mismos que derivaron del aviso de reintegro No. 9 de fecha 15 de enero de 2016</w:t>
      </w:r>
      <w:r>
        <w:rPr>
          <w:rFonts w:cs="Arial" w:ascii="Soberana Sans Light" w:hAnsi="Soberana Sans Light"/>
          <w:iCs/>
          <w:sz w:val="18"/>
          <w:szCs w:val="18"/>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559.4 miles de pesos, equivalente a 95.6% respecto al presupuesto aprobado. Esta variación se explica por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Century Gothic" w:ascii="Soberana Sans Light" w:hAnsi="Soberana Sans Light"/>
          <w:sz w:val="18"/>
          <w:szCs w:val="18"/>
        </w:rPr>
        <w:t>Para este rubro de gasto se aplicó una</w:t>
      </w:r>
      <w:r>
        <w:rPr>
          <w:rFonts w:cs="Soberana Sans Light" w:ascii="Soberana Sans Light" w:hAnsi="Soberana Sans Light"/>
          <w:sz w:val="18"/>
          <w:szCs w:val="18"/>
        </w:rPr>
        <w:t xml:space="preserve"> reducción por 117.0 miles de pesos, mediante la adecuación presupuestaria 2015-11-710-0698,  en donde se informó el ajuste al presupuesto 2015 conforme al comunicado con el que  informó la Secretaría de Hacienda y Crédito Público</w:t>
      </w:r>
      <w:r>
        <w:rPr>
          <w:rFonts w:cs="Arial"/>
        </w:rPr>
        <w:t>.</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También se aplicó una reducción por 389.4 miles de pesos con las adecuaciones presupuestales 2015-11-MGC-10336, 2015-11-MGC-10061, 2015-11-MGC-9843, 2015-11-MGC-9890, 2015-11-MGC-8229, 2015-11-MGC-7592, 2015-11-MGC-5813,  para apoyar el ajuste del gasto y cumplir con los compromisos de pago contraídos con proveedores y prestadores de servicio generales como: vigilancia, servicios de limpieza integral, telefonía convencional y celular, seguro de bienes patrimoniales, arrendamiento de mobiliario y otros arrendamiento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z w:val="18"/>
          <w:szCs w:val="18"/>
        </w:rPr>
        <w:t>Al final del ejercicio con la adecuación presupuestal 2015-11-710-10970,  por 53.0 miles de pesos, se traspasaron al Ramo 23 Provisiones Salariales y Económicas el remanente del gasto de operación correspondiente al ejercicio fiscal 2015, mismos que derivaron del aviso de reintegro No. 9 de fecha 15 de enero de 2016.</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b/>
          <w:b/>
          <w:bCs/>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Cabe hacer la observación que para este rubro a la entidad no se le autorizó presupuesto en relación al presupuesto autorizado, pero en los meses de septiembre y noviembre se le autorizaron dos adecuaciones 2015-11-B00-7866 y 2015-11-710-9005 por los montos de 142,069.2 y 54,357.00 miles de pesos respectivamente, dando un presupuesto total por 196,426.2 miles de pesos, se hace la siguiente aclaración siguiente debido al periodo de tiempo con el que conto el POI-IPN no le fue posible comprometer el 100% de los recursos autorizados, ejerciendo solo la cantidad de 179,148.9 miles de pesos que representa el  91.2% de presupuesto total autorizado. Dichos recursos fueron utilizados para atender el Compromiso Presidencial GC-081, denominado “Unidad Profesional Multidisciplinaria- Hidalgo” El recurso antes citado se </w:t>
      </w:r>
      <w:r>
        <w:rPr>
          <w:rFonts w:cs="Soberana Sans Light" w:ascii="Soberana Sans Light" w:hAnsi="Soberana Sans Light"/>
          <w:spacing w:val="2"/>
          <w:sz w:val="18"/>
          <w:szCs w:val="18"/>
        </w:rPr>
        <w:t>aplicó en el rubro de</w:t>
      </w:r>
      <w:r>
        <w:rPr>
          <w:rFonts w:cs="Soberana Sans Light" w:ascii="Soberana Sans Light" w:hAnsi="Soberana Sans Light"/>
          <w:sz w:val="18"/>
          <w:szCs w:val="18"/>
        </w:rPr>
        <w:t xml:space="preserve"> gasto de inversión,  a continuación se hace la explicación siguiente:</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 xml:space="preserve">Inversión Física </w:t>
      </w:r>
      <w:r>
        <w:rPr>
          <w:rFonts w:cs="Soberana Sans Light" w:ascii="Soberana Sans Light" w:hAnsi="Soberana Sans Light"/>
          <w:spacing w:val="2"/>
          <w:sz w:val="18"/>
          <w:szCs w:val="18"/>
        </w:rPr>
        <w:t xml:space="preserve">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l 449.2% en el capitulo 6000, con relación al presupuesto autorizado, el  comportamiento se explica de la forma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presupuestaron recursos por un monto de 179,148.9 miles de pesos, los cuales se utilizaron de la forma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iCs/>
          <w:sz w:val="18"/>
          <w:szCs w:val="18"/>
        </w:rPr>
        <w:t>El presupuesto pagado se aplicó para el desarrollo del proyecto “Unida Profesional Multidisciplinaria-Hidalgo, pare esto el POI-IPN formalizó 9 contratos por un monto de 17,373.0 miles de pesos, estos  recursos fue para contratar  los servicios relacionados con la obra pública necesarios para consolidar la ejecución de obra programada. La contratación fue de la forma siguiente: 6 contratos para estudios y proyectos tales como: director responsable de obra, adecuación del proyecto de instalaciones, obra exterior, estudio de impacto ambiental, estudio estructural acondicionamiento de obra exterior, instalación eléctrica, ingeniería, aire acondicionado, voz y datos y adecuación de la obra exterior.</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
          <w:b/>
          <w:bCs/>
          <w:sz w:val="18"/>
          <w:szCs w:val="18"/>
        </w:rPr>
      </w:pPr>
      <w:r>
        <w:rPr>
          <w:rFonts w:cs="Soberana Sans Light" w:ascii="Soberana Sans Light" w:hAnsi="Soberana Sans Light"/>
          <w:bCs/>
          <w:iCs/>
          <w:sz w:val="18"/>
          <w:szCs w:val="18"/>
        </w:rPr>
        <w:t>También se pagaron recursos para formalizar 6 contratos de obra pública por un importe de 161,775.8 miles de pesos, distribuidos de la siguiente forma: 3 contratos para el “Centro de Estudios Científicos y Tecnológicos,  CECyT  No. 16”, con el objeto de construir,  1 edificio de aulas, 1 edificio de laboratorios pesados y 1 edificio de cafetería; así como 3 contratos para la “Unidad Profesional Multidisciplinaria-Hidalgo” con el objeto de construir, 2 edificios de aulas y 1 cafetería. Ello permitirá que el POI-IPN, incremente la infraestructura fisca nueva con 10,045 metros cuadrados de infraestructura física educativa y así poder estar en posibilidad de atender la matricula que le es solicitada al IP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POI-IPN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Educación.</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La </w:t>
      </w:r>
      <w:r>
        <w:rPr>
          <w:rFonts w:cs="Arial" w:ascii="Soberana Sans Light" w:hAnsi="Soberana Sans Light"/>
          <w:b/>
          <w:i/>
          <w:sz w:val="18"/>
          <w:szCs w:val="18"/>
        </w:rPr>
        <w:t>función “Coordinación de la Política de Gobierno”</w:t>
      </w:r>
      <w:r>
        <w:rPr>
          <w:rFonts w:cs="Arial" w:ascii="Soberana Sans Light" w:hAnsi="Soberana Sans Light"/>
          <w:sz w:val="18"/>
          <w:szCs w:val="18"/>
        </w:rPr>
        <w:t xml:space="preserve"> representó el 1.1% del ejercicio pagado comparado con el ejercicio aprobado. Lo anterior muestra la asignación y ejercicio de los recursos para atender las actividades que desarrollo el Órgano Interno de Control del POI-IP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 xml:space="preserve"> se erogó el 98.9%  del ejercicio pagado comparado con el ejercicio aprobado. Lo anterior muestra la asignación y ejercicio de los recursos para atender las actividades sustantivas que realiza la entidad.</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POI-IPN  estableció  su compromiso de ejercer los recursos otorgados considerando su Programa de Mediano Plazo,  dando continuidad al desarrollo de su proceso sustantivo, siendo este el de construir la infraestructura física educativa que requiere el IP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plicó los recursos del gasto corriente en realizar la supervisión de proyectos que se encuentran en proceso como: 2ª. Etapa del proyecto Centro de Estudios Científicos y Tecnológicos (CECyT), No. 16 y 2ª. etapa de la Unidad Profesional Multidisciplinaria-Hidalgo ubicado en la zona metropolitana de Pachuca, Estado de Hidalg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su vez aplicó los recursos de operación en un ejercicio complementario, desarrollando tareas de estudios previos, diseño de  proyectos, además de actualizar los diseños de las proyectos siguientes: Escuela  Superior de Ingeniería Mecánica y Eléctrica (ESIME, Unidad Ticomán); Escuela Nacional de Ciencias Biológicas (ENCB, Unidad Zacatenco); Escuela Superior de Cómputo (ESCOM); Escuela Nacional de Medicina y Homeopatía (ENMyH); Unidad Profesional Interdisciplinaria en Ingeniería y Tecnologías Avanzadas (UPIITA); Escuela Superior de Turismo (EST); Centro Interdisciplinario en Ciencias de la Salud (CICS, Unidad Sto. Tomás). Para esto se elaboraron 13 bases de concurso, se actualizaron 600 planos arquitectónicos, planos estructurales y de instalaciones en sus diversas facetas que requieren los proyectos, se elaboraron 26 catálogos de obra y se formalizaron 15 contratos de obra y servicios relacionados con la obra públic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pacing w:val="-4"/>
          <w:sz w:val="18"/>
          <w:szCs w:val="18"/>
        </w:rPr>
      </w:pPr>
      <w:r>
        <w:rPr>
          <w:rFonts w:cs="Soberana Sans Light" w:ascii="Soberana Sans Light" w:hAnsi="Soberana Sans Light"/>
          <w:sz w:val="18"/>
          <w:szCs w:val="18"/>
        </w:rPr>
        <w:t>También atendió  diversos requerimientos que solicitó el IPN durante el ejercicio 2015.</w:t>
      </w:r>
    </w:p>
    <w:p>
      <w:pPr>
        <w:pStyle w:val="Normal"/>
        <w:tabs>
          <w:tab w:val="left" w:pos="340" w:leader="none"/>
        </w:tabs>
        <w:spacing w:lineRule="exact" w:line="250" w:before="80" w:after="0"/>
        <w:ind w:left="1020"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tabs>
          <w:tab w:val="left" w:pos="340" w:leader="none"/>
        </w:tabs>
        <w:spacing w:lineRule="exact" w:line="250" w:before="80" w:after="0"/>
        <w:ind w:left="1020"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Patronato de Obras e Instalaciones del IPN en 2015, por unidades responsab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
          <w:b/>
          <w:color w:val="000000"/>
          <w:sz w:val="18"/>
          <w:szCs w:val="18"/>
        </w:rPr>
      </w:pPr>
      <w:r>
        <w:rPr>
          <w:rFonts w:cs="Arial" w:ascii="Soberana Sans Light" w:hAnsi="Soberana Sans Light"/>
          <w:color w:val="000000"/>
          <w:spacing w:val="-4"/>
          <w:sz w:val="18"/>
          <w:szCs w:val="18"/>
        </w:rPr>
        <w:t>El Patronato de obras e Instalaciones, durante en ejercicio 2015, no realizó contrataciones por honorarios. Por lo consiguiente no refleja cantidad alguna en el formato siguiente:</w:t>
      </w:r>
    </w:p>
    <w:p>
      <w:pPr>
        <w:pStyle w:val="Normal"/>
        <w:spacing w:lineRule="exact" w:line="250" w:before="80" w:after="12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del Fondo Nacional para el Consumo de los Trabajadores</w:t>
            </w:r>
          </w:p>
        </w:tc>
      </w:tr>
      <w:tr>
        <w:trPr>
          <w:trHeight w:val="106"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G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r>
              <w:rPr>
                <w:rFonts w:cs="Soberana Sans" w:ascii="Soberana Sans" w:hAnsi="Soberana Sans"/>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2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28" w:hRule="atLeast"/>
        </w:trPr>
        <w:tc>
          <w:tcPr>
            <w:tcW w:w="12148" w:type="dxa"/>
            <w:gridSpan w:val="4"/>
            <w:tcBorders>
              <w:top w:val="single" w:sz="8" w:space="0" w:color="BFBFBF"/>
            </w:tcBorders>
            <w:vAlign w:val="center"/>
          </w:tcPr>
          <w:p>
            <w:pPr>
              <w:pStyle w:val="Normal"/>
              <w:rPr>
                <w:rFonts w:ascii="Soberana Sans" w:hAnsi="Soberana Sans" w:cs="Soberana Sans"/>
                <w:color w:val="000000"/>
                <w:sz w:val="15"/>
                <w:szCs w:val="15"/>
                <w:lang w:val="es-MX" w:eastAsia="es-MX"/>
              </w:rPr>
            </w:pPr>
            <w:r>
              <w:rPr>
                <w:rFonts w:cs="Arial" w:ascii="Soberana Sans Light" w:hAnsi="Soberana Sans Light"/>
                <w:color w:val="000000"/>
                <w:spacing w:val="-4"/>
                <w:sz w:val="15"/>
                <w:szCs w:val="15"/>
              </w:rPr>
              <w:t>FUENTE: Patronato de Obras e Instalaciones del IPN.</w:t>
            </w:r>
          </w:p>
        </w:tc>
      </w:tr>
    </w:tbl>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12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9"/>
        </w:numPr>
        <w:tabs>
          <w:tab w:val="left" w:pos="340" w:leader="none"/>
        </w:tabs>
        <w:spacing w:lineRule="exact" w:line="250" w:before="8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tronato de Obras e Instalaciones del IP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 Ejecu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3,0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9,5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7,3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tor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1,3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5,6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8,815.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tralor Inter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91,8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6,3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ivis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1,42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4,6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31,4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sistente de Secretario Ejecu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3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7,9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0,3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28,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66,3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2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3,23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31,08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No aplic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555,0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2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8,391</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Patronato de Obras e Instalaciones del IPN.</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077845</wp:posOffset>
              </wp:positionH>
              <wp:positionV relativeFrom="paragraph">
                <wp:posOffset>12065</wp:posOffset>
              </wp:positionV>
              <wp:extent cx="2529205" cy="161290"/>
              <wp:effectExtent l="0" t="0" r="0" b="0"/>
              <wp:wrapNone/>
              <wp:docPr id="6" name="Frame1"/>
              <a:graphic xmlns:a="http://schemas.openxmlformats.org/drawingml/2006/main">
                <a:graphicData uri="http://schemas.microsoft.com/office/word/2010/wordprocessingShape">
                  <wps:wsp>
                    <wps:cNvSpPr txBox="1"/>
                    <wps:spPr>
                      <a:xfrm>
                        <a:off x="0" y="0"/>
                        <a:ext cx="2529205" cy="161290"/>
                      </a:xfrm>
                      <a:prstGeom prst="rect"/>
                      <a:solidFill>
                        <a:srgbClr val="FFFFFF"/>
                      </a:solidFill>
                    </wps:spPr>
                    <wps:txbx>
                      <w:txbxContent>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t>PATRONATO DE OBRAS E INSTALACIONES DEL I.P.N.</w:t>
                          </w:r>
                        </w:p>
                      </w:txbxContent>
                    </wps:txbx>
                    <wps:bodyPr anchor="t" lIns="18415" tIns="11430" rIns="18415" bIns="11430">
                      <a:spAutoFit/>
                    </wps:bodyPr>
                  </wps:wsp>
                </a:graphicData>
              </a:graphic>
            </wp:anchor>
          </w:drawing>
        </mc:Choice>
        <mc:Fallback>
          <w:pict>
            <v:rect fillcolor="#FFFFFF" style="position:absolute;rotation:-0;width:199.15pt;height:12.7pt;mso-wrap-distance-left:9.05pt;mso-wrap-distance-right:9.05pt;mso-wrap-distance-top:0pt;mso-wrap-distance-bottom:0pt;margin-top:0.95pt;mso-position-vertical-relative:text;margin-left:242.35pt;mso-position-horizontal-relative:text">
              <v:textbox inset="0.0201388888888889in,0.0125in,0.0201388888888889in,0.0125in">
                <w:txbxContent>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t>PATRONATO DE OBRAS E INSTALACIONES DEL I.P.N.</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48:00Z</dcterms:created>
  <dc:creator>Alejandro Agonizante Berruecos</dc:creator>
  <dc:description/>
  <cp:keywords/>
  <dc:language>en-US</dc:language>
  <cp:lastModifiedBy>Benjamin Gonzalez Brito</cp:lastModifiedBy>
  <cp:lastPrinted>2016-04-04T12:04:00Z</cp:lastPrinted>
  <dcterms:modified xsi:type="dcterms:W3CDTF">2016-04-04T17:05:00Z</dcterms:modified>
  <cp:revision>12</cp:revision>
  <dc:subject/>
  <dc:title>INSTRUCTIVO PARA EL LLENADO Y PRESENTACION DE LOS FORMATOS:</dc:title>
</cp:coreProperties>
</file>