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PATRONATO DE OBRAS E INSTALACIONES DEL INSTITUTO POLITÉCNICO NACIONAL</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AL 31 DE DICIEMBRE 2015</w:t>
      </w:r>
    </w:p>
    <w:p>
      <w:pPr>
        <w:pStyle w:val="Normal"/>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pStyle w:val="Normal"/>
        <w:spacing w:lineRule="exact" w:line="250" w:before="80" w:after="0"/>
        <w:ind w:left="72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I NOTAS AL ESTADO DE SITUACION FINANCIERA</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 2015 es por la cantidad de $3’460,816 pesos importe que se aplicara para cubrir en un plazo menor a 30 días los pagos del Capítulo 1000 por $2’320,018 pesos, del Capítulo 2000 $687,161 pesos y del Capítulo 3000 $453,637 pes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erechos a recibir efectivo y Equivalentes y Bienes o Servicios a Recibir.</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2015 es por la cantidad de $108’936,454 pesos y se integra como sigue:</w:t>
      </w:r>
    </w:p>
    <w:p>
      <w:pPr>
        <w:pStyle w:val="Normal"/>
        <w:numPr>
          <w:ilvl w:val="0"/>
          <w:numId w:val="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udores Diversos. Se refieren a servicios pendientes por recibir y asciende a la cantidad de $70,041 pesos, estos importes no se encuentran sujetos a algún tipo de juicio dado que se tiene factibilidad de cobro.</w:t>
      </w:r>
    </w:p>
    <w:p>
      <w:pPr>
        <w:pStyle w:val="Normal"/>
        <w:numPr>
          <w:ilvl w:val="0"/>
          <w:numId w:val="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astos por Comprobar. Se refiere a los importes entregados a funcionarios y empleados para la adquisición de bienes o servicios y que a la fecha de cierre se encuentran pendientes de comprobación, su antigüedad no es mayor a 60 días.</w:t>
      </w:r>
    </w:p>
    <w:p>
      <w:pPr>
        <w:pStyle w:val="Normal"/>
        <w:numPr>
          <w:ilvl w:val="0"/>
          <w:numId w:val="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nticipo de Obras al cierre del ejercicio se entregaron anticipos por concepto de obra pública derivado de la contratación del Compromiso de Gobierno en Hidalgo.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0"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80" w:after="0"/>
        <w:ind w:left="0" w:hanging="0"/>
        <w:contextualSpacing/>
        <w:rPr>
          <w:rFonts w:ascii="Soberana Sans Light" w:hAnsi="Soberana Sans Light" w:cs="Soberana Sans Light"/>
          <w:b/>
          <w:b/>
          <w:sz w:val="18"/>
        </w:rPr>
      </w:pPr>
      <w:r>
        <w:rPr>
          <w:rFonts w:cs="Soberana Sans Light" w:ascii="Soberana Sans Light" w:hAnsi="Soberana Sans Light"/>
          <w:b/>
          <w:sz w:val="18"/>
        </w:rPr>
        <w:t>Bienes Disponibles para su Transformación o Consumo (inventarios)</w:t>
      </w:r>
    </w:p>
    <w:p>
      <w:pPr>
        <w:pStyle w:val="Prrafodelista"/>
        <w:spacing w:lineRule="exact" w:line="250" w:before="80" w:after="0"/>
        <w:contextualSpacing/>
        <w:rPr>
          <w:rFonts w:ascii="Soberana Sans Light" w:hAnsi="Soberana Sans Light" w:cs="Soberana Sans Light"/>
          <w:sz w:val="18"/>
        </w:rPr>
      </w:pPr>
      <w:r>
        <w:rPr>
          <w:rFonts w:cs="Soberana Sans Light" w:ascii="Soberana Sans Light" w:hAnsi="Soberana Sans Light"/>
          <w:sz w:val="18"/>
        </w:rPr>
        <w:t>NO  APLICA</w:t>
      </w:r>
    </w:p>
    <w:p>
      <w:pPr>
        <w:pStyle w:val="Prrafodelista"/>
        <w:spacing w:lineRule="exact" w:line="250" w:before="80" w:after="0"/>
        <w:contextualSpacing/>
        <w:rPr>
          <w:rFonts w:ascii="Soberana Sans Light" w:hAnsi="Soberana Sans Light" w:cs="Soberana Sans Light"/>
          <w:sz w:val="18"/>
        </w:rPr>
      </w:pPr>
      <w:r>
        <w:rPr>
          <w:rFonts w:cs="Soberana Sans Light" w:ascii="Soberana Sans Light" w:hAnsi="Soberana Sans Light"/>
          <w:sz w:val="18"/>
        </w:rPr>
      </w:r>
    </w:p>
    <w:p>
      <w:pPr>
        <w:pStyle w:val="Prrafodelista"/>
        <w:spacing w:lineRule="exact" w:line="250" w:before="80" w:after="0"/>
        <w:ind w:left="0" w:hanging="0"/>
        <w:contextualSpacing/>
        <w:rPr>
          <w:rFonts w:ascii="Soberana Sans Light" w:hAnsi="Soberana Sans Light" w:cs="Soberana Sans Light"/>
          <w:b/>
          <w:b/>
          <w:sz w:val="18"/>
        </w:rPr>
      </w:pPr>
      <w:r>
        <w:rPr>
          <w:rFonts w:cs="Soberana Sans Light" w:ascii="Soberana Sans Light" w:hAnsi="Soberana Sans Light"/>
          <w:b/>
          <w:sz w:val="18"/>
        </w:rPr>
        <w:t>Inversiones Financier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tegración Bienes Muebles, Inmuebles e Intangibles, el saldo al 31 de diciembre de 2015 es el siguiente:</w:t>
      </w:r>
    </w:p>
    <w:p>
      <w:pPr>
        <w:pStyle w:val="Prrafodelista"/>
        <w:spacing w:lineRule="exact" w:line="250" w:before="80" w:after="0"/>
        <w:ind w:left="0" w:firstLine="34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quipo de Transporte $1’196,758 pesos y la Depreciación acumulada $1’196,758 pesos. La depreciación se calcula a la tasa del 25% anual sobre la base de línea recta, al cierre del ejercicio se encuentra totalmente depreciado y el estado físico de los bienes son obsolet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obiliario y Equipo $4’731,654 pesos y la Depreciación acumulada $4’267,112 pesos. La depreciación se calcula a la tasa del 10% anual sobre la base de línea recta, al cierre del ejercicio existe un saldo por depreciar de $464,542 pesos y el mobiliario se encuentra altamente deteriora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quipo de Cómputo $10’228,772 pesos y la Depreciación acumulada $9’248,421 pesos. La depreciación se calcula a la tasa del 33% anual sobre la base de línea recta, al cierre del ejercicio existe un saldo por depreciar de $980,351 pesos y el equipo de cómputo se encuentra altamente deteriora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dificio Almacén $10’748,953 pesos y la Depreciación acumulada $7’877,338 pesos. La depreciación se calcula a la tasa del 33% anual sobre la base de línea recta, al cierre del ejercicio existe un saldo por depreciar de $2’871,615 pesos el edificio se encuentra en buen estado físico con detalles de mantenimiento menor.</w:t>
      </w:r>
    </w:p>
    <w:p>
      <w:pPr>
        <w:pStyle w:val="Normal"/>
        <w:spacing w:lineRule="exact" w:line="250" w:before="80" w:after="0"/>
        <w:jc w:val="both"/>
        <w:rPr>
          <w:rFonts w:ascii="Soberana Sans" w:hAnsi="Soberana Sans" w:cs="Soberana Sans"/>
          <w:b/>
          <w:b/>
          <w:sz w:val="18"/>
          <w:szCs w:val="18"/>
        </w:rPr>
      </w:pPr>
      <w:r>
        <w:rPr>
          <w:rFonts w:cs="Soberana Sans Light" w:ascii="Soberana Sans Light" w:hAnsi="Soberana Sans Light"/>
          <w:b/>
          <w:sz w:val="18"/>
          <w:szCs w:val="18"/>
        </w:rPr>
        <w:t>Bienes Muebles</w:t>
      </w:r>
    </w:p>
    <w:p>
      <w:pPr>
        <w:pStyle w:val="Normal"/>
        <w:jc w:val="both"/>
        <w:rPr>
          <w:rFonts w:ascii="Soberana Sans" w:hAnsi="Soberana Sans" w:cs="Soberana Sans"/>
          <w:b/>
          <w:b/>
          <w:sz w:val="18"/>
          <w:szCs w:val="18"/>
        </w:rPr>
      </w:pPr>
      <w:r>
        <w:rPr>
          <w:rFonts w:cs="Soberana Sans" w:ascii="Soberana Sans" w:hAnsi="Soberana Sans"/>
          <w:b/>
          <w:sz w:val="18"/>
          <w:szCs w:val="18"/>
        </w:rPr>
      </w:r>
    </w:p>
    <w:tbl>
      <w:tblPr>
        <w:tblW w:w="4700" w:type="pct"/>
        <w:jc w:val="left"/>
        <w:tblInd w:w="-70" w:type="dxa"/>
        <w:tblLayout w:type="fixed"/>
        <w:tblCellMar>
          <w:top w:w="0" w:type="dxa"/>
          <w:left w:w="70" w:type="dxa"/>
          <w:bottom w:w="0" w:type="dxa"/>
          <w:right w:w="70" w:type="dxa"/>
        </w:tblCellMar>
      </w:tblPr>
      <w:tblGrid>
        <w:gridCol w:w="1106"/>
        <w:gridCol w:w="10122"/>
        <w:gridCol w:w="1262"/>
      </w:tblGrid>
      <w:tr>
        <w:trPr>
          <w:trHeight w:val="300" w:hRule="atLeast"/>
        </w:trPr>
        <w:tc>
          <w:tcPr>
            <w:tcW w:w="1106" w:type="dxa"/>
            <w:tcBorders/>
            <w:shd w:fill="00853F" w:val="clear"/>
            <w:vAlign w:val="center"/>
          </w:tcPr>
          <w:p>
            <w:pPr>
              <w:pStyle w:val="Normal"/>
              <w:snapToGrid w:val="false"/>
              <w:jc w:val="center"/>
              <w:rPr>
                <w:rFonts w:ascii="Soberana Sans" w:hAnsi="Soberana Sans" w:cs="Soberana Sans"/>
                <w:b/>
                <w:b/>
                <w:color w:val="FFFFFF"/>
                <w:sz w:val="15"/>
                <w:szCs w:val="15"/>
                <w:lang w:val="es-MX" w:eastAsia="es-MX"/>
              </w:rPr>
            </w:pPr>
            <w:r>
              <w:rPr>
                <w:rFonts w:cs="Soberana Sans" w:ascii="Soberana Sans" w:hAnsi="Soberana Sans"/>
                <w:b/>
                <w:color w:val="FFFFFF"/>
                <w:sz w:val="15"/>
                <w:szCs w:val="15"/>
                <w:lang w:val="es-MX" w:eastAsia="es-MX"/>
              </w:rPr>
            </w:r>
          </w:p>
        </w:tc>
        <w:tc>
          <w:tcPr>
            <w:tcW w:w="10122" w:type="dxa"/>
            <w:tcBorders/>
            <w:shd w:fill="00853F" w:val="clear"/>
            <w:vAlign w:val="center"/>
          </w:tcPr>
          <w:p>
            <w:pPr>
              <w:pStyle w:val="Normal"/>
              <w:jc w:val="center"/>
              <w:rPr>
                <w:rFonts w:ascii="Soberana Sans" w:hAnsi="Soberana Sans" w:cs="Soberana Sans"/>
                <w:b/>
                <w:b/>
                <w:color w:val="FFFFFF"/>
                <w:sz w:val="15"/>
                <w:szCs w:val="15"/>
                <w:lang w:val="es-MX" w:eastAsia="es-MX"/>
              </w:rPr>
            </w:pPr>
            <w:r>
              <w:rPr>
                <w:rFonts w:cs="Soberana Sans" w:ascii="Soberana Sans" w:hAnsi="Soberana Sans"/>
                <w:b/>
                <w:color w:val="FFFFFF"/>
                <w:sz w:val="15"/>
                <w:szCs w:val="15"/>
                <w:lang w:val="es-MX" w:eastAsia="es-MX"/>
              </w:rPr>
              <w:t>PATRONATO DE OBRAS E INSTALACIONES DEL INSTITUTO POLITECNICO NACIONAL</w:t>
            </w:r>
          </w:p>
          <w:p>
            <w:pPr>
              <w:pStyle w:val="Normal"/>
              <w:jc w:val="center"/>
              <w:rPr>
                <w:rFonts w:ascii="Soberana Sans" w:hAnsi="Soberana Sans" w:cs="Soberana Sans"/>
                <w:b/>
                <w:b/>
                <w:color w:val="FFFFFF"/>
                <w:sz w:val="15"/>
                <w:szCs w:val="15"/>
                <w:lang w:val="es-MX" w:eastAsia="es-MX"/>
              </w:rPr>
            </w:pPr>
            <w:r>
              <w:rPr>
                <w:rFonts w:cs="Soberana Sans" w:ascii="Soberana Sans" w:hAnsi="Soberana Sans"/>
                <w:b/>
                <w:color w:val="FFFFFF"/>
                <w:sz w:val="15"/>
                <w:szCs w:val="15"/>
                <w:lang w:val="es-MX" w:eastAsia="es-MX"/>
              </w:rPr>
              <w:t>Relación de Bienes Muebles que componen el patrimonio</w:t>
            </w:r>
          </w:p>
          <w:p>
            <w:pPr>
              <w:pStyle w:val="Normal"/>
              <w:jc w:val="center"/>
              <w:rPr>
                <w:rFonts w:ascii="Soberana Sans" w:hAnsi="Soberana Sans" w:cs="Soberana Sans"/>
                <w:b/>
                <w:b/>
                <w:color w:val="FFFFFF"/>
                <w:sz w:val="15"/>
                <w:szCs w:val="15"/>
                <w:lang w:val="es-MX" w:eastAsia="es-MX"/>
              </w:rPr>
            </w:pPr>
            <w:r>
              <w:rPr>
                <w:rFonts w:cs="Soberana Sans" w:ascii="Soberana Sans" w:hAnsi="Soberana Sans"/>
                <w:b/>
                <w:color w:val="FFFFFF"/>
                <w:sz w:val="15"/>
                <w:szCs w:val="15"/>
                <w:lang w:val="es-MX" w:eastAsia="es-MX"/>
              </w:rPr>
              <w:t>Cuenta Pública 2015</w:t>
            </w:r>
          </w:p>
          <w:p>
            <w:pPr>
              <w:pStyle w:val="Normal"/>
              <w:jc w:val="center"/>
              <w:rPr>
                <w:rFonts w:ascii="Soberana Sans" w:hAnsi="Soberana Sans" w:cs="Soberana Sans"/>
                <w:b/>
                <w:b/>
                <w:color w:val="FFFFFF"/>
                <w:sz w:val="15"/>
                <w:szCs w:val="15"/>
                <w:lang w:val="es-MX" w:eastAsia="es-MX"/>
              </w:rPr>
            </w:pPr>
            <w:r>
              <w:rPr>
                <w:rFonts w:cs="Soberana Sans" w:ascii="Soberana Sans" w:hAnsi="Soberana Sans"/>
                <w:b/>
                <w:color w:val="FFFFFF"/>
                <w:sz w:val="15"/>
                <w:szCs w:val="15"/>
                <w:lang w:val="es-MX" w:eastAsia="es-MX"/>
              </w:rPr>
              <w:t>(Pesos)</w:t>
            </w:r>
          </w:p>
        </w:tc>
        <w:tc>
          <w:tcPr>
            <w:tcW w:w="1262" w:type="dxa"/>
            <w:tcBorders/>
            <w:shd w:fill="00853F" w:val="clear"/>
            <w:vAlign w:val="center"/>
          </w:tcPr>
          <w:p>
            <w:pPr>
              <w:pStyle w:val="Normal"/>
              <w:snapToGrid w:val="false"/>
              <w:jc w:val="right"/>
              <w:rPr>
                <w:rFonts w:ascii="Soberana Sans" w:hAnsi="Soberana Sans" w:cs="Soberana Sans"/>
                <w:b/>
                <w:b/>
                <w:color w:val="FFFFFF"/>
                <w:sz w:val="15"/>
                <w:szCs w:val="15"/>
                <w:lang w:val="es-MX" w:eastAsia="es-MX"/>
              </w:rPr>
            </w:pPr>
            <w:r>
              <w:rPr>
                <w:rFonts w:cs="Soberana Sans" w:ascii="Soberana Sans" w:hAnsi="Soberana Sans"/>
                <w:b/>
                <w:color w:val="FFFFFF"/>
                <w:sz w:val="15"/>
                <w:szCs w:val="15"/>
                <w:lang w:val="es-MX" w:eastAsia="es-MX"/>
              </w:rPr>
            </w:r>
          </w:p>
        </w:tc>
      </w:tr>
      <w:tr>
        <w:trPr>
          <w:trHeight w:val="300" w:hRule="atLeast"/>
        </w:trPr>
        <w:tc>
          <w:tcPr>
            <w:tcW w:w="1106" w:type="dxa"/>
            <w:tcBorders/>
            <w:shd w:fill="00853F" w:val="clear"/>
            <w:vAlign w:val="center"/>
          </w:tcPr>
          <w:p>
            <w:pPr>
              <w:pStyle w:val="Normal"/>
              <w:jc w:val="center"/>
              <w:rPr>
                <w:rFonts w:ascii="Soberana Sans" w:hAnsi="Soberana Sans" w:cs="Soberana Sans"/>
                <w:b/>
                <w:b/>
                <w:color w:val="FFFFFF"/>
                <w:sz w:val="15"/>
                <w:szCs w:val="15"/>
                <w:lang w:val="es-MX" w:eastAsia="es-MX"/>
              </w:rPr>
            </w:pPr>
            <w:r>
              <w:rPr>
                <w:rFonts w:cs="Soberana Sans" w:ascii="Soberana Sans" w:hAnsi="Soberana Sans"/>
                <w:b/>
                <w:color w:val="FFFFFF"/>
                <w:sz w:val="15"/>
                <w:szCs w:val="15"/>
                <w:lang w:val="es-MX" w:eastAsia="es-MX"/>
              </w:rPr>
              <w:t>Código</w:t>
            </w:r>
          </w:p>
        </w:tc>
        <w:tc>
          <w:tcPr>
            <w:tcW w:w="10122" w:type="dxa"/>
            <w:tcBorders/>
            <w:shd w:fill="00853F" w:val="clear"/>
            <w:vAlign w:val="center"/>
          </w:tcPr>
          <w:p>
            <w:pPr>
              <w:pStyle w:val="Normal"/>
              <w:rPr>
                <w:rFonts w:ascii="Soberana Sans" w:hAnsi="Soberana Sans" w:cs="Soberana Sans"/>
                <w:b/>
                <w:b/>
                <w:color w:val="FFFFFF"/>
                <w:sz w:val="15"/>
                <w:szCs w:val="15"/>
                <w:lang w:val="es-MX" w:eastAsia="es-MX"/>
              </w:rPr>
            </w:pPr>
            <w:r>
              <w:rPr>
                <w:rFonts w:cs="Soberana Sans" w:ascii="Soberana Sans" w:hAnsi="Soberana Sans"/>
                <w:b/>
                <w:color w:val="FFFFFF"/>
                <w:sz w:val="15"/>
                <w:szCs w:val="15"/>
                <w:lang w:val="es-MX" w:eastAsia="es-MX"/>
              </w:rPr>
              <w:t>Descripción del Bien</w:t>
            </w:r>
          </w:p>
        </w:tc>
        <w:tc>
          <w:tcPr>
            <w:tcW w:w="1262" w:type="dxa"/>
            <w:tcBorders/>
            <w:shd w:fill="00853F" w:val="clear"/>
            <w:vAlign w:val="center"/>
          </w:tcPr>
          <w:p>
            <w:pPr>
              <w:pStyle w:val="Normal"/>
              <w:jc w:val="right"/>
              <w:rPr>
                <w:rFonts w:ascii="Soberana Sans" w:hAnsi="Soberana Sans" w:cs="Soberana Sans"/>
                <w:b/>
                <w:b/>
                <w:color w:val="FFFFFF"/>
                <w:sz w:val="15"/>
                <w:szCs w:val="15"/>
                <w:lang w:val="es-MX" w:eastAsia="es-MX"/>
              </w:rPr>
            </w:pPr>
            <w:r>
              <w:rPr>
                <w:rFonts w:cs="Soberana Sans" w:ascii="Soberana Sans" w:hAnsi="Soberana Sans"/>
                <w:b/>
                <w:color w:val="FFFFFF"/>
                <w:sz w:val="15"/>
                <w:szCs w:val="15"/>
                <w:lang w:val="es-MX" w:eastAsia="es-MX"/>
              </w:rPr>
              <w:t>Valor en libros</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6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FIJAS APILABLES ESTRUCT. CROMADA</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7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FIJAS APILABLES ESTRUCT. CROMADA</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7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FIJAS APILABLES ESTRUCT. CROMADA</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7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FIJAS APILABLES ESTRUCT. CROMADA</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6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CALCULADORAS MARCA FACIT ELECTRONICA </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CALCULADORAS MARCA FACIT ELECTRONICA </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6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LCULADORAS ELECTRONICAS MARCA LOG. DIGITAL MOD.204</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1.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8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LCULADORAS ELECTRONICAS MARCA LOG. DIGITAL MOD.204</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1.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9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S DE ESCRIBIR, ELECTRONICAS IBM SIST.2000, SIN MEMORIA MOD.3</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11.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0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S DE ESCRIBIR, ELECTRONICAS IBM SIST.2000, SIN MEMORIA MOD.3</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11.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0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CAPUNTAS ELECTRONIC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4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0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CAPUNTAS ELECTRONIC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4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0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CAPUNTAS ELECTRONIC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4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0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CAPUNTAS ELECTRONIC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4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4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CAPUNTAS ELECTRONIC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4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6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LCULADORAS LOGICA MOD. 204</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1.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6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LCULADORAS LOGICA MOD. 204</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1.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6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LCULADORAS LOGICA MOD. 204</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1.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TECTORA DE CHEQUES NIPP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28.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6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LANTA PARA SOLDAR 250 AMP. CON CAB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8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RESORA MCA. MAESA 1/2 H.P. MOD. CTM (PISTOLA Y MANGUERA)</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6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AUXILIAR CROMADA MOD. Q411T</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2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6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AUXILIAR CROMADA MOD. Q411T</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2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7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AUXILIAR CROMADA MOD. Q411T</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2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7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AUXILIAR CROMADA MOD. Q411T</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2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7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AUXILIAR CROMADA MOD. Q411T</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2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7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AUXILIAR CROMADA MOD. Q411T</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2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7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AUXILIAR CROMADA MOD. Q411T</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2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7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AUXILIAR CROMADA MOD. Q411T</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2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8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AUXILIAR CROMADA MOD. Q411T</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2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8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AUXILIAR CROMADA MOD. Q411T</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2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8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AUXILIAR CROMADA MOD. Q411T</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2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8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AUXILIAR CROMADA MOD. Q411T</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2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8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AUXILIAR CROMADA MOD. Q411T</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2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8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AUXILIAR CROMADA MOD. Q411T</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2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1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V.COLOR HITACHI MOD.CIT-2889 CON CONTROL</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2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1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 VIDEO GRABADORA SONY MOD.SLS500 CON CONTROL REMOT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3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4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ARATO ULTRASONIDO P/PRUEBA CONCRETO BS-4408</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4.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6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ANQUE ESTACIONARIO TATSA</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9.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1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S DE ESCRIBIR MODELO 6781 FACT.1073/28/SEPT/9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57.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03</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VENTILADORES HI-STAR S/10200200 MOD.ST-I-603 (40cm.)</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04</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VENTILADORES ROYAL BY SANDS D/L MOD.JP-1600 16" (40cm.)</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9.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7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LEFACTORES MCA.ARVIN MODEL.60-H-81</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5.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7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LEFACTORES MCA.ARVIN MODEL.60-H-81</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5.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7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LEFACTORES MCA.ARVIN MODEL.60-H-81</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5.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7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LEFACTORES MCA.ARVIN MODEL.60-H-81</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5.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7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LEFACTORES MCA.ARVIN MODEL.60-H-81</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5.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7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LEFACTORES MCA.ARVIN MODEL.60-H-81</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5.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7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LEFACTORES MCA.ARVIN MODEL.60-H-81</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5.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5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LEFACTORES MCA.ARVIN MODEL.60-H-81</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5.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 DE ESCRIBIR ELECTRONICA IBM.6781</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49.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6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LCULADORAS ELECTRICAS LOGICA M-209</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1.67</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6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LCULADORAS ELECTRICAS LOGICA M-209</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1.67</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LCULADORAS ELECTRICAS LOGICA M-209</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1.66</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2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ZA. VOLTAMPERIMETRO DE GANCHO DIGITAL MARCA KYORITSU MOD.2003</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2.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1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 COPIADORA MARCA XEROX MOD. 251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788.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9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GLAS UNIVERSAL MARCA "MUTHO" MOD-SB SERIE-895196, SERIE-903157</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19.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9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GLAS UNIVERSAL MARCA "MUTHO" MOD-SB SERIE-895196, SERIE-903157</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19.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NFRIADOR ( CALENTADOR DE AGUA ) M-HCR-200 CON REFRIGERADOR</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31.4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NFRIADOR ( CALENTADOR DE AGUA ) M-HCR-200 CON REFRIGERADOR</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31.4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NFRIADOR ( CALENTADOR DE AGUA ) M-HCR-200 CON REFRIGERADOR</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31.4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NFRIADOR ( CALENTADOR DE AGUA ) M-HCR-200 CON REFRIGERADOR</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31.4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NFRIADOR ( CALENTADOR DE AGUA ) M-HCR-200 CON REFRIGERADOR</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31.4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NFRIADOR ( CALENTADOR DE AGUA ) M-HCR-200 CON REFRIGERADOR</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31.4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NFRIADOR ( CALENTADOR DE AGUA ) M-HCR-200 CON REFRIGERADOR</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31.42</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9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BINARIA DE 120X40X75 CM.PATAS CROMAD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9.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9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BINARIA DE 120X40X75 CM.PATAS CROMAD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9.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3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BINARIA DE 120X40X75 CM.PATAS CROMAD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9.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3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BINARIA DE 120X40X75 CM.PATAS CROMAD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9.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9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BINARIA DE 120X40X75 CM.PATAS CROMAD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9.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0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BINARIA DE 120X40X75 CM.PATAS CROMAD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9.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BINARIA DE 120X40X75 CM.PATAS CROMAD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9.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BINARIA DE 120X40X75 CM.PATAS CROMAD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9.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BINARIA DE 120X40X75 CM.PATAS CROMAD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9.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BINARIA DE 120X40X75 CM.PATAS CROMAD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9.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BINARIA DE 120X40X75 CM.PATAS CROMAD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9.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BINARIA DE 120X40X75 CM.PATAS CROMAD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9.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9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BINARIA DE 120X40X75 CM.PATAS CROMAD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9.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5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BINARIA DE 120X40X75 CM.PATAS CROMAD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9.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6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DE JUNTA CIRCULARES 1:50X.75</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01.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1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EJECUTIVO MED.2.00X90X.75</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4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EJECUTIVO MED.2.00X90X.75</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4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2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PARA MAQUINA DE ESCRIBIR</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8.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7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PARA MAQUINA DE ESCRIBIR</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8.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3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CENTRO RECTANGULAR</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67.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3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CENTRO RECTANGULAR</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67.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3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CENTRO RECTANGULAR</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67.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3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CENTRO RECTANGULAR</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67.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3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P/MAQUINA DE ESCRIBIR MOD.REGENCIA</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8.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3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P/MAQUINA DE ESCRIBIR MOD.REGENCIA</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8.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3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P/MAQUINA DE ESCRIBIR MOD.REGENCIA</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8.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8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P/MAQUINA DE ESCRIBIR MOD.REGENCIA</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8.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3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DE CENTRO RECTANGULAR</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4.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4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PARA LAMPARA MOD-REGENCIA</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7.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4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PARA LAMPARA</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42.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PARA LAMPARA</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42.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9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 DE MADERA DE CAOBA</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6.8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9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 DE MADERA DE CAOBA</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6.8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9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 DE MADERA DE CAOBA</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6.8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 DE MADERA DE CAOBA</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6.8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4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 DE MADERA DE CAOBA</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6.8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9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 DE MADERA DE CAOBA</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6.8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4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P/MAQUINA DE MADERA AGLOMERADA</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4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 METALICO MOD-354</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2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4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 METALICO MOD-354</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2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4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 METALICO MOD-354</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2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4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 METALICO MOD-354</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2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3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 METALICO MOD-354</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2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7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 METALICO MOD-354</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2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4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 METALICO MOD-354</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2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5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 METALICO MOD-354</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2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4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 METALICO MOD-354</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28</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4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 METALICO MOD-354</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28</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6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 METALICO MOD-354</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28</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4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 METALICO MOD-354</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28</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0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 METALICO MOD-354</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28</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3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CHERO METALICO MOD-354</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28</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6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SECRETARIAL CON DESNIVEL 1.20X.80X.75 MOD.904</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5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REDENZA DIRECTOR 1.85X.45X.75</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0.1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8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REDENZA DIRECTOR 1.85X.45X.75</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0.1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9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REDENZA DIRECTOR 1.85X.45X.75</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0.1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8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REDENZA DIRECTOR 1.85X.45X.75</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0.1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9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REDENZA DIRECTOR 1.85X.45X.75</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0.1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REDENZA DIRECTOR 1.85X.45X.75</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0.1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9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REDENZA DIRECTOR 1.85X.45X.75</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0.1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9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REDENZA DIRECTOR 1.85X.45X.75</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0.1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9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REDENZA DIRECTOR 1.85X.45X.75</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0.16</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4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REDENZA DIRECTOR 1.85X.45X.75</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0.16</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9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REDENZA DIRECTOR 1.85X.45X.75</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0.16</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8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REDENZA DIRECTOR 1.85X.45X.75</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0.16</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8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REDENZA DIRECTOR 1.85X.45X.75</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0.16</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PLIFICADOR MARCA TOA MOD. MX. 101</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63.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OCINA MARCA TOA MOD.F. 300 G</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1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1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DEOCASETTERA FORMATO VHS, MCA. JVC DE 4 CABEZ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58.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OCINA MARCA TOA MOD. F3006</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1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3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 ESCRITORIO BLANCO 140 X 70 CM. MOD. H0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9.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6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 PULIDORA Y LAVADORA DE PISOS Y ALFOMBRA MCA.MASISA MOD.D-18 EN HP 127 VOLTIO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29.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ARATO TELEFONICO (INCLUYE 3 JUEGOS SECRETARIA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6.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6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ARATO TELEFONICO (INCLUYE 3 JUEGOS SECRETARIA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6.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ARATO TELEFONICO (INCLUYE 3 JUEGOS SECRETARIA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6.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4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ARATO TELEFONICO (INCLUYE 3 JUEGOS SECRETARIA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6.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1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IZARRON ELECTRONICO NS.65620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09.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7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CINETA EQUIPADA CON TARJA, HORNO, INCLUYE GABINETE Y ALACENA</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370.8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8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CINETA EQUIPADA CON TARJA, HORNO, INCLUYE GABINETE Y ALACENA</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370.8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8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CINETA EQUIPADA CON TARJA, HORNO, INCLUYE GABINETE Y ALACENA</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370.8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8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CINETA EQUIPADA CON TARJA, HORNO, INCLUYE GABINETE Y ALACENA</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370.8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7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CINETA EQUIPADA CON TARJA, HORNO, INCLUYE GABINETE Y ALACENA</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370.8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7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CINETA EQUIPADA CON TARJA, HORNO, INCLUYE GABINETE Y ALACENA</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370.8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3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CON RODAJAS HERMNAN MILLER</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93.8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CON RODAJAS HERMNAN MILLER</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93.8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4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CON RODAJAS HERMNAN MILLER</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93.8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4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CON RODAJAS HERMNAN MILLER</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93.8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1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CON RODAJAS HERMNAN MILLER</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93.8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1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CON RODAJAS HERMNAN MILLER</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93.8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1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CON RODAJAS HERMNAN MILLER</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93.8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1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CON RODAJAS HERMNAN MILLER</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93.8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1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CON RODAJAS HERMNAN MILLER</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93.8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1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CON RODAJAS HERMNAN MILLER</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93.8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1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CON RODAJAS HERMNAN MILLER</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93.8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1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CON RODAJAS HERMNAN MILLER</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93.8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9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CK KEENWOND AUTOREVERSIBLE KXW-80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02.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1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STEMA ELECTRONICO PURIFICADOR DE AGUA GENERADOR DE OZON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0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1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 IBM PERSONAL (6781-2) SERIES 11XDM66</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7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6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 IBM PERSONAL (6781-2) SERIES 11XDL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7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LCULADORA ELECTRICA MARCA  LOGICA MODELO 209</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64.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5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LCULADORA ELECTRICA MARCA  LOGICA MODELO 209</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64.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LCULADORA ELECTRICA MARCA  LOGICA MODELO 209</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64.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5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LCULADORA ELECTRICA MARCA  LOGICA MODELO 209</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64.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1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 FAX MARCA PANASONIC  MOD. KXF 1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4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9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 LETERON GIGANT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28.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6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 HELIOGRAFICA  MOD.740  MCA.  FAMAC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07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6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 COPIADORA NASHUATEC MOD.3133LD</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412.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24</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PATIN HIDRAULICO BLV MOD. MT-20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72.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7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COMPUTO DE 4 PATAS COLOR NEGR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5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7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COMPUTO DE 4 PATAS COLOR NEGR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5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7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COMPUTO DE 4 PATAS COLOR NEGR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5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7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COMPUTO DE 4 PATAS COLOR NEGR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5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7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COMPUTO DE 4 PATAS COLOR NEGR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5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7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COMPUTO DE 4 PATAS COLOR NEGR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5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7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COMPUTO DE 4 PATAS COLOR NEGR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5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8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COMPUTO DE 4 PATAS COLOR NEGR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5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8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COMPUTO DE 4 PATAS COLOR NEGR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5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8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COMPUTO DE 4 PATAS COLOR NEGR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5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8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COMPUTO DE 4 PATAS COLOR NEGR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5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8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COMPUTO DE 4 PATAS COLOR NEGR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5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8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COMPUTO DE 4 PATAS COLOR NEGR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52</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8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COMPUTO DE 4 PATAS COLOR NEGR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52</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8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COMPUTO DE 4 PATAS COLOR NEGR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52</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8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COMPUTO DE 4 PATAS COLOR NEGR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52</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1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COMPUTO DE 4 PATAS COLOR NEGR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52</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9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COMPUTO DE 4 PATAS COLOR NEGR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52</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3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COMPUTO DE 4 PATAS COLOR NEGR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52</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9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STRUCTOR DE DOCUMENTOS MCA. GBC MEXICANA</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5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9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IRE ACONDICIONADO CARRIER</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879.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IRE ACONDICIONADO MARCA TRAINE S/M</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879.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AXPHONE 21 MCA. CANO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03.67</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1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AXPHONE 21 MCA. CANO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03.67</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1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AXPHONE 21 MCA. CANO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03.66</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2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TOCOPIADORA XEROX</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96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8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FORADORA GBC</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658.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0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NTILADOR MARCA LIBR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9.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5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 TELEFONO MOD. FACITEL</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1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LEFONO ALCATEL</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7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MARA DIGITAL MARCA EPSON MOD. PHOTO PC</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9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1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AX PANASONIC MOD. KXFT21</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39.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0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LEFONO ALCATEL</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2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RIGOBAR</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79.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5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6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6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7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7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7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7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7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7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7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7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7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7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8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8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8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8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8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8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8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8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8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8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9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9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9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9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9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9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9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9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9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9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0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0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0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0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0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0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0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0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0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0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1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1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1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1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1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1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1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1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1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1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2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2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2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2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2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2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2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2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2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2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3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3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3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3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3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3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8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3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7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3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7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3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7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3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7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4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7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4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7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4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7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4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7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4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7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4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7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4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7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4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7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4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7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4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7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5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7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5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7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5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7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5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7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5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7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5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TIPO P/ALMACEN C/5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4.7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5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1  PARA ALMACEN C/ 4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97.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5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1  PARA ALMACEN C/ 4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97.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3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1  PARA ALMACEN C/ 4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97.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3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1  PARA ALMACEN C/ 4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97.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3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1  PARA ALMACEN C/ 4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97.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3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1  PARA ALMACEN C/ 4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97.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3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1  PARA ALMACEN C/ 4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97.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3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1  PARA ALMACEN C/ 4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97.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3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1  PARA ALMACEN C/ 4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97.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3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1  PARA ALMACEN C/ 4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97.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3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1  PARA ALMACEN C/ 4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97.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4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1  PARA ALMACEN C/ 4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97.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4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1  PARA ALMACEN C/ 4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97.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4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1  PARA ALMACEN C/ 4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97.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4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1  PARA ALMACEN C/ 4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97.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4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1  PARA ALMACEN C/ 4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97.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4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PARA ALMACEN C/ 4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86.4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4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PARA ALMACEN C/ 4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86.4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4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PARA ALMACEN C/ 4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86.4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4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PARA ALMACEN C/ 4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86.4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4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PARA ALMACEN C/ 4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86.4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5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PARA ALMACEN C/ 4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86.4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5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PARA ALMACEN C/ 4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86.4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5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PARA ALMACEN C/ 4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86.4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5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PARA ALMACEN C/ 4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86.4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5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PARA ALMACEN C/ 4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86.4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5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PARA ALMACEN C/ 4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86.4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5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PARA ALMACEN C/ 4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86.4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5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PARA ALMACEN C/ 4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86.4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5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PARA ALMACEN C/ 4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86.4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6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PARA ALMACEN C/ 4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86.4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6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PARA ALMACEN C/ 4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86.4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6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PARA ALMACEN C/ 4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86.4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6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PARA ALMACEN C/ 4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86.4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6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3 PARA ALMACEN C/4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319.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6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3 PARA ALMACEN C/4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319.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6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3 PARA ALMACEN C/4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319.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6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CKS 3 PARA ALMACEN C/4 NIVELE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319.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8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ANTE PARA CARPETAS PARA ALMACE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8.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8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ANTE PARA CARPETAS PARA ALMACE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8.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8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ANTE PARA CARPETAS PARA ALMACE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8.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8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ANTE PARA CARPETAS PARA ALMACE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8.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8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ANTE PARA CARPETAS PARA ALMACE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8.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8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ANTE PARA CARPETAS PARA ALMACE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8.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9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ANTE PARA CARPETAS PARA ALMACE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8.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9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ANTE PARA CARPETAS PARA ALMACE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8.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9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ANTE PARA CARPETAS PARA ALMACE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8.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9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ANTE PARA CARPETAS PARA ALMACE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8.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2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ANTE PARA CARPETAS PARA ALMACE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8.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5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ANTE PARA CARPETAS PARA ALMACE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8.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ANTE PARA CARPETAS PARA ALMACE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8.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8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ANTE PARA CARPETAS PARA ALMACE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8.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8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ANTE PARA CARPETAS PARA ALMACE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8.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9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ANTE PARA CARPETAS PARA ALMACE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8.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9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ANTE PARA CARPETAS PARA ALMACE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8.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4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ANTE PARA CARPETAS PARA ALMACE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8.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4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ANTE PARA CARPETAS PARA ALMACE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8.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4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ANTE PARA CARPETAS PARA ALMACE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8.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4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ANTE PARA CARPETAS PARA ALMACE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8.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4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ANTE PARA CARPETAS PARA ALMACE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8.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4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ANTE PARA CARPETAS PARA ALMACE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8.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4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ANTE PARA CARPETAS PARA ALMACE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8.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4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ANTE PARA CARPETAS PARA ALMACE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8.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4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ANTE PARA CARPETAS PARA ALMACE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8.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5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ANTE PARA CARPETAS PARA ALMACE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8.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5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ANTE PARA CARPETAS PARA ALMACE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8.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5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ANTE PARA CARPETAS PARA ALMACE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8.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5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ANTE PARA CARPETAS PARA ALMACE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8.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5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ANTE PARA CARPETAS PARA ALMACE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8.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0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ANTE PARA CARPETAS PARA ALMACE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8.2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7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BINETES Y LIBRER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37.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4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BINETES Y LIBRER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37.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4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BINETES Y LIBRER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37.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5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BINETES Y LIBRER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37.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3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LEFONO ALAMBRICO CID</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9.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7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CHIVEROS METALICO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295.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CHIVEROS METALICO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295.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CHIVEROS METALICO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295.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CHIVEROS METALICO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295.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CHIVEROS METALICO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295.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CHIVEROS METALICO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295.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CHIVEROS METALICO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295.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CHIVEROS METALICO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295.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4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CHIVEROS METALICO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295.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CHIVEROS METALICO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295.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2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RABADORA REPORTERA Y AUDIFONOS SONY</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4.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2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RABADORA REPORTERA Y AUDIFONOS SONY</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4.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9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STRUCTORA DE DOCUMENTOS MOD. PS-7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32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1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ITURADORA DE PAPEL MOD 4004 GRAN POTENCIA</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35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1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MODULAR PARA COMPUTADORA HERMAN MILLER</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2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1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MODULAR PARA COMPUTADORA HERMAN MILLER</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2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5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MODULAR C/CAJONES Y MESA AUXILIAR HERMAN MILLER</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2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4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RITORIO MODULAR C/CAJONES Y MESA AUXILIAR HERMAN MILLER</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2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AUXILIAR PARA DIBUJO .75X.5X.68</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AUXILIAR PARA DIBUJO .75X.5X.68</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AUXILIAR PARA DIBUJO .75X.5X.68</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AUXILIAR PARA DIBUJO .75X.5X.68</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AUXILIAR PARA DIBUJO .75X.5X.68</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AUXILIAR PARA DIBUJO .75X.5X.68</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AUXILIAR PARA DIBUJO .75X.5X.68</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AUXILIAR PARA DIBUJO .75X.5X.68</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AUXILIAR PARA DIBUJO .75X.5X.68</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AUXILIAR PARA DIBUJO .75X.5X.68</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AUXILIAR PARA DIBUJO .75X.5X.68</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AUXILIAR PARA DIBUJO .75X.5X.68</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3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AUXILIAR PARA DIBUJO .75X.5X.68</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AUXILIAR PARA DIBUJO .75X.5X.68</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6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AUXILIAR PARA DIBUJO .75X.5X.68</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AUXILIAR PARA DIBUJO .75X.5X.68</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0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RESTIRADORES MODULAR DE POSICIONES C/REGLA </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5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RESTIRADORES MODULAR DE POSICIONES C/REGLA </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5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RESTIRADORES MODULAR DE POSICIONES C/REGLA </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5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RESTIRADORES MODULAR DE POSICIONES C/REGLA </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5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RESTIRADORES MODULAR DE POSICIONES C/REGLA </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5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RESTIRADORES MODULAR DE POSICIONES C/REGLA </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5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RESTIRADORES MODULAR DE POSICIONES C/REGLA </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5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6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RESTIRADORES MODULAR DE POSICIONES C/REGLA </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5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6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RESTIRADORES MODULAR DE POSICIONES C/REGLA </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5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6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RESTIRADORES MODULAR DE POSICIONES C/REGLA </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5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3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RESTIRADORES MODULAR DE POSICIONES C/REGLA </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5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6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RESTIRADORES MODULAR DE POSICIONES C/REGLA </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5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6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RESTIRADORES MODULAR DE POSICIONES C/REGLA </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5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RESTIRADORES MODULAR DE POSICIONES C/REGLA </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5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5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RESTIRADORES MODULAR DE POSICIONES C/REGLA </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5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RESTIRADORES MODULAR DE POSICIONES C/REGLA </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5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0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GIRATORIAS PARA DIBUJO C/RESPALDO EN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8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GIRATORIAS PARA DIBUJO C/RESPALDO EN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GIRATORIAS PARA DIBUJO C/RESPALDO EN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GIRATORIAS PARA DIBUJO C/RESPALDO EN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GIRATORIAS PARA DIBUJO C/RESPALDO EN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GIRATORIAS PARA DIBUJO C/RESPALDO EN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GIRATORIAS PARA DIBUJO C/RESPALDO EN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GIRATORIAS PARA DIBUJO C/RESPALDO EN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GIRATORIAS PARA DIBUJO C/RESPALDO EN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GIRATORIAS PARA DIBUJO C/RESPALDO EN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0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GIRATORIAS PARA DIBUJO C/RESPALDO EN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0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GIRATORIAS PARA DIBUJO C/RESPALDO EN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GIRATORIAS PARA DIBUJO C/RESPALDO EN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5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GIRATORIAS PARA DIBUJO C/RESPALDO EN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6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GIRATORIAS PARA DIBUJO C/RESPALDO EN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GIRATORIAS PARA DIBUJO C/RESPALDO EN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6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IMITACION PIEL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6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IMITACION PIEL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6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IMITACION PIEL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6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IMITACION PIEL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7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IMITACION PIEL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7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IMITACION PIEL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7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IMITACION PIEL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7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IMITACION PIEL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7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IMITACION PIEL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7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IMITACION PIEL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7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IMITACION PIEL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7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IMITACION PIEL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7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IMITACION PIEL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7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IMITACION PIEL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8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IMITACION PIEL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8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IMITACION PIEL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6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IMITACION PIEL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3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IMITACION PIEL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3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3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3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3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3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3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3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3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5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5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0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6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6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6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6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6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6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5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5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2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2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2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2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2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2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2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3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3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5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2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2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3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7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8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8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6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7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0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0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0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7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0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0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2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6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6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GRIS C/ 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7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VERDE AGUA C/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6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7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VERDE AGUA C/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6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7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VERDE AGUA C/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6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7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VERDE AGUA C/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6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6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VERDE AGUA C/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6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5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VERDE AGUA S/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5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PARA VISITAS COLOR VERDE AGUA S/CODERA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7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 SECRETARIAL FIJA COLOR VERDE AGUA</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0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8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8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3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0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3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0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0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3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3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3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0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1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1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1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1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0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1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1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1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3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1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4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0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0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0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0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1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1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2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2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2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2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5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8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6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1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2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6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2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2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3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3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4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4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4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1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8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8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8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2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8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8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9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9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9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5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2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6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6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6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3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5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3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3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7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7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7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2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AS SECRETARIAL GIRATORIA C/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4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 GIRATORIO C/ 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0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4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 GIRATORIO C/ 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0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0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 GIRATORIO C/ 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0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3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 GIRATORIO C/ 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0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4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 GIRATORIO C/ CODERAS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0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6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 GIRATORIO C/ CODERAS NEGR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0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ES MODULARES  EN PLIANA COLOR MORAD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7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ES MODULARES  EN PLIANA COLOR MORAD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7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2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ES MODULARES  EN PLIANA COLOR MORAD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7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2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ES MODULARES  EN PLIANA COLOR MORAD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7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2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ES MODULARES  EN PLIANA COLOR MORAD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7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2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ES MODULARES  EN PLIANA COLOR MORAD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7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2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ES MODULARES  EN PLIANA COLOR MORAD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7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2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ES MODULARES  EN PLIANA COLOR MORAD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7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2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ES MODULARES  EN PLIANA COLOR MORAD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7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ES MODULARES  EN PLIANA COLOR MORAD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7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ES MODULARES  EN PLIANA COLOR MORAD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7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ES MODULARES  EN PLIANA COLOR MORAD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7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2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ES MODULARES  EN PLIANA COLOR MORAD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7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2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ES MODULARES  EN PLIANA COLOR MORAD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7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2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ES MODULARES  EN PLIANA COLOR MORAD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7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ES MODULARES  EN PLIANA COLOR MORAD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7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ES MODULARES  EN PLIANA COLOR MORAD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7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3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ES MODULARES  EN PLIANA COLOR MORAD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7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1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STEMA DE ALMACENAMIENTO MARCA SPACESAVER</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8,68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8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 P/OPERATIVOS MARCA JEVI COLOR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2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 P/OPERATIVOS MARCA JEVI COLOR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2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 P/OPERATIVOS MARCA JEVI COLOR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2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 P/OPERATIVOS MARCA JEVI COLOR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2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 P/OPERATIVOS MARCA JEVI COLOR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2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 P/OPERATIVOS MARCA JEVI COLOR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2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 P/OPERATIVOS MARCA JEVI COLOR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2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7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 P/OPERATIVOS MARCA JEVI COLOR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2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8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 P/OPERATIVOS MARCA JEVI COLOR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2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 P/OPERATIVOS MARCA JEVI COLOR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2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 P/OPERATIVOS MARCA JEVI COLOR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2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7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 P/OPERATIVOS MARCA JEVI COLOR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2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7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 P/OPERATIVOS MARCA JEVI COLOR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2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7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 P/OPERATIVOS MARCA JEVI COLOR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2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 P/OPERATIVOS MARCA JEVI COLOR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2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 P/OPERATIVOS MARCA JEVI COLOR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2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7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 P/OPERATIVOS MARCA JEVI COLOR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2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7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 P/OPERATIVOS MARCA JEVI COLOR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2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7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 P/OPERATIVOS MARCA JEVI COLOR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2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7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 P/OPERATIVOS MARCA JEVI COLOR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2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7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 P/OPERATIVOS MARCA JEVI COLOR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2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8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 P/OPERATIVOS MARCA JEVI COLOR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2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8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 P/OPERATIVOS MARCA JEVI COLOR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2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8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 P/OPERATIVOS MARCA JEVI COLOR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2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8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 P/OPERATIVOS MARCA JEVI COLOR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2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8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 P/OPERATIVOS MARCA JEVI COLOR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2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7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 P/OPERATIVOS MARCA JEVI COLOR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2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8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 P/OPERATIVOS MARCA JEVI COLOR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2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5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JECUTIVO P/OPERATIVOS MARCA JEVI COLOR GRI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2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3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S OPERATIVO EN ESCUEDRA DE 1.5X1.5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240.9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S OPERATIVO EN ESCUEDRA DE 1.5X1.5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240.9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S OPERATIVO EN ESCUEDRA DE 1.5X1.5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240.9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S OPERATIVO EN ESCUEDRA DE 1.5X1.5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240.9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2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S OPERATIVO EN ESCUEDRA DE 1.5X1.5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240.9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S OPERATIVO EN ESCUEDRA DE 1.5X1.5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240.9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S OPERATIVO EN ESCUEDRA DE 1.5X1.5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240.9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S OPERATIVO EN ESCUEDRA DE 1.5X1.5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240.9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2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S OPERATIVO EN ESCUEDRA DE 1.5X1.5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240.9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2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S OPERATIVO EN ESCUEDRA DE 1.5X1.5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240.9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S OPERATIVO EN ESCUEDRA DE 1.5X1.5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240.9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S OPERATIVO EN ESCUEDRA DE 1.5X1.5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240.9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2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S OPERATIVO EN ESCUEDRA DE 1.5X1.5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240.9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5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S OPERATIVO EN ESCUEDRA DE 1.5X1.5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240.9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S OPERATIVO EN ESCUEDRA DE 1.5X1.5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240.9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S OPERATIVO EN ESCUEDRA DE 1.5X1.5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240.9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8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S OPERATIVO EN ESCUEDRA DE 1.5X1.5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240.9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S OPERATIVO EN ESCUEDRA DE 1.5X1.5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240.9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3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S OPERATIVOS RECTO DE 1.2 X.60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71.71</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3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S OPERATIVOS RECTO DE 1.2 X.60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71.71</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3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S OPERATIVOS RECTO DE 1.2 X.60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71.71</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2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S OPERATIVOS RECTO DE 1.2 X.60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71.71</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2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S OPERATIVOS RECTO DE 1.2 X.60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71.72</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2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S OPERATIVOS RECTO DE 1.2 X.60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71.72</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2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S OPERATIVOS RECTO DE 1.2 X.60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71.72</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2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 EJECUTIVO RECTO DE 0.90 X 0.60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073.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4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DE TRABAJO DE 1.2 X 060 PMSTELLE MODELO AUREA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46.17</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4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DE TRABAJO DE 1.2 X 060 PMSTELLE MODELO AUREA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46.17</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4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DE TRABAJO DE 1.2 X 060 PMSTELLE MODELO AUREA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46.17</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4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DE TRABAJO DE 1.2 X 060 PMSTELLE MODELO AUREA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46.17</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5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DE TRABAJO DE 1.2 X 060 PMSTELLE MODELO AUREA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46.17</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5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DE TRABAJO DE 1.2 X 060 PMSTELLE MODELO AUREA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46.17</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5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DE TRABAJO DE 1.2 X 060 PMSTELLE MODELO AUREA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46.17</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5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DE TRABAJO DE 1.2 X 060 PMSTELLE MODELO AUREA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46.17</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5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DE TRABAJO DE 1.2 X 060 PMSTELLE MODELO AUREA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46.17</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5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DE TRABAJO DE 1.2 X 060 PMSTELLE MODELO AUREA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46.17</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5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DE TRABAJO DE 1.2 X 060 PMSTELLE MODELO AUREA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46.17</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5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DE TRABAJO DE 1.2 X 060 PMSTELLE MODELO AUREA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46.17</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5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DE TRABAJO DE 1.2 X 060 PMSTELLE MODELO AUREA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46.17</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5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DE TRABAJO DE 1.2 X 060 PMSTELLE MODELO AUREA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46.17</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6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DE TRABAJO DE 1.2 X 060 PMSTELLE MODELO AUREA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46.17</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6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DE TRABAJO DE 1.2 X 060 PMSTELLE MODELO AUREA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46.17</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6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DE TRABAJO DE 1.2 X 060 PMSTELLE MODELO AUREA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46.16</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6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DE TRABAJO DE 1.2 X 060 PMSTELLE MODELO AUREA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46.16</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6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DE TRABAJO DE 1.2 X 060 PMSTELLE MODELO AUREA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46.16</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6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DE TRABAJO DE 1.2 X 060 PMSTELLE MODELO AUREA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46.16</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6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DE TRABAJO DE 1.2 X 060 PMSTELLE MODELO AUREA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46.16</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6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DE TRABAJO DE 1.2 X 060 PMSTELLE MODELO AUREA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46.16</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6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DE TRABAJO DE 1.2 X 060 PMSTELLE MODELO AUREA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46.16</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6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DE TRABAJO DE 1.2 X 060 PMSTELLE MODELO AUREA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46.16</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8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N LINELA LR PARA VISITAS MARCA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7.71</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9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N LINELA LR PARA VISITAS MARCA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7.71</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9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N LINELA LR PARA VISITAS MARCA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7.71</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9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N LINELA LR PARA VISITAS MARCA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7.71</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9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N LINELA LR PARA VISITAS MARCA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7.71</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9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N LINELA LR PARA VISITAS MARCA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7.71</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9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N LINELA LR PARA VISITAS MARCA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7.71</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9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N LINELA LR PARA VISITAS MARCA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7.71</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9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N LINELA LR PARA VISITAS MARCA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7.71</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9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N LINELA LR PARA VISITAS MARCA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7.71</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9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N LINELA LR PARA VISITAS MARCA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7.71</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0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N LINELA LR PARA VISITAS MARCA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7.71</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0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N LINELA LR PARA VISITAS MARCA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7.71</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0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N LINELA LR PARA VISITAS MARCA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7.71</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0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N LINELA LR PARA VISITAS MARCA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7.71</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0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N LINELA LR PARA VISITAS MARCA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7.71</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0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N LINELA LR PARA VISITAS MARCA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7.71</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0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N LINELA LR PARA VISITAS MARCA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7.71</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0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N LINELA LR PARA VISITAS MARCA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7.71</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0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N LINELA LR PARA VISITAS MARCA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7.71</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0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N LINELA LR PARA VISITAS MARCA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7.71</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N LINELA LR PARA VISITAS MARCA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7.71</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N LINELA LR PARA VISITAS MARCA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7.71</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 EN LINELA LR PARA VISITAS MARCA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7.71</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CHIVEROS C/MOLDURA DE 2MM DE 75X48X103 CM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05.1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9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CHIVEROS C/MOLDURA DE 2MM DE 75X48X103 CM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05.1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9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CHIVEROS C/MOLDURA DE 2MM DE 75X48X103 CM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05.1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8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CHIVEROS C/MOLDURA DE 2MM DE 75X48X103 CM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05.1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9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CHIVEROS C/MOLDURA DE 2MM DE 75X48X103 CM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05.12</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9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CHIVEROS C/MOLDURA DE 2MM DE 75X48X103 CM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05.12</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9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CHIVEROS C/MOLDURA DE 2MM DE 75X48X103 CM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05.12</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9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CHIVEROS C/MOLDURA DE 2MM DE 75X48X103 CM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05.12</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0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BINETE UNIVERSAL 4 ENTREPEÑOS DE 0.90 X 0.45X 180 MT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93.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9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 EN ESCUADRA DE 1.5 X 1.5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241.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7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 RECTO DE 1.2 X0.60 PMSTEEL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71.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ENFRIADOR CALENTADOR DE AGUA MOD HC-500 </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39.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41</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AIRE ACONDIC. PORTATIL MCA. COOLCOMFORT MOD. DMAC-14KB</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99.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S OPERATIVOS  MCA STEELE MOD ESPASET III</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337.62</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S OPERATIVOS  MCA STEELE MOD ESPASET III</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337.62</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S OPERATIVOS  MCA STEELE MOD ESPASET III</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337.62</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S OPERATIVOS  MCA STEELE MOD ESPASET III</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337.62</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S OPERATIVOS  MCA STEELE MOD ESPASET III</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337.62</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S OPERATIVOS  MCA STEELE MOD ESPASET III</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337.62</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S OPERATIVOS  MCA STEELE MOD ESPASET III</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337.62</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S OPERATIVOS  MCA STEELE MOD ESPASET III</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337.62</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S OPERATIVOS  MCA STEELE MOD ESPASET III</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337.62</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S OPERATIVOS  MCA STEELE MOD ESPASET III</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337.62</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S OPERATIVOS  MCA STEELE MOD ESPASET III</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337.62</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S OPERATIVOS  MCA STEELE MOD ESPASET III</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337.62</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S OPERATIVOS  MCA STEELE MOD ESPASET III</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337.62</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CHIVEROS DE MCA PM STEELE MOD AL 773PA</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31.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CHIVEROS DE MCA PM STEELE MOD AL 773PA</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31.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CHIVEROS DE MCA PM STEELE MOD AL 773PA</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31.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CHIVEROS DE MCA PM STEELE MOD AL 773PA</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31.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S OPERATIVOS MCA STEELE MODELO ESPASET III</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401.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S OPERATIVOS MCA STEELE MODELO ESPASET III</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401.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3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S OPERATIVOS MCA STEELE MODELO ESPASET III</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401.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5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ES EJECUTIVOS MCA STEELE MOD LD09ATG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63.6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4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ES EJECUTIVOS MCA STEELE MOD LD09ATG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63.6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5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ES EJECUTIVOS MCA STEELE MOD LD09ATG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63.6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5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ES EJECUTIVOS MCA STEELE MOD LD09ATG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63.6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5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ES EJECUTIVOS MCA STEELE MOD LD09ATG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63.6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6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ES EJECUTIVOS MCA STEELE MOD LD09ATG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63.6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4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ES EJECUTIVOS MCA STEELE MOD LD09ATG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63.6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4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ES EJECUTIVOS MCA STEELE MOD LD09ATG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63.6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4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ES EJECUTIVOS MCA STEELE MOD LD09ATG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63.62</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5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ES EJECUTIVOS MCA STEELE MOD LD09ATG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63.62</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5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ES EJECUTIVOS MCA STEELE MOD LD09ATG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63.62</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5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ES EJECUTIVOS MCA STEELE MOD LD09ATG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63.62</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5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ES EJECUTIVOS MCA STEELE MOD LD09ATG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63.62</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4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ES EJECUTIVOS MCA STEELE MOD LD09ATG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63.62</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4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ES EJECUTIVOS MCA STEELE MOD LD09ATG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63.62</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5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LLONES EJECUTIVOS MCA STEELE MOD LD09ATG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63.62</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6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 COPIADORA XEROX MODELO 303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7,874.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9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ULO OPERATIVO  MCA STEELE MOD ESPASET III</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337.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5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FORADORA PERFEX</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67.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TECTADO CON MOTIVO DE INVENTARIO PRACTICADO AL 31 DE DICIEMBRE DE 1984</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2 NO BREAK TRIPP LITEROMNI</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452.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4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PARA COMPUTADORA MOD. 150-6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6.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4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SA PARA COMPUTADORA MOD. 150-6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6.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3</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SCANNER MCA.LOGITECH MOD.SANMAN 256 HIGH-R</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9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 RELOJ ELECTRONICO, CON LECTOR DE CODIG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294.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RESORA 6P</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80.2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RESORA 6P</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80.2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4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RESORAS H. P. LASER JET HP40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871.3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8</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IMPRESORAS HEWLETT PACKARD LASER JET HP40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871.3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RESORAS H. P. LASER JET HP40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871.3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 PC'S COMPAQ; PRESARIO PENTIUM II, DD-6.0 GB, CD ROM 32X MODEM 56K, ALTAVOCES JBL, MONITOR 15"</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387.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COMPUTADORA ACER POWER 4000 PENTIUM </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354.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COMPUTADORA ACER POWER 4000 PENTIUM </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354.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35</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IMPRESORAS LASER JET 4000 HEWLETT PACKARD</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887.5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38</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IMPRESORAS LASER JET 4000 HEWLETT PACKARD</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887.5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46</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IMPRESORAS LASER JET 4000 HEWLETT PACKARD</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887.5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4</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IMPRESORAS LASER JET 4000 HEWLETT PACKARD</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887.5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7</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IMPRESORAS LASER JET 4000 HEWLETT PACKARD</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887.5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9</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IMPRESORAS LASER JET 4000 HEWLETT PACKARD</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887.6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5</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IMPRESORAS LASER JET 4000 HEWLETT PACKARD</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887.6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0</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IMPRESORAS LASER JET 4000 HEWLETT PACKARD</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887.6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3</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8</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9</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2</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1</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34</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2</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2</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64</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9</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82</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7</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78</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6</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37</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7</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3</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3</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45</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7</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9</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3</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9</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2</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9</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76</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3</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75</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4</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1</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9</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6</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 BREAK TRIPP LITE OMNI SMART 4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3.74</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0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 MODULO INTELIGRACK</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1,464.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IMPRESORAS HP MOD. LASERJET 4050 </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549.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IMPRESORAS HP MOD. LASERJET 4050 </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549.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 IMPRESORA HP MOD. LASERJET 4500 COLOR</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12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COMPAQ PRESARIO MOD.5625LA</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203.46</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COMPAQ PRESARIO MOD.5625LA</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203.46</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COMPAQ PRESARIO MOD.5625LA</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203.46</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COMPAQ PRESARIO MOD.5625LA</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203.46</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COMPAQ PRESARIO MOD.5625LA</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203.46</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COMPAQ PRESARIO MOD.5625LA</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203.46</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COMPAQ PRESARIO MOD.5625LA</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203.46</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COMPAQ PRESARIO MOD.5625LA</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203.46</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7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COMPAQ PRESARIO MOD.5625LA</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203.46</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08</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SCANNER PERFECTION 1260 S/EHSV014100, 14136 (DONACIO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1</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SCANNER PERFECTION 1260 S/EHSV014100, 14136 (DONACIO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8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 IMPRESORA HP LAS JET S/USBL008948 (DONACIO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32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 IMPRESORA LASER COLOR 555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2,093.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COMPUTADORAS DE ESCRITORIO A CER VERITO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476.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COMPUTADORAS DE ESCRITORIO A CER VERITO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476.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COMPUTADORAS DE ESCRITORIO A CER VERITO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476.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3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COMPUTADORAS DE ESCRITORIO A CER VERITO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476.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COMPUTADORAS DE ESCRITORIO A CER VERITO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476.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MONITORES COLOR 17" TFT</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16.8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MONITORES COLOR 17" TFT</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16.8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4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MONITORES COLOR 17" TFT</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16.8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MONITORES COLOR 17" TFT</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16.8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MONITORES COLOR 17" TFT</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16.8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0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 UNIDAD DE RESPALDO UP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938.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 PROYECTORES DIGITAL</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209.06</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 COMPUTADORA PORTATIL</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449.4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NITORES COLOR 20" TFT VP201</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386.9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NITORES COLOR 20" TFT VP201</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386.9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8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MARA DIGITAL HP M417 5.36 MP</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50.71</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8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MARA DIGITAL HP M417 5.36 MP</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50.71</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8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MARA DIGITAL HP M417 5.36 MP</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50.71</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7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MARA DIGITAL HP M417 5.36 MP</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50.71</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7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MARA DIGITAL HP M417 5.36 MP</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50.72</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8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MARA DIGITAL HP M417 5.36 MP</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50.72</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8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MARA DIGITAL HP M417 5.36 MP</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50.72</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ICROCOMPUTADORAS CELERON D HP DX20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62.7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ICROCOMPUTADORAS CELERON D HP DX20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62.7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3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ICROCOMPUTADORAS CELERON D HP DX20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62.7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ICROCOMPUTADORAS CELERON D HP DX20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62.7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ICROCOMPUTADORAS CELERON D HP DX20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62.7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ICROCOMPUTADORAS CELERON D HP DX20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62.7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ICROCOMPUTADORAS CELERON D HP DX20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62.7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4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ICROCOMPUTADORAS CELERON D HP DX20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62.7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8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ICROCOMPUTADORAS CELERON D HP DX20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62.7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ICROCOMPUTADORAS CELERON D HP DX20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62.7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ICROCOMPUTADORAS CELERON D HP DX20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62.7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ICROCOMPUTADORAS CELERON D HP DX20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62.7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7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ICROCOMPUTADORAS CELERON D HP DX20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62.7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ICROCOMPUTADORAS CELERON D HP DX20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62.7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ICROCOMPUTADORAS CELERON D HP DX20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62.7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3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ICROCOMPUTADORAS CELERON D HP DX20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62.7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ICROCOMPUTADORAS CELERON D HP DX20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62.7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ICROCOMPUTADORAS CELERON D HP DX20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62.7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ICROCOMPUTADORAS CELERON D HP DX20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62.7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ICROCOMPUTADORAS CELERON D HP DX20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62.7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ICROCOMPUTADORAS CELERON D HP DX20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62.7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ICROCOMPUTADORAS CELERON D HP DX20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62.7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PENTIUM 4 HP DX20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387.6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PENTIUM 4 HP DX20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387.6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PENTIUM 4 HP DX20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387.6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PENTIUM 4 HP DX20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387.6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PENTIUM 4 HP DX20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387.6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6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PENTIUM 4 HP DX20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387.65</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7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 IMPRESORA LASER BYN HP LASER JET 9050N</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36.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37</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1 PLOTER COLOR SMARTIII HP DESIGNJET 4000P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69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 HP DC76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938.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 HP DC76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938.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4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 HP DC76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938.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ORK STATION HP XW6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448.7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ORK STATION HP XW6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448.7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 SERVIDOR WEB HP PROLIANT ML 150G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925.4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 SERVIDOR DE DATOS HP PROLIANT ML150G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468.9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3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ONADO (SOFTWARE)</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412.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7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MARA DIGITAL</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08.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UPLICADOR DE CD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458.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RESORA SCANJET 559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3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3.4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3.4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3.4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7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3.4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2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3.4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6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3.4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6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3.4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2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3.4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3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3.4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6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3.4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3.4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3.4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3.4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3.4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3.4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3.4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3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3.4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3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3.4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3.4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2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3.4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3.4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1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3.4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3.4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7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3.4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7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3.48</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3.48</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4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3.48</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6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3.48</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6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3.48</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3.48</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3.48</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2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3.48</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3.48</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3.48</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3.48</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3.48</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1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3.48</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7</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TEBOOK TURION 6715B 64X2 TL 64</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352.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9</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TEBOOK TURION 6715B 64X2 TL 64</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352.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3</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TEBOOK TURION 6715B 64X2 TL 64</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352.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5</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TEBOOK TURION 6715B 64X2 TL 64</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352.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2</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TEBOOK TURION 6715B 64X2 TL 64</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352.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6</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TEBOOK TURION 6715B 64X2 TL 64</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352.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1</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TEBOOK TURION 6715B 64X2 TL 64</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352.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0</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TEBOOK TURION 6715B 64X2 TL 64</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352.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1</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TEBOOK TURION 6715B 64X2 TL 64</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352.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4</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NOTEBOOK TURION 6715B 64X2 TL 64</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352.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NITORES VIEWSONIC LCD 28"</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81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7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NITORES VIEWSONIC LCD 28"</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81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NITORES VIEWSONIC LCD 28"</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81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NITORES VIEWSONIC LCD 28"</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81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7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NITORES VIEWSONIC LCD 28"</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81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3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MULTIFUNCIONALES XEROX WORK MOD CENTRE-PRO 265 </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779.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3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MULTIFUNCIONALES XEROX WORK MOD CENTRE-PRO 265 </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779.5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1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3.4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4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3.4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3.4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3.4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3.4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3.43</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3.42</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352.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UTADORAS HP DC5750 MT ATLON AE 64X2</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352.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 MONITOR VIEWSONIC LCD 28"</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81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1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STEMA DE CONTROL DE ASISTENCIA Y ACCESO</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5,264.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9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UNIDAD DE RESPALDO HP ULTRIUM 960 I 400/800 GB</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75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7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4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3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2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2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6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1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3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1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4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2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6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5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7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7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4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6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6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3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9</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8</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8</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8</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4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8</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1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8</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4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8</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8</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3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8</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6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8</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8</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8</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RRACUDA NO BREAK SR100P1200</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68</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3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NTENAS AEREAS EXTERNAS SWICH 2100 SMART (PARA  LA ANTENA EXTERNA)</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3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NTENAS AEREAS EXTERNAS SWITCH ZONET ZFS3005 (PARA LA ANTENA EXTERNA)</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465.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5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ECTOR DE CODIGO DE BARRAS PORTATIL</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382.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08</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W POINTER  MOD. 2005 BHG132098</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999.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07</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W POINTER  MOD. 2005 BHG130063</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999.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0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W POINTER  MOD. 2005 BHG130059</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999.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06</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W POINTER  MOD. 2005 BHG131237</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999.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02</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W POINTER  MOD. 2005 BHG132116</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999.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05</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W POINTER  MOD. 2005 BHG131215</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999.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04</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W POINTER  MOD. 2005 BHG132157</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999.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09</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W POINTER  MOD. 2005 BHG131239</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999.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03</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W POINTER  MOD. 2005 BHG131864</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999.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11</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ISSAN SENTRA MOD. 2007 MR20107555H</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4,78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10</w:t>
            </w:r>
          </w:p>
        </w:tc>
        <w:tc>
          <w:tcPr>
            <w:tcW w:w="1012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ISSAN SENTRA MOD.2006 QG18752798S</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9,400.00</w:t>
            </w:r>
          </w:p>
        </w:tc>
      </w:tr>
      <w:tr>
        <w:trPr>
          <w:trHeight w:val="300" w:hRule="atLeast"/>
        </w:trPr>
        <w:tc>
          <w:tcPr>
            <w:tcW w:w="1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12</w:t>
            </w:r>
          </w:p>
        </w:tc>
        <w:tc>
          <w:tcPr>
            <w:tcW w:w="10122" w:type="dxa"/>
            <w:tcBorders/>
            <w:vAlign w:val="center"/>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FORD RANGER MOD. 2007 I-423L DOHC</w:t>
            </w:r>
          </w:p>
        </w:tc>
        <w:tc>
          <w:tcPr>
            <w:tcW w:w="1262"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2,606.00</w:t>
            </w:r>
          </w:p>
        </w:tc>
      </w:tr>
      <w:tr>
        <w:trPr>
          <w:trHeight w:val="300" w:hRule="atLeast"/>
        </w:trPr>
        <w:tc>
          <w:tcPr>
            <w:tcW w:w="1106"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0122"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62" w:type="dxa"/>
            <w:tcBorders/>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7,445,305.25</w:t>
            </w:r>
          </w:p>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7,445,305.25</w:t>
            </w:r>
          </w:p>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bl>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rPr>
        <w:t>Bienes Inmuebles</w:t>
      </w:r>
    </w:p>
    <w:p>
      <w:pPr>
        <w:pStyle w:val="Normal"/>
        <w:jc w:val="both"/>
        <w:rPr>
          <w:rFonts w:ascii="Soberana Sans" w:hAnsi="Soberana Sans" w:cs="Soberana Sans"/>
          <w:b/>
          <w:b/>
          <w:sz w:val="18"/>
          <w:szCs w:val="18"/>
        </w:rPr>
      </w:pPr>
      <w:r>
        <w:rPr>
          <w:rFonts w:cs="Soberana Sans" w:ascii="Soberana Sans" w:hAnsi="Soberana Sans"/>
          <w:b/>
          <w:sz w:val="18"/>
          <w:szCs w:val="18"/>
        </w:rPr>
      </w:r>
    </w:p>
    <w:tbl>
      <w:tblPr>
        <w:tblW w:w="4700" w:type="pct"/>
        <w:jc w:val="left"/>
        <w:tblInd w:w="-70" w:type="dxa"/>
        <w:tblLayout w:type="fixed"/>
        <w:tblCellMar>
          <w:top w:w="0" w:type="dxa"/>
          <w:left w:w="70" w:type="dxa"/>
          <w:bottom w:w="0" w:type="dxa"/>
          <w:right w:w="70" w:type="dxa"/>
        </w:tblCellMar>
      </w:tblPr>
      <w:tblGrid>
        <w:gridCol w:w="54"/>
        <w:gridCol w:w="1121"/>
        <w:gridCol w:w="937"/>
        <w:gridCol w:w="50"/>
        <w:gridCol w:w="8794"/>
        <w:gridCol w:w="138"/>
        <w:gridCol w:w="1396"/>
      </w:tblGrid>
      <w:tr>
        <w:trPr>
          <w:trHeight w:val="300" w:hRule="atLeast"/>
        </w:trPr>
        <w:tc>
          <w:tcPr>
            <w:tcW w:w="1175" w:type="dxa"/>
            <w:gridSpan w:val="2"/>
            <w:tcBorders/>
            <w:shd w:fill="00853F" w:val="clear"/>
            <w:vAlign w:val="cente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9919" w:type="dxa"/>
            <w:gridSpan w:val="4"/>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PATRONATO DE OBRAS E INSTALACIONES DEL INSTITUTO POLITECNICO NACIONAL</w:t>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Relación de Bienes Inmuebles que componen el patrimonio</w:t>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uenta Pública 2015</w:t>
            </w:r>
          </w:p>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Pesos)</w:t>
            </w:r>
          </w:p>
        </w:tc>
        <w:tc>
          <w:tcPr>
            <w:tcW w:w="1396" w:type="dxa"/>
            <w:tcBorders/>
            <w:shd w:fill="00853F" w:val="clear"/>
            <w:vAlign w:val="center"/>
          </w:tcPr>
          <w:p>
            <w:pPr>
              <w:pStyle w:val="Normal"/>
              <w:snapToGrid w:val="false"/>
              <w:jc w:val="right"/>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r>
      <w:tr>
        <w:trPr>
          <w:trHeight w:val="300" w:hRule="atLeast"/>
        </w:trPr>
        <w:tc>
          <w:tcPr>
            <w:tcW w:w="2162" w:type="dxa"/>
            <w:gridSpan w:val="4"/>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ódigo</w:t>
            </w:r>
          </w:p>
        </w:tc>
        <w:tc>
          <w:tcPr>
            <w:tcW w:w="8932" w:type="dxa"/>
            <w:gridSpan w:val="2"/>
            <w:tcBorders/>
            <w:shd w:fill="00853F" w:val="clear"/>
            <w:vAlign w:val="center"/>
          </w:tcPr>
          <w:p>
            <w:pPr>
              <w:pStyle w:val="Normal"/>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Descripción del Bien</w:t>
            </w:r>
          </w:p>
        </w:tc>
        <w:tc>
          <w:tcPr>
            <w:tcW w:w="1396" w:type="dxa"/>
            <w:tcBorders/>
            <w:shd w:fill="00853F" w:val="clear"/>
            <w:vAlign w:val="center"/>
          </w:tcPr>
          <w:p>
            <w:pPr>
              <w:pStyle w:val="Normal"/>
              <w:jc w:val="right"/>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Valor en libros</w:t>
            </w:r>
          </w:p>
        </w:tc>
      </w:tr>
      <w:tr>
        <w:trPr>
          <w:trHeight w:val="300" w:hRule="atLeast"/>
        </w:trPr>
        <w:tc>
          <w:tcPr>
            <w:tcW w:w="54" w:type="dxa"/>
            <w:tcBorders/>
            <w:tcMar>
              <w:left w:w="0" w:type="dxa"/>
              <w:right w:w="0" w:type="dxa"/>
            </w:tcMar>
          </w:tcPr>
          <w:p>
            <w:pPr>
              <w:pStyle w:val="Normal"/>
              <w:rPr>
                <w:rFonts w:ascii="Times New Roman" w:hAnsi="Times New Roman" w:cs="Times New Roman"/>
                <w:b/>
                <w:b/>
                <w:color w:val="FFFFFF"/>
                <w:sz w:val="15"/>
                <w:szCs w:val="15"/>
                <w:lang w:val="es-MX" w:eastAsia="es-MX"/>
              </w:rPr>
            </w:pPr>
            <w:r>
              <w:rPr>
                <w:rFonts w:cs="Times New Roman" w:ascii="Times New Roman" w:hAnsi="Times New Roman"/>
                <w:b/>
                <w:color w:val="FFFFFF"/>
                <w:sz w:val="15"/>
                <w:szCs w:val="15"/>
                <w:lang w:val="es-MX" w:eastAsia="es-MX"/>
              </w:rPr>
            </w:r>
          </w:p>
        </w:tc>
        <w:tc>
          <w:tcPr>
            <w:tcW w:w="2058" w:type="dxa"/>
            <w:gridSpan w:val="2"/>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326200622201000000</w:t>
            </w:r>
          </w:p>
        </w:tc>
        <w:tc>
          <w:tcPr>
            <w:tcW w:w="8844" w:type="dxa"/>
            <w:gridSpan w:val="2"/>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UNIDAD PROFESIONAL MULTIDISCIPLINARIA HIDALGO.</w:t>
            </w:r>
          </w:p>
        </w:tc>
        <w:tc>
          <w:tcPr>
            <w:tcW w:w="1534" w:type="dxa"/>
            <w:gridSpan w:val="2"/>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9,148,904.21</w:t>
            </w:r>
          </w:p>
        </w:tc>
      </w:tr>
      <w:tr>
        <w:trPr>
          <w:trHeight w:val="300" w:hRule="atLeast"/>
        </w:trPr>
        <w:tc>
          <w:tcPr>
            <w:tcW w:w="54" w:type="dxa"/>
            <w:tcBorders/>
            <w:tcMar>
              <w:left w:w="0" w:type="dxa"/>
              <w:right w:w="0" w:type="dxa"/>
            </w:tcMar>
          </w:tcPr>
          <w:p>
            <w:pPr>
              <w:pStyle w:val="Normal"/>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2058" w:type="dxa"/>
            <w:gridSpan w:val="2"/>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366200201300000000</w:t>
            </w:r>
          </w:p>
        </w:tc>
        <w:tc>
          <w:tcPr>
            <w:tcW w:w="8844" w:type="dxa"/>
            <w:gridSpan w:val="2"/>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ENTRO DE INVESTIGACIÓN EN CIENCIA APLICADA Y TECNOLOGÍA AVANZADA MORELOS.</w:t>
            </w:r>
          </w:p>
        </w:tc>
        <w:tc>
          <w:tcPr>
            <w:tcW w:w="1534" w:type="dxa"/>
            <w:gridSpan w:val="2"/>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62,732.62</w:t>
            </w:r>
          </w:p>
        </w:tc>
      </w:tr>
      <w:tr>
        <w:trPr>
          <w:trHeight w:val="300" w:hRule="atLeast"/>
        </w:trPr>
        <w:tc>
          <w:tcPr>
            <w:tcW w:w="54" w:type="dxa"/>
            <w:tcBorders/>
            <w:tcMar>
              <w:left w:w="0" w:type="dxa"/>
              <w:right w:w="0" w:type="dxa"/>
            </w:tcMar>
          </w:tcPr>
          <w:p>
            <w:pPr>
              <w:pStyle w:val="Normal"/>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2058" w:type="dxa"/>
            <w:gridSpan w:val="2"/>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17427-0</w:t>
            </w:r>
          </w:p>
        </w:tc>
        <w:tc>
          <w:tcPr>
            <w:tcW w:w="8844" w:type="dxa"/>
            <w:gridSpan w:val="2"/>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IO DE ALMACEN GENERAL.</w:t>
            </w:r>
          </w:p>
        </w:tc>
        <w:tc>
          <w:tcPr>
            <w:tcW w:w="1534" w:type="dxa"/>
            <w:gridSpan w:val="2"/>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748,952.53</w:t>
            </w:r>
          </w:p>
        </w:tc>
      </w:tr>
      <w:tr>
        <w:trPr>
          <w:trHeight w:val="300" w:hRule="atLeast"/>
        </w:trPr>
        <w:tc>
          <w:tcPr>
            <w:tcW w:w="54" w:type="dxa"/>
            <w:tcBorders/>
            <w:tcMar>
              <w:left w:w="0" w:type="dxa"/>
              <w:right w:w="0" w:type="dxa"/>
            </w:tcMar>
          </w:tcPr>
          <w:p>
            <w:pPr>
              <w:pStyle w:val="Normal"/>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2058" w:type="dxa"/>
            <w:gridSpan w:val="2"/>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17426-1</w:t>
            </w:r>
          </w:p>
        </w:tc>
        <w:tc>
          <w:tcPr>
            <w:tcW w:w="8844" w:type="dxa"/>
            <w:gridSpan w:val="2"/>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IO OFICINAS.</w:t>
            </w:r>
          </w:p>
        </w:tc>
        <w:tc>
          <w:tcPr>
            <w:tcW w:w="1534" w:type="dxa"/>
            <w:gridSpan w:val="2"/>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010,067.62</w:t>
            </w:r>
          </w:p>
        </w:tc>
      </w:tr>
      <w:tr>
        <w:trPr>
          <w:trHeight w:val="300" w:hRule="atLeast"/>
        </w:trPr>
        <w:tc>
          <w:tcPr>
            <w:tcW w:w="54" w:type="dxa"/>
            <w:tcBorders/>
            <w:tcMar>
              <w:left w:w="0" w:type="dxa"/>
              <w:right w:w="0" w:type="dxa"/>
            </w:tcMar>
          </w:tcPr>
          <w:p>
            <w:pPr>
              <w:pStyle w:val="Normal"/>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2058" w:type="dxa"/>
            <w:gridSpan w:val="2"/>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8844" w:type="dxa"/>
            <w:gridSpan w:val="2"/>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34" w:type="dxa"/>
            <w:gridSpan w:val="2"/>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19,970,656.98</w:t>
            </w:r>
          </w:p>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r>
    </w:tbl>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Otros activ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stimaciones y Deterior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 2015 del almacén de materiales es por $522 pes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ada su obsolescencia y deterioro se realizó la estimación para materiales obsoletos por la cantidad de $522 pes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 2015 del importe por pagar es de $113’280,339 pesos que se integra como sigu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veedores con la cantidad de $16,049 pesos con vencimiento a 30 dí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tratistas el saldo al 31 de diciembre de 2015 es de $107’951,972 pesos que se refiere a la diferencia del anticipo entregado a los contratistas y las estimaciones pendientes por pagar.</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creedores Diversos el saldo al 31 de diciembre de 2015 es de $3’130,905 pesos y se refiere básicamente a retenciones del 5 al millar y retenciones a  contratist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mpuestos por Pagar el saldo al 31 de diciembre de 2015 es de $2’181,413 pesos y son saldos a pagar en un periodo menor a 30 dí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gresos de Gest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spacing w:lineRule="exact" w:line="250" w:before="80" w:after="0"/>
        <w:contextualSpacing/>
        <w:jc w:val="center"/>
        <w:rPr>
          <w:rFonts w:ascii="Soberana Sans Light" w:hAnsi="Soberana Sans Light" w:cs="Soberana Sans Light"/>
          <w:b/>
          <w:b/>
          <w:sz w:val="18"/>
        </w:rPr>
      </w:pPr>
      <w:r>
        <w:rPr>
          <w:rFonts w:cs="Soberana Sans Light" w:ascii="Soberana Sans Light" w:hAnsi="Soberana Sans Light"/>
          <w:b/>
          <w:sz w:val="18"/>
        </w:rPr>
        <w:t>II. NOTAS AL ESTADO DE ACTIVIDADES</w:t>
      </w:r>
    </w:p>
    <w:p>
      <w:pPr>
        <w:pStyle w:val="Normal"/>
        <w:spacing w:lineRule="exact" w:line="250" w:before="80" w:after="0"/>
        <w:ind w:left="360" w:hanging="0"/>
        <w:rPr>
          <w:rFonts w:ascii="Soberana Sans Light" w:hAnsi="Soberana Sans Light" w:cs="Soberana Sans Light"/>
          <w:b/>
          <w:b/>
          <w:sz w:val="18"/>
        </w:rPr>
      </w:pPr>
      <w:r>
        <w:rPr>
          <w:rFonts w:cs="Soberana Sans Light" w:ascii="Soberana Sans Light" w:hAnsi="Soberana Sans Light"/>
          <w:b/>
          <w:sz w:val="18"/>
        </w:rPr>
        <w:t>INGRESOS DE GESTIÓN</w:t>
      </w:r>
    </w:p>
    <w:p>
      <w:pPr>
        <w:pStyle w:val="Normal"/>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Ingresos Propios por la cantidad de $38,580 pesos.</w:t>
      </w:r>
    </w:p>
    <w:p>
      <w:pPr>
        <w:pStyle w:val="Normal"/>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Ingresos Fiscales, Subsidios y Transferencias para Gasto Corriente, se recibió la cantidad de $37’999,626 pesos, para el Capítulo 1000 $34´395,435, Capítulo 2000 $673,245, Capítulo 3000 $2´930,896.</w:t>
      </w:r>
    </w:p>
    <w:p>
      <w:pPr>
        <w:pStyle w:val="Normal"/>
        <w:spacing w:lineRule="exact" w:line="250" w:before="80" w:after="0"/>
        <w:ind w:left="36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left="360" w:hanging="0"/>
        <w:rPr>
          <w:rFonts w:ascii="Soberana Sans Light" w:hAnsi="Soberana Sans Light" w:cs="Soberana Sans Light"/>
          <w:b/>
          <w:b/>
          <w:sz w:val="18"/>
        </w:rPr>
      </w:pPr>
      <w:r>
        <w:rPr>
          <w:rFonts w:cs="Soberana Sans Light" w:ascii="Soberana Sans Light" w:hAnsi="Soberana Sans Light"/>
          <w:b/>
          <w:sz w:val="18"/>
        </w:rPr>
        <w:t>GASTOS Y OTRAS PÉRDIDAS:</w:t>
      </w:r>
    </w:p>
    <w:p>
      <w:pPr>
        <w:pStyle w:val="Normal"/>
        <w:spacing w:lineRule="exact" w:line="250" w:before="80" w:after="0"/>
        <w:ind w:left="360" w:hanging="0"/>
        <w:rPr>
          <w:rFonts w:ascii="Soberana Sans Light" w:hAnsi="Soberana Sans Light" w:cs="Soberana Sans Light"/>
          <w:sz w:val="18"/>
        </w:rPr>
      </w:pPr>
      <w:r>
        <w:rPr>
          <w:rFonts w:cs="Soberana Sans Light" w:ascii="Soberana Sans Light" w:hAnsi="Soberana Sans Light"/>
          <w:sz w:val="18"/>
        </w:rPr>
        <w:t>De las aplicaciones del subsidio recibido no éxito aplicaciones extraordinarias en el ejercicio del gasto, sin embargo se afecta al gasto en $1’157,324 por concepto de depreciación.</w:t>
      </w:r>
    </w:p>
    <w:p>
      <w:pPr>
        <w:pStyle w:val="Normal"/>
        <w:spacing w:lineRule="exact" w:line="250" w:before="80" w:after="0"/>
        <w:ind w:left="360" w:hanging="0"/>
        <w:rPr>
          <w:rFonts w:ascii="Soberana Sans Light" w:hAnsi="Soberana Sans Light" w:cs="Soberana Sans Light"/>
          <w:b/>
          <w:b/>
          <w:sz w:val="18"/>
        </w:rPr>
      </w:pPr>
      <w:r>
        <w:rPr>
          <w:rFonts w:cs="Soberana Sans Light" w:ascii="Soberana Sans Light" w:hAnsi="Soberana Sans Light"/>
          <w:b/>
          <w:sz w:val="18"/>
        </w:rPr>
      </w:r>
    </w:p>
    <w:p>
      <w:pPr>
        <w:pStyle w:val="Prrafodelista"/>
        <w:numPr>
          <w:ilvl w:val="0"/>
          <w:numId w:val="10"/>
        </w:numPr>
        <w:spacing w:before="240" w:after="120"/>
        <w:ind w:left="714" w:hanging="357"/>
        <w:contextualSpacing/>
        <w:rPr>
          <w:rFonts w:ascii="Soberana Sans Light" w:hAnsi="Soberana Sans Light" w:cs="Soberana Sans Light"/>
          <w:b/>
          <w:b/>
          <w:sz w:val="18"/>
        </w:rPr>
      </w:pPr>
      <w:r>
        <w:rPr>
          <w:rFonts w:cs="Soberana Sans Light" w:ascii="Soberana Sans Light" w:hAnsi="Soberana Sans Light"/>
          <w:b/>
          <w:sz w:val="18"/>
        </w:rPr>
        <w:t>III. NOTAS AL ESTADO DE VARIACIÓN EN LA HACIENDA PÚBLICA</w:t>
      </w:r>
    </w:p>
    <w:p>
      <w:pPr>
        <w:pStyle w:val="Normal"/>
        <w:spacing w:lineRule="exact" w:line="250" w:before="80" w:after="0"/>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se integra como sigue:</w:t>
      </w:r>
    </w:p>
    <w:p>
      <w:pPr>
        <w:pStyle w:val="Normal"/>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se incrementó en la cantidad de $179’148,904 pesos de transferencias fiscales para inversión.</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rPr>
          <w:rFonts w:ascii="Soberana Sans Light" w:hAnsi="Soberana Sans Light" w:cs="Soberana Sans Light"/>
          <w:b/>
          <w:b/>
          <w:sz w:val="18"/>
        </w:rPr>
      </w:pPr>
      <w:r>
        <w:rPr>
          <w:rFonts w:cs="Soberana Sans Light" w:ascii="Soberana Sans Light" w:hAnsi="Soberana Sans Light"/>
          <w:b/>
          <w:sz w:val="18"/>
        </w:rPr>
      </w:r>
      <w:r>
        <w:br w:type="page"/>
      </w:r>
    </w:p>
    <w:p>
      <w:pPr>
        <w:pStyle w:val="Prrafodelista"/>
        <w:rPr>
          <w:rFonts w:ascii="Soberana Sans Light" w:hAnsi="Soberana Sans Light" w:cs="Soberana Sans Light"/>
          <w:b/>
          <w:b/>
          <w:sz w:val="18"/>
        </w:rPr>
      </w:pPr>
      <w:r>
        <w:rPr>
          <w:rFonts w:cs="Soberana Sans Light" w:ascii="Soberana Sans Light" w:hAnsi="Soberana Sans Light"/>
          <w:b/>
          <w:sz w:val="18"/>
        </w:rPr>
      </w:r>
    </w:p>
    <w:p>
      <w:pPr>
        <w:pStyle w:val="Prrafodelista"/>
        <w:numPr>
          <w:ilvl w:val="0"/>
          <w:numId w:val="10"/>
        </w:numPr>
        <w:spacing w:lineRule="auto" w:line="256" w:before="0" w:after="160"/>
        <w:contextualSpacing/>
        <w:rPr>
          <w:rFonts w:ascii="Soberana Sans Light" w:hAnsi="Soberana Sans Light" w:cs="Soberana Sans Light"/>
          <w:b/>
          <w:b/>
          <w:sz w:val="18"/>
        </w:rPr>
      </w:pPr>
      <w:r>
        <w:rPr>
          <w:rFonts w:cs="Soberana Sans Light" w:ascii="Soberana Sans Light" w:hAnsi="Soberana Sans Light"/>
          <w:b/>
          <w:sz w:val="18"/>
        </w:rPr>
        <w:t>IV. NOTAS AL ESTADO DE FLUJOS DE EFECTIVO</w:t>
      </w:r>
    </w:p>
    <w:p>
      <w:pPr>
        <w:pStyle w:val="Prrafodelista"/>
        <w:spacing w:lineRule="auto" w:line="256" w:before="0" w:after="160"/>
        <w:contextualSpacing/>
        <w:rPr>
          <w:rFonts w:ascii="Soberana Sans" w:hAnsi="Soberana Sans" w:cs="Soberana Sans"/>
          <w:b/>
          <w:b/>
          <w:sz w:val="18"/>
        </w:rPr>
      </w:pPr>
      <w:r>
        <w:rPr>
          <w:lang w:val="es-MX" w:eastAsia="en-US"/>
        </w:rPr>
        <w:drawing>
          <wp:inline distT="0" distB="0" distL="0" distR="0">
            <wp:extent cx="8284210" cy="5019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876" t="15398" r="21317" b="17526"/>
                    <a:stretch>
                      <a:fillRect/>
                    </a:stretch>
                  </pic:blipFill>
                  <pic:spPr bwMode="auto">
                    <a:xfrm>
                      <a:off x="0" y="0"/>
                      <a:ext cx="8284210" cy="5019675"/>
                    </a:xfrm>
                    <a:prstGeom prst="rect">
                      <a:avLst/>
                    </a:prstGeom>
                  </pic:spPr>
                </pic:pic>
              </a:graphicData>
            </a:graphic>
          </wp:inline>
        </w:drawing>
      </w:r>
    </w:p>
    <w:p>
      <w:pPr>
        <w:pStyle w:val="Prrafodelista"/>
        <w:spacing w:lineRule="auto" w:line="256" w:before="0" w:after="160"/>
        <w:contextualSpacing/>
        <w:rPr>
          <w:rFonts w:ascii="Soberana Sans" w:hAnsi="Soberana Sans" w:cs="Soberana Sans"/>
          <w:b/>
          <w:b/>
          <w:sz w:val="18"/>
        </w:rPr>
      </w:pPr>
      <w:r>
        <w:rPr>
          <w:rFonts w:cs="Soberana Sans" w:ascii="Soberana Sans" w:hAnsi="Soberana Sans"/>
          <w:b/>
          <w:sz w:val="18"/>
        </w:rPr>
      </w:r>
    </w:p>
    <w:p>
      <w:pPr>
        <w:pStyle w:val="Prrafodelista"/>
        <w:spacing w:lineRule="auto" w:line="256" w:before="0" w:after="160"/>
        <w:contextualSpacing/>
        <w:rPr>
          <w:rFonts w:ascii="Soberana Sans" w:hAnsi="Soberana Sans" w:cs="Soberana Sans"/>
          <w:b/>
          <w:b/>
          <w:sz w:val="18"/>
        </w:rPr>
      </w:pPr>
      <w:r>
        <w:rPr>
          <w:rFonts w:cs="Soberana Sans" w:ascii="Soberana Sans" w:hAnsi="Soberana Sans"/>
          <w:b/>
          <w:sz w:val="18"/>
        </w:rPr>
      </w:r>
    </w:p>
    <w:p>
      <w:pPr>
        <w:pStyle w:val="Prrafodelista"/>
        <w:numPr>
          <w:ilvl w:val="0"/>
          <w:numId w:val="9"/>
        </w:numPr>
        <w:spacing w:lineRule="auto" w:line="256" w:before="0" w:after="160"/>
        <w:contextualSpacing/>
        <w:rPr>
          <w:rFonts w:ascii="Soberana Sans" w:hAnsi="Soberana Sans" w:cs="Soberana Sans"/>
          <w:b/>
          <w:b/>
          <w:sz w:val="18"/>
        </w:rPr>
      </w:pPr>
      <w:r>
        <w:rPr>
          <w:rFonts w:cs="Soberana Sans" w:ascii="Soberana Sans" w:hAnsi="Soberana Sans"/>
          <w:b/>
          <w:sz w:val="18"/>
        </w:rPr>
        <w:t>V. CONCILIACIÓN ENTRE LOS INGRESOS PRESUPUESTARIOS Y CONTABLES, ASI COMO ENTRE LOS EGRESOS PRESUPUESTARIOS Y LOS GASTOS CONTABLES</w:t>
      </w:r>
    </w:p>
    <w:p>
      <w:pPr>
        <w:pStyle w:val="Prrafodelista"/>
        <w:spacing w:lineRule="auto" w:line="256" w:before="0" w:after="160"/>
        <w:contextualSpacing/>
        <w:rPr>
          <w:rFonts w:ascii="Soberana Sans" w:hAnsi="Soberana Sans" w:cs="Soberana Sans"/>
          <w:b/>
          <w:b/>
          <w:sz w:val="18"/>
        </w:rPr>
      </w:pPr>
      <w:r>
        <w:rPr>
          <w:rFonts w:cs="Soberana Sans" w:ascii="Soberana Sans" w:hAnsi="Soberana Sans"/>
          <w:b/>
          <w:sz w:val="18"/>
        </w:rPr>
      </w:r>
    </w:p>
    <w:tbl>
      <w:tblPr>
        <w:tblW w:w="8177" w:type="dxa"/>
        <w:jc w:val="left"/>
        <w:tblInd w:w="0" w:type="dxa"/>
        <w:tblLayout w:type="fixed"/>
        <w:tblCellMar>
          <w:top w:w="0" w:type="dxa"/>
          <w:left w:w="70" w:type="dxa"/>
          <w:bottom w:w="0" w:type="dxa"/>
          <w:right w:w="70" w:type="dxa"/>
        </w:tblCellMar>
      </w:tblPr>
      <w:tblGrid>
        <w:gridCol w:w="5525"/>
        <w:gridCol w:w="1204"/>
        <w:gridCol w:w="1448"/>
      </w:tblGrid>
      <w:tr>
        <w:trPr>
          <w:trHeight w:val="375" w:hRule="atLeast"/>
        </w:trPr>
        <w:tc>
          <w:tcPr>
            <w:tcW w:w="8177" w:type="dxa"/>
            <w:gridSpan w:val="3"/>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ATRONATO DE OBRAS E INSTALACIONES DEL INSTITUTO POLITÉCNICO NACIONAL</w:t>
            </w:r>
          </w:p>
        </w:tc>
      </w:tr>
      <w:tr>
        <w:trPr>
          <w:trHeight w:val="315" w:hRule="atLeast"/>
        </w:trPr>
        <w:tc>
          <w:tcPr>
            <w:tcW w:w="8177" w:type="dxa"/>
            <w:gridSpan w:val="3"/>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INGRESOS PRESUPUESTARIOS Y CONTABLES</w:t>
            </w:r>
          </w:p>
        </w:tc>
      </w:tr>
      <w:tr>
        <w:trPr>
          <w:trHeight w:val="300" w:hRule="atLeast"/>
        </w:trPr>
        <w:tc>
          <w:tcPr>
            <w:tcW w:w="8177" w:type="dxa"/>
            <w:gridSpan w:val="3"/>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S DEL 01 DE ENERO DEL 2015 AL 31 DE DICIEMBRE DEL 2015.</w:t>
            </w:r>
          </w:p>
        </w:tc>
      </w:tr>
      <w:tr>
        <w:trPr>
          <w:trHeight w:val="300" w:hRule="atLeast"/>
        </w:trPr>
        <w:tc>
          <w:tcPr>
            <w:tcW w:w="8177" w:type="dxa"/>
            <w:gridSpan w:val="3"/>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315" w:hRule="atLeast"/>
        </w:trPr>
        <w:tc>
          <w:tcPr>
            <w:tcW w:w="5525"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04"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4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5" w:hRule="atLeast"/>
        </w:trPr>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 Ingresos Presupuestarios</w:t>
            </w:r>
          </w:p>
        </w:tc>
        <w:tc>
          <w:tcPr>
            <w:tcW w:w="1204"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17,148,530 </w:t>
            </w:r>
          </w:p>
        </w:tc>
      </w:tr>
      <w:tr>
        <w:trPr>
          <w:trHeight w:val="315" w:hRule="atLeast"/>
        </w:trPr>
        <w:tc>
          <w:tcPr>
            <w:tcW w:w="5525"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4"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4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5" w:hRule="atLeast"/>
        </w:trPr>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 Más ingresos contables no presupuestarios</w:t>
            </w:r>
          </w:p>
        </w:tc>
        <w:tc>
          <w:tcPr>
            <w:tcW w:w="1204"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8,580 </w:t>
            </w:r>
          </w:p>
        </w:tc>
      </w:tr>
      <w:tr>
        <w:trPr>
          <w:trHeight w:val="300" w:hRule="atLeast"/>
        </w:trPr>
        <w:tc>
          <w:tcPr>
            <w:tcW w:w="552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por variación de inventarios</w:t>
            </w:r>
          </w:p>
        </w:tc>
        <w:tc>
          <w:tcPr>
            <w:tcW w:w="12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4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52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 exceso de estimaciones por pérdida o deterioro u obsolescencia</w:t>
            </w:r>
          </w:p>
        </w:tc>
        <w:tc>
          <w:tcPr>
            <w:tcW w:w="12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4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52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l exceso de provisiones</w:t>
            </w:r>
          </w:p>
        </w:tc>
        <w:tc>
          <w:tcPr>
            <w:tcW w:w="12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4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52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y beneficios varios</w:t>
            </w:r>
          </w:p>
        </w:tc>
        <w:tc>
          <w:tcPr>
            <w:tcW w:w="120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8,580 </w:t>
            </w:r>
          </w:p>
        </w:tc>
        <w:tc>
          <w:tcPr>
            <w:tcW w:w="144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52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contables no presupuestarios</w:t>
            </w:r>
          </w:p>
        </w:tc>
        <w:tc>
          <w:tcPr>
            <w:tcW w:w="12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4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525"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4"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4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5" w:hRule="atLeast"/>
        </w:trPr>
        <w:tc>
          <w:tcPr>
            <w:tcW w:w="5525"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04"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44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5" w:hRule="atLeast"/>
        </w:trPr>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 Menos ingresos presupuestario no contables</w:t>
            </w:r>
          </w:p>
        </w:tc>
        <w:tc>
          <w:tcPr>
            <w:tcW w:w="1204"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17,148,530 </w:t>
            </w:r>
          </w:p>
        </w:tc>
      </w:tr>
      <w:tr>
        <w:trPr>
          <w:trHeight w:val="300" w:hRule="atLeast"/>
        </w:trPr>
        <w:tc>
          <w:tcPr>
            <w:tcW w:w="552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ductos de capital</w:t>
            </w:r>
          </w:p>
        </w:tc>
        <w:tc>
          <w:tcPr>
            <w:tcW w:w="120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79,148,904 </w:t>
            </w:r>
          </w:p>
        </w:tc>
        <w:tc>
          <w:tcPr>
            <w:tcW w:w="144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52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rovechamientos capital</w:t>
            </w:r>
          </w:p>
        </w:tc>
        <w:tc>
          <w:tcPr>
            <w:tcW w:w="12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4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52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derivados de financiamientos</w:t>
            </w:r>
          </w:p>
        </w:tc>
        <w:tc>
          <w:tcPr>
            <w:tcW w:w="12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4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52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presupuestarios no contables</w:t>
            </w:r>
          </w:p>
        </w:tc>
        <w:tc>
          <w:tcPr>
            <w:tcW w:w="120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7,999,626 </w:t>
            </w:r>
          </w:p>
        </w:tc>
        <w:tc>
          <w:tcPr>
            <w:tcW w:w="144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5" w:hRule="atLeast"/>
        </w:trPr>
        <w:tc>
          <w:tcPr>
            <w:tcW w:w="5525"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4"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4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5" w:hRule="atLeast"/>
        </w:trPr>
        <w:tc>
          <w:tcPr>
            <w:tcW w:w="5525" w:type="dxa"/>
            <w:tcBorders>
              <w:top w:val="single" w:sz="8" w:space="0" w:color="000000"/>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 Ingresos Contables (4 = 1 + 2 - 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38,580 </w:t>
            </w:r>
          </w:p>
        </w:tc>
      </w:tr>
      <w:tr>
        <w:trPr>
          <w:trHeight w:val="300" w:hRule="atLeast"/>
        </w:trPr>
        <w:tc>
          <w:tcPr>
            <w:tcW w:w="5525"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4"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4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75" w:hRule="atLeast"/>
        </w:trPr>
        <w:tc>
          <w:tcPr>
            <w:tcW w:w="8177" w:type="dxa"/>
            <w:gridSpan w:val="3"/>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ATRONATO DE OBRAS E INSTALACIONES DEL INSTITUTO POLITÉCNICO NACIONAL</w:t>
            </w:r>
          </w:p>
        </w:tc>
      </w:tr>
      <w:tr>
        <w:trPr>
          <w:trHeight w:val="315" w:hRule="atLeast"/>
        </w:trPr>
        <w:tc>
          <w:tcPr>
            <w:tcW w:w="8177" w:type="dxa"/>
            <w:gridSpan w:val="3"/>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EGRESOS PRESUPUESTARIOS Y CONTABLES</w:t>
            </w:r>
          </w:p>
        </w:tc>
      </w:tr>
      <w:tr>
        <w:trPr>
          <w:trHeight w:val="300" w:hRule="atLeast"/>
        </w:trPr>
        <w:tc>
          <w:tcPr>
            <w:tcW w:w="8177" w:type="dxa"/>
            <w:gridSpan w:val="3"/>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S DEL 01 DE ENERO DEL 2015 AL 31 DE DICIEMBRE DEL 2015.</w:t>
            </w:r>
          </w:p>
        </w:tc>
      </w:tr>
      <w:tr>
        <w:trPr>
          <w:trHeight w:val="300" w:hRule="atLeast"/>
        </w:trPr>
        <w:tc>
          <w:tcPr>
            <w:tcW w:w="8177" w:type="dxa"/>
            <w:gridSpan w:val="3"/>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bl>
    <w:p>
      <w:pPr>
        <w:pStyle w:val="Normal"/>
        <w:rPr>
          <w:rFonts w:ascii="Soberana Sans Light" w:hAnsi="Soberana Sans Light" w:cs="Soberana Sans Light"/>
          <w:sz w:val="15"/>
          <w:szCs w:val="15"/>
        </w:rPr>
      </w:pPr>
      <w:r>
        <w:rPr>
          <w:rFonts w:cs="Soberana Sans Light" w:ascii="Soberana Sans Light" w:hAnsi="Soberana Sans Light"/>
          <w:sz w:val="15"/>
          <w:szCs w:val="15"/>
        </w:rPr>
      </w:r>
    </w:p>
    <w:tbl>
      <w:tblPr>
        <w:tblW w:w="8376" w:type="dxa"/>
        <w:jc w:val="left"/>
        <w:tblInd w:w="-5" w:type="dxa"/>
        <w:tblLayout w:type="fixed"/>
        <w:tblCellMar>
          <w:top w:w="0" w:type="dxa"/>
          <w:left w:w="70" w:type="dxa"/>
          <w:bottom w:w="0" w:type="dxa"/>
          <w:right w:w="70" w:type="dxa"/>
        </w:tblCellMar>
      </w:tblPr>
      <w:tblGrid>
        <w:gridCol w:w="5734"/>
        <w:gridCol w:w="1204"/>
        <w:gridCol w:w="1438"/>
      </w:tblGrid>
      <w:tr>
        <w:trPr>
          <w:trHeight w:val="315" w:hRule="atLeast"/>
        </w:trPr>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 Total de Egresos (Presupuestarios)</w:t>
            </w:r>
          </w:p>
        </w:tc>
        <w:tc>
          <w:tcPr>
            <w:tcW w:w="1204"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38" w:type="dxa"/>
            <w:tcBorders>
              <w:top w:val="single" w:sz="8" w:space="0" w:color="000000"/>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17,148,530 </w:t>
            </w:r>
          </w:p>
        </w:tc>
      </w:tr>
      <w:tr>
        <w:trPr>
          <w:trHeight w:val="300" w:hRule="atLeast"/>
        </w:trPr>
        <w:tc>
          <w:tcPr>
            <w:tcW w:w="5734"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4"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3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 Menos egresos presupuestarios no contables</w:t>
            </w:r>
          </w:p>
        </w:tc>
        <w:tc>
          <w:tcPr>
            <w:tcW w:w="1204"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3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17,148,530 </w:t>
            </w:r>
          </w:p>
        </w:tc>
      </w:tr>
      <w:tr>
        <w:trPr>
          <w:trHeight w:val="300" w:hRule="atLeast"/>
        </w:trPr>
        <w:tc>
          <w:tcPr>
            <w:tcW w:w="57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2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3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7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2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3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7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edico y de laboratorio</w:t>
            </w:r>
          </w:p>
        </w:tc>
        <w:tc>
          <w:tcPr>
            <w:tcW w:w="12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3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7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12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3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7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12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3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7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12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3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7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biológicos</w:t>
            </w:r>
          </w:p>
        </w:tc>
        <w:tc>
          <w:tcPr>
            <w:tcW w:w="12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3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7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inmuebles</w:t>
            </w:r>
          </w:p>
        </w:tc>
        <w:tc>
          <w:tcPr>
            <w:tcW w:w="12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3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7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intangibles</w:t>
            </w:r>
          </w:p>
        </w:tc>
        <w:tc>
          <w:tcPr>
            <w:tcW w:w="12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3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7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bra pública en bienes propios</w:t>
            </w:r>
          </w:p>
        </w:tc>
        <w:tc>
          <w:tcPr>
            <w:tcW w:w="120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79,148,904 </w:t>
            </w:r>
          </w:p>
        </w:tc>
        <w:tc>
          <w:tcPr>
            <w:tcW w:w="143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7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ciones y participaciónes de capital</w:t>
            </w:r>
          </w:p>
        </w:tc>
        <w:tc>
          <w:tcPr>
            <w:tcW w:w="12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3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7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ra de títulos y valores</w:t>
            </w:r>
          </w:p>
        </w:tc>
        <w:tc>
          <w:tcPr>
            <w:tcW w:w="12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3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7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en fideicomisos, mandatos y otros análogos</w:t>
            </w:r>
          </w:p>
        </w:tc>
        <w:tc>
          <w:tcPr>
            <w:tcW w:w="12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3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7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 para contingencias y otras erogaciones especiales</w:t>
            </w:r>
          </w:p>
        </w:tc>
        <w:tc>
          <w:tcPr>
            <w:tcW w:w="12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3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7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 de la deuda publica</w:t>
            </w:r>
          </w:p>
        </w:tc>
        <w:tc>
          <w:tcPr>
            <w:tcW w:w="12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3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7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deudos de ejercicios fiscales anteriores (ADEFAS)</w:t>
            </w:r>
          </w:p>
        </w:tc>
        <w:tc>
          <w:tcPr>
            <w:tcW w:w="12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3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7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Egresos Presupuestales No Contables</w:t>
            </w:r>
          </w:p>
        </w:tc>
        <w:tc>
          <w:tcPr>
            <w:tcW w:w="120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7,999,626 </w:t>
            </w:r>
          </w:p>
        </w:tc>
        <w:tc>
          <w:tcPr>
            <w:tcW w:w="143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734"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4"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3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 Más gastos contables no presupuestales</w:t>
            </w:r>
          </w:p>
        </w:tc>
        <w:tc>
          <w:tcPr>
            <w:tcW w:w="1204"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3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160,554 </w:t>
            </w:r>
          </w:p>
        </w:tc>
      </w:tr>
      <w:tr>
        <w:trPr>
          <w:trHeight w:val="300" w:hRule="atLeast"/>
        </w:trPr>
        <w:tc>
          <w:tcPr>
            <w:tcW w:w="57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imaciones, depreciaciones, deterioros, obsolencia y amortizaciones</w:t>
            </w:r>
          </w:p>
        </w:tc>
        <w:tc>
          <w:tcPr>
            <w:tcW w:w="120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157,324 </w:t>
            </w:r>
          </w:p>
        </w:tc>
        <w:tc>
          <w:tcPr>
            <w:tcW w:w="143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7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w:t>
            </w:r>
          </w:p>
        </w:tc>
        <w:tc>
          <w:tcPr>
            <w:tcW w:w="120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230 </w:t>
            </w:r>
          </w:p>
        </w:tc>
        <w:tc>
          <w:tcPr>
            <w:tcW w:w="143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7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 inventarios</w:t>
            </w:r>
          </w:p>
        </w:tc>
        <w:tc>
          <w:tcPr>
            <w:tcW w:w="12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3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7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mento por insuficiencia de estimaciones por pérdida o deterioro u obsolescencia</w:t>
            </w:r>
          </w:p>
        </w:tc>
        <w:tc>
          <w:tcPr>
            <w:tcW w:w="12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3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7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mento por insuficiencia de provisiones</w:t>
            </w:r>
          </w:p>
        </w:tc>
        <w:tc>
          <w:tcPr>
            <w:tcW w:w="12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3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7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w:t>
            </w:r>
          </w:p>
        </w:tc>
        <w:tc>
          <w:tcPr>
            <w:tcW w:w="12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3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7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 Contables No presupuestales</w:t>
            </w:r>
          </w:p>
        </w:tc>
        <w:tc>
          <w:tcPr>
            <w:tcW w:w="12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3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83" w:hRule="atLeast"/>
        </w:trPr>
        <w:tc>
          <w:tcPr>
            <w:tcW w:w="5734"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4"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3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5" w:hRule="atLeast"/>
        </w:trPr>
        <w:tc>
          <w:tcPr>
            <w:tcW w:w="5734" w:type="dxa"/>
            <w:tcBorders>
              <w:top w:val="single" w:sz="8" w:space="0" w:color="000000"/>
              <w:left w:val="single" w:sz="8" w:space="0" w:color="000000"/>
              <w:bottom w:val="single" w:sz="8" w:space="0" w:color="000000"/>
              <w:right w:val="single" w:sz="8"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 Total de Gasto  Contable (4 = 1 + 2 - 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3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160,554 </w:t>
            </w:r>
          </w:p>
        </w:tc>
      </w:tr>
    </w:tbl>
    <w:p>
      <w:pPr>
        <w:pStyle w:val="Normal"/>
        <w:rPr>
          <w:rFonts w:ascii="Soberana Sans" w:hAnsi="Soberana Sans" w:cs="Soberana Sans"/>
          <w:b/>
          <w:b/>
          <w:sz w:val="18"/>
        </w:rPr>
      </w:pPr>
      <w:r>
        <w:rPr>
          <w:rFonts w:cs="Soberana Sans" w:ascii="Soberana Sans" w:hAnsi="Soberana Sans"/>
          <w:b/>
          <w:sz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MEMORIA (CUENTAS DE ORDEN)</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CUENTAS DE ORDEN CONTABLES Y PRESUPUESTARIA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Nada relevante a comentar.</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5"/>
        </w:numPr>
        <w:spacing w:before="240" w:after="120"/>
        <w:ind w:left="714" w:hanging="357"/>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ON ADMINISTRATIVA</w:t>
      </w:r>
    </w:p>
    <w:p>
      <w:pPr>
        <w:pStyle w:val="Prrafodelista"/>
        <w:numPr>
          <w:ilvl w:val="0"/>
          <w:numId w:val="8"/>
        </w:numPr>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spacing w:lineRule="exact" w:line="250" w:before="80" w:after="0"/>
        <w:ind w:right="-142" w:hanging="0"/>
        <w:rPr>
          <w:rFonts w:ascii="Soberana Sans Light" w:hAnsi="Soberana Sans Light" w:cs="Soberana Sans Light"/>
          <w:sz w:val="18"/>
          <w:szCs w:val="18"/>
        </w:rPr>
      </w:pPr>
      <w:r>
        <w:rPr>
          <w:rFonts w:cs="Soberana Sans Light" w:ascii="Soberana Sans Light" w:hAnsi="Soberana Sans Light"/>
          <w:sz w:val="18"/>
          <w:szCs w:val="18"/>
        </w:rPr>
        <w:t>La administración de la Entidad prepara sus estados financieros de conformidad con las disposiciones gubernamentales, en consecuencia, el cumplimiento de las Normas de Información Financiera (NIF), se da en forma supletoria en tanto no contravengan las disposiciones legales a que está sujeta la Entidad en virtud de su carácter de Organismo Público Descentralizado.</w:t>
      </w:r>
    </w:p>
    <w:p>
      <w:pPr>
        <w:pStyle w:val="Normal"/>
        <w:spacing w:lineRule="exact" w:line="250" w:before="80" w:after="0"/>
        <w:ind w:righ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Panorama Económico y Financiero</w:t>
      </w:r>
    </w:p>
    <w:p>
      <w:pPr>
        <w:pStyle w:val="Normal"/>
        <w:spacing w:lineRule="exact" w:line="250" w:before="80" w:after="0"/>
        <w:ind w:left="928" w:hanging="0"/>
        <w:rPr>
          <w:rFonts w:ascii="Soberana Sans Light" w:hAnsi="Soberana Sans Light" w:cs="Soberana Sans Light"/>
          <w:sz w:val="18"/>
          <w:szCs w:val="18"/>
        </w:rPr>
      </w:pPr>
      <w:r>
        <w:rPr>
          <w:rFonts w:cs="Soberana Sans Light" w:ascii="Soberana Sans Light" w:hAnsi="Soberana Sans Light"/>
          <w:sz w:val="18"/>
          <w:szCs w:val="18"/>
        </w:rPr>
        <w:t>Nada relevante a comentar.</w:t>
      </w:r>
    </w:p>
    <w:p>
      <w:pPr>
        <w:pStyle w:val="Prrafodelista"/>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Normal"/>
        <w:spacing w:lineRule="exact" w:line="250" w:before="80" w:after="0"/>
        <w:ind w:right="-943" w:hanging="0"/>
        <w:rPr>
          <w:rFonts w:ascii="Soberana Sans Light" w:hAnsi="Soberana Sans Light" w:cs="Soberana Sans Light"/>
          <w:sz w:val="18"/>
          <w:szCs w:val="18"/>
        </w:rPr>
      </w:pPr>
      <w:r>
        <w:rPr>
          <w:rFonts w:cs="Soberana Sans Light" w:ascii="Soberana Sans Light" w:hAnsi="Soberana Sans Light"/>
          <w:sz w:val="18"/>
          <w:szCs w:val="18"/>
        </w:rPr>
        <w:t xml:space="preserve">EL PATRONATO DE OBRAS E INSTALACIONES DEL INSTITUTO POLITECNICO NACIONA, se creó mediante Decreto Presidencial publicado en el Diario Oficial de la Federación al 2 de marzo de 1967, tal disposición se abrogo mediante Decreto Presidencial publicado el 21 de abril de 1982, el cual ratifica al Patronato como </w:t>
      </w:r>
    </w:p>
    <w:p>
      <w:pPr>
        <w:pStyle w:val="Normal"/>
        <w:spacing w:lineRule="exact" w:line="250" w:before="80" w:after="0"/>
        <w:ind w:right="-943" w:hanging="0"/>
        <w:rPr>
          <w:rFonts w:ascii="Soberana Sans Light" w:hAnsi="Soberana Sans Light" w:cs="Soberana Sans Light"/>
          <w:sz w:val="18"/>
          <w:szCs w:val="18"/>
        </w:rPr>
      </w:pPr>
      <w:r>
        <w:rPr>
          <w:rFonts w:cs="Soberana Sans Light" w:ascii="Soberana Sans Light" w:hAnsi="Soberana Sans Light"/>
          <w:sz w:val="18"/>
          <w:szCs w:val="18"/>
        </w:rPr>
        <w:t>Organismo Público Descentralizado, con personalidad jurídica y patrimonio propios.</w:t>
      </w:r>
    </w:p>
    <w:p>
      <w:pPr>
        <w:pStyle w:val="Normal"/>
        <w:spacing w:lineRule="exact" w:line="250" w:before="80" w:after="0"/>
        <w:ind w:right="-142"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Normal"/>
        <w:spacing w:lineRule="exact" w:line="250" w:before="80" w:after="0"/>
        <w:ind w:right="-142" w:hanging="0"/>
        <w:jc w:val="both"/>
        <w:rPr>
          <w:rFonts w:ascii="Soberana Sans Light" w:hAnsi="Soberana Sans Light" w:cs="Soberana Sans Light"/>
          <w:sz w:val="18"/>
          <w:szCs w:val="18"/>
        </w:rPr>
      </w:pPr>
      <w:r>
        <w:rPr>
          <w:rFonts w:cs="Soberana Sans Light" w:ascii="Soberana Sans Light" w:hAnsi="Soberana Sans Light"/>
          <w:sz w:val="18"/>
          <w:szCs w:val="18"/>
        </w:rPr>
        <w:t>Su objeto es elaborar los proyectos arquitectónicos de los edificios que requiera el Instituto Politécnico Nacional, proponer la adaptación de edificios ya construidos, realizar por administración directa o mediante contrato las obras de construcción, adaptación e instalaciones de los bienes que ese requieren para equipamiento de las obras e instalaciones del Instituto Politécnico Nacional.</w:t>
      </w:r>
    </w:p>
    <w:p>
      <w:pPr>
        <w:pStyle w:val="Prrafodelista"/>
        <w:numPr>
          <w:ilvl w:val="0"/>
          <w:numId w:val="8"/>
        </w:numPr>
        <w:spacing w:lineRule="exact" w:line="250" w:before="80" w:after="0"/>
        <w:ind w:left="928" w:right="-142" w:hanging="360"/>
        <w:contextualSpacing/>
        <w:rPr>
          <w:rFonts w:ascii="Soberana Sans Light" w:hAnsi="Soberana Sans Light" w:cs="Soberana Sans Light"/>
          <w:b/>
          <w:b/>
          <w:sz w:val="18"/>
          <w:szCs w:val="18"/>
        </w:rPr>
      </w:pPr>
      <w:r>
        <w:rPr>
          <w:rFonts w:cs="Soberana Sans Light" w:ascii="Soberana Sans Light" w:hAnsi="Soberana Sans Light"/>
          <w:b/>
          <w:sz w:val="18"/>
          <w:szCs w:val="18"/>
        </w:rPr>
        <w:t>Bases de presentación y registro:</w:t>
      </w:r>
    </w:p>
    <w:p>
      <w:pPr>
        <w:pStyle w:val="Prrafodelista"/>
        <w:spacing w:lineRule="exact" w:line="250" w:before="80" w:after="0"/>
        <w:ind w:left="0" w:right="-142"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os estados financieros del 01 de enero a diciembre de 2015, fueron presentados de acuerdo con las reglas de registro ordenadas en forma conjunta por la Secretaría de Hacienda y Crédito Público (S.H.C.P.) y de la Función Publica </w:t>
      </w:r>
    </w:p>
    <w:p>
      <w:pPr>
        <w:pStyle w:val="Prrafodelista"/>
        <w:spacing w:lineRule="exact" w:line="250" w:before="80" w:after="0"/>
        <w:ind w:left="0" w:right="-142"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0" w:right="-142"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Normal"/>
        <w:spacing w:lineRule="exact" w:line="250" w:before="80" w:after="0"/>
        <w:ind w:right="-142" w:hanging="0"/>
        <w:rPr>
          <w:rFonts w:ascii="Soberana Sans Light" w:hAnsi="Soberana Sans Light" w:cs="Soberana Sans Light"/>
          <w:sz w:val="18"/>
          <w:szCs w:val="18"/>
        </w:rPr>
      </w:pPr>
      <w:r>
        <w:rPr>
          <w:rFonts w:cs="Soberana Sans Light" w:ascii="Soberana Sans Light" w:hAnsi="Soberana Sans Light"/>
          <w:sz w:val="18"/>
          <w:szCs w:val="18"/>
        </w:rPr>
        <w:t>Seguidas por el PATRONATO DE OBRAS E INSTALACIONES DEL I.P.N. para la reparación de sus estados financieros, se resume a continuación:</w:t>
      </w:r>
    </w:p>
    <w:p>
      <w:pPr>
        <w:pStyle w:val="Prrafodelista"/>
        <w:numPr>
          <w:ilvl w:val="0"/>
          <w:numId w:val="6"/>
        </w:numPr>
        <w:spacing w:lineRule="exact" w:line="250" w:before="80" w:after="0"/>
        <w:ind w:left="1065" w:right="-142"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muebles, mobiliario y equipo:</w:t>
      </w:r>
    </w:p>
    <w:p>
      <w:pPr>
        <w:pStyle w:val="Normal"/>
        <w:spacing w:lineRule="exact" w:line="250" w:before="80" w:after="0"/>
        <w:ind w:right="-142"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inmuebles, maquinaria y equipo se registran a su costo de adquisición. </w:t>
      </w:r>
    </w:p>
    <w:p>
      <w:pPr>
        <w:pStyle w:val="Normal"/>
        <w:spacing w:lineRule="exact" w:line="250" w:before="80" w:after="0"/>
        <w:ind w:right="-142" w:hanging="0"/>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conforme al método de la línea recta con base en la vida útil de los activos.</w:t>
      </w:r>
    </w:p>
    <w:p>
      <w:pPr>
        <w:pStyle w:val="Prrafodelista"/>
        <w:numPr>
          <w:ilvl w:val="0"/>
          <w:numId w:val="6"/>
        </w:numPr>
        <w:spacing w:lineRule="exact" w:line="250" w:before="80" w:after="0"/>
        <w:ind w:left="1065" w:right="-142"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Obras en proceso:</w:t>
      </w:r>
    </w:p>
    <w:p>
      <w:pPr>
        <w:pStyle w:val="Normal"/>
        <w:spacing w:lineRule="exact" w:line="250" w:before="80" w:after="0"/>
        <w:ind w:right="-142" w:hanging="0"/>
        <w:jc w:val="both"/>
        <w:rPr>
          <w:rFonts w:ascii="Soberana Sans Light" w:hAnsi="Soberana Sans Light" w:cs="Soberana Sans Light"/>
          <w:sz w:val="18"/>
          <w:szCs w:val="18"/>
        </w:rPr>
      </w:pPr>
      <w:r>
        <w:rPr>
          <w:rFonts w:cs="Soberana Sans Light" w:ascii="Soberana Sans Light" w:hAnsi="Soberana Sans Light"/>
          <w:sz w:val="18"/>
          <w:szCs w:val="18"/>
        </w:rPr>
        <w:t>Son obras realizadas para el INSTITUTO POLITÉCNICO NACIONAL (I.P.N.) correspondientes a construcción, readaptación y equipamiento de obras e instalaciones, que son registradas inicialmente a una cuenta denominada obras en proceso (cuenta de activo), al cierre del año los saldos se traspasan a una cuenta denominada otros activos, cancelándose dichos importes cuando los bienes son entregados al I.P.N. a través de la cesión.</w:t>
      </w:r>
    </w:p>
    <w:p>
      <w:pPr>
        <w:pStyle w:val="Prrafodelista"/>
        <w:numPr>
          <w:ilvl w:val="0"/>
          <w:numId w:val="6"/>
        </w:numPr>
        <w:spacing w:lineRule="exact" w:line="250" w:before="80" w:after="0"/>
        <w:ind w:left="1065" w:right="-142"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Obligaciones laborales:</w:t>
      </w:r>
    </w:p>
    <w:p>
      <w:pPr>
        <w:pStyle w:val="Normal"/>
        <w:spacing w:lineRule="exact" w:line="250" w:before="80" w:after="0"/>
        <w:ind w:right="-142" w:hanging="0"/>
        <w:jc w:val="both"/>
        <w:rPr>
          <w:rFonts w:ascii="Soberana Sans Light" w:hAnsi="Soberana Sans Light" w:cs="Soberana Sans Light"/>
          <w:sz w:val="18"/>
          <w:szCs w:val="18"/>
        </w:rPr>
      </w:pPr>
      <w:r>
        <w:rPr>
          <w:rFonts w:cs="Soberana Sans Light" w:ascii="Soberana Sans Light" w:hAnsi="Soberana Sans Light"/>
          <w:sz w:val="18"/>
          <w:szCs w:val="18"/>
        </w:rPr>
        <w:t>La Ley Federal del Trabajo establece la obligación de hacer ciertos pagos al personal que deje de prestar sus servicios bajo ciertas circunstancias o que sea despedido.   El Patronato tiene la política de registrar las indemnizaciones, en el resultado del ejercicio en que se efectúan, de conformidad con lo señalado en la NIFGG SP 05 “Obligaciones Laborales”.</w:t>
      </w:r>
    </w:p>
    <w:p>
      <w:pPr>
        <w:pStyle w:val="Prrafodelista"/>
        <w:numPr>
          <w:ilvl w:val="0"/>
          <w:numId w:val="6"/>
        </w:numPr>
        <w:spacing w:lineRule="exact" w:line="250" w:before="80" w:after="0"/>
        <w:ind w:left="1065" w:right="-142"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Subsidios recibidos del Gobierno Federal:</w:t>
      </w:r>
    </w:p>
    <w:p>
      <w:pPr>
        <w:pStyle w:val="Normal"/>
        <w:spacing w:lineRule="exact" w:line="250" w:before="80" w:after="0"/>
        <w:ind w:right="-142" w:hanging="0"/>
        <w:jc w:val="both"/>
        <w:rPr>
          <w:rFonts w:ascii="Soberana Sans Light" w:hAnsi="Soberana Sans Light" w:cs="Soberana Sans Light"/>
          <w:sz w:val="18"/>
          <w:szCs w:val="18"/>
        </w:rPr>
      </w:pPr>
      <w:r>
        <w:rPr>
          <w:rFonts w:cs="Soberana Sans Light" w:ascii="Soberana Sans Light" w:hAnsi="Soberana Sans Light"/>
          <w:sz w:val="18"/>
          <w:szCs w:val="18"/>
        </w:rPr>
        <w:t>Las transferencias de recursos que el Gobierno federal otorga al Patronato para cubrir costos y gastos de operación, se presentan en el estado de resultados antes del resultado del ejercicio de conformidad con la NIFGG SP 02 “Normas para el registro contable de los subsidios y transferencias corrientes y de capital en sus diferentes modalidades”</w:t>
      </w:r>
    </w:p>
    <w:p>
      <w:pPr>
        <w:pStyle w:val="Prrafodelista"/>
        <w:numPr>
          <w:ilvl w:val="0"/>
          <w:numId w:val="6"/>
        </w:numPr>
        <w:spacing w:lineRule="exact" w:line="250" w:before="80" w:after="0"/>
        <w:ind w:left="1065" w:right="-142"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gistro de aguinaldo:</w:t>
      </w:r>
    </w:p>
    <w:p>
      <w:pPr>
        <w:pStyle w:val="Normal"/>
        <w:spacing w:lineRule="exact" w:line="250" w:before="80" w:after="0"/>
        <w:ind w:right="-142" w:hanging="0"/>
        <w:jc w:val="both"/>
        <w:rPr>
          <w:rFonts w:ascii="Soberana Sans Light" w:hAnsi="Soberana Sans Light" w:cs="Soberana Sans Light"/>
          <w:sz w:val="18"/>
          <w:szCs w:val="18"/>
        </w:rPr>
      </w:pPr>
      <w:r>
        <w:rPr>
          <w:rFonts w:cs="Soberana Sans Light" w:ascii="Soberana Sans Light" w:hAnsi="Soberana Sans Light"/>
          <w:sz w:val="18"/>
          <w:szCs w:val="18"/>
        </w:rPr>
        <w:t>La Norma Especifica de Información Financiera Gubernamental para el sector Paraestatal NEIFGSP 016 “Norma para registrar contablemente el pago del aguinaldo o gratificación de fin de año” establece que las entidades paraestatales que cubran la segunda parte del aguinaldo o gratificación de fin de año en el mes de enero del siguiente año, la registren contablemente en el ejercicio en que se devengue, mediante la creación del pasivo correspondiente.</w:t>
      </w:r>
    </w:p>
    <w:p>
      <w:pPr>
        <w:pStyle w:val="Normal"/>
        <w:spacing w:lineRule="exact" w:line="250" w:before="80" w:after="0"/>
        <w:ind w:right="-14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Posición en Moneda Extranjera y Protección por Riesgos Cambiario</w:t>
      </w:r>
    </w:p>
    <w:p>
      <w:pPr>
        <w:pStyle w:val="Prrafodelista"/>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Prrafodelista"/>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Reporte Analítico del Activo</w:t>
      </w:r>
    </w:p>
    <w:p>
      <w:pPr>
        <w:pStyle w:val="Normal"/>
        <w:spacing w:lineRule="exact" w:line="250" w:before="80" w:after="0"/>
        <w:ind w:left="568" w:hanging="0"/>
        <w:rPr>
          <w:rFonts w:ascii="Soberana Sans Light" w:hAnsi="Soberana Sans Light" w:cs="Soberana Sans Light"/>
          <w:sz w:val="18"/>
          <w:szCs w:val="18"/>
        </w:rPr>
      </w:pPr>
      <w:r>
        <w:rPr>
          <w:rFonts w:cs="Soberana Sans Light" w:ascii="Soberana Sans Light" w:hAnsi="Soberana Sans Light"/>
          <w:sz w:val="18"/>
          <w:szCs w:val="18"/>
        </w:rPr>
        <w:t>Nada relevante a comentar.</w:t>
      </w:r>
    </w:p>
    <w:p>
      <w:pPr>
        <w:pStyle w:val="Prrafodelista"/>
        <w:spacing w:lineRule="exact" w:line="250" w:before="80" w:after="0"/>
        <w:ind w:left="360"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Fideicomiso, Mandatos y Análogos</w:t>
      </w:r>
    </w:p>
    <w:p>
      <w:pPr>
        <w:pStyle w:val="Prrafodelista"/>
        <w:spacing w:lineRule="exact" w:line="250" w:before="80" w:after="0"/>
        <w:ind w:left="360" w:hanging="0"/>
        <w:contextualSpacing/>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Prrafodelista"/>
        <w:numPr>
          <w:ilvl w:val="0"/>
          <w:numId w:val="8"/>
        </w:numPr>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Reporte de la Recaudación</w:t>
      </w:r>
    </w:p>
    <w:p>
      <w:pPr>
        <w:pStyle w:val="Prrafodelista"/>
        <w:spacing w:lineRule="exact" w:line="250" w:before="80" w:after="0"/>
        <w:ind w:left="360" w:hanging="360"/>
        <w:contextualSpacing/>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Prrafodelista"/>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Información sobre la Deuda y el Reporte Analítico de la Deuda</w:t>
      </w:r>
    </w:p>
    <w:p>
      <w:pPr>
        <w:pStyle w:val="Prrafodelista"/>
        <w:spacing w:lineRule="exact" w:line="250" w:before="80" w:after="0"/>
        <w:ind w:left="568" w:hanging="568"/>
        <w:contextualSpacing/>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Prrafodelista"/>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Calificaciones otorgadas</w:t>
      </w:r>
    </w:p>
    <w:p>
      <w:pPr>
        <w:pStyle w:val="Prrafodelista"/>
        <w:spacing w:lineRule="exact" w:line="250" w:before="80" w:after="0"/>
        <w:ind w:left="360" w:hanging="360"/>
        <w:contextualSpacing/>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Prrafodelista"/>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Proceso de Mejora</w:t>
      </w:r>
    </w:p>
    <w:p>
      <w:pPr>
        <w:pStyle w:val="Prrafodelista"/>
        <w:spacing w:lineRule="exact" w:line="250" w:before="80" w:after="0"/>
        <w:ind w:left="568" w:hanging="568"/>
        <w:contextualSpacing/>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Prrafodelista"/>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Información por Segmentos</w:t>
      </w:r>
    </w:p>
    <w:p>
      <w:pPr>
        <w:pStyle w:val="Prrafodelista"/>
        <w:spacing w:lineRule="exact" w:line="250" w:before="80" w:after="0"/>
        <w:ind w:left="568" w:hanging="568"/>
        <w:contextualSpacing/>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Prrafodelista"/>
        <w:spacing w:lineRule="exact" w:line="250" w:before="80" w:after="0"/>
        <w:ind w:left="568"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Eventos Posteriores al Cierra</w:t>
      </w:r>
    </w:p>
    <w:p>
      <w:pPr>
        <w:pStyle w:val="Prrafodelista"/>
        <w:spacing w:lineRule="exact" w:line="250" w:before="80" w:after="0"/>
        <w:ind w:left="568" w:hanging="568"/>
        <w:contextualSpacing/>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Prrafodelista"/>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Partes Relacionadas</w:t>
      </w:r>
    </w:p>
    <w:p>
      <w:pPr>
        <w:pStyle w:val="Prrafodelista"/>
        <w:spacing w:lineRule="exact" w:line="250" w:before="80" w:after="0"/>
        <w:ind w:left="568" w:hanging="568"/>
        <w:contextualSpacing/>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Prrafodelista"/>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80" w:after="0"/>
        <w:ind w:left="928"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t>Bajo protesta de decir verdad declaramos que los estados financieros y sus notas, son razonablemente correctos y son responsabilidad del emisor.</w:t>
      </w:r>
    </w:p>
    <w:p>
      <w:pPr>
        <w:pStyle w:val="Prrafodelista"/>
        <w:spacing w:lineRule="auto" w:line="256" w:before="0" w:after="160"/>
        <w:ind w:left="568" w:hanging="0"/>
        <w:contextualSpacing/>
        <w:rPr>
          <w:rFonts w:ascii="Soberana Sans" w:hAnsi="Soberana Sans" w:cs="Soberana Sans"/>
          <w:b/>
          <w:b/>
          <w:sz w:val="18"/>
          <w:szCs w:val="18"/>
        </w:rPr>
      </w:pPr>
      <w:r>
        <w:rPr>
          <w:rFonts w:cs="Soberana Sans" w:ascii="Soberana Sans" w:hAnsi="Soberana Sans"/>
          <w:b/>
          <w:sz w:val="18"/>
          <w:szCs w:val="18"/>
        </w:rPr>
      </w:r>
    </w:p>
    <w:p>
      <w:pPr>
        <w:pStyle w:val="Normal"/>
        <w:tabs>
          <w:tab w:val="clear" w:pos="340"/>
          <w:tab w:val="left" w:pos="7845" w:leader="none"/>
        </w:tabs>
        <w:spacing w:lineRule="exact" w:line="250" w:before="80" w:after="0"/>
        <w:rPr>
          <w:rFonts w:ascii="Soberana Sans" w:hAnsi="Soberana Sans" w:cs="Arial"/>
          <w:sz w:val="18"/>
          <w:szCs w:val="18"/>
        </w:rPr>
      </w:pPr>
      <w:r>
        <w:rPr>
          <w:rFonts w:cs="Arial" w:ascii="Soberana Sans" w:hAnsi="Soberana Sans"/>
          <w:sz w:val="18"/>
          <w:szCs w:val="18"/>
        </w:rPr>
      </w:r>
    </w:p>
    <w:p>
      <w:pPr>
        <w:pStyle w:val="Normal"/>
        <w:tabs>
          <w:tab w:val="clear" w:pos="340"/>
          <w:tab w:val="left" w:pos="7845" w:leader="none"/>
        </w:tabs>
        <w:spacing w:lineRule="exact" w:line="250" w:before="80" w:after="0"/>
        <w:rPr>
          <w:rFonts w:ascii="Soberana Sans" w:hAnsi="Soberana Sans" w:cs="Arial"/>
          <w:sz w:val="18"/>
          <w:szCs w:val="18"/>
        </w:rPr>
      </w:pPr>
      <w:r>
        <w:rPr>
          <w:rFonts w:cs="Arial" w:ascii="Soberana Sans" w:hAnsi="Soberana Sans"/>
          <w:sz w:val="18"/>
          <w:szCs w:val="18"/>
        </w:rPr>
      </w:r>
    </w:p>
    <w:p>
      <w:pPr>
        <w:pStyle w:val="Normal"/>
        <w:tabs>
          <w:tab w:val="clear" w:pos="340"/>
          <w:tab w:val="left" w:pos="7845" w:leader="none"/>
        </w:tabs>
        <w:spacing w:lineRule="exact" w:line="250" w:before="80" w:after="0"/>
        <w:rPr>
          <w:rFonts w:ascii="Soberana Sans" w:hAnsi="Soberana Sans" w:cs="Arial"/>
          <w:sz w:val="18"/>
          <w:szCs w:val="18"/>
        </w:rPr>
      </w:pPr>
      <w:r>
        <w:rPr>
          <w:rFonts w:cs="Arial" w:ascii="Soberana Sans" w:hAnsi="Soberana Sans"/>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7"/>
              </w:rPr>
            </w:pPr>
            <w:r>
              <w:rPr>
                <w:rFonts w:cs="Soberana Sans Light" w:ascii="Soberana Sans Light" w:hAnsi="Soberana Sans Light"/>
                <w:sz w:val="18"/>
                <w:szCs w:val="18"/>
              </w:rPr>
              <w:t>Autorizó: C.P. RICARDO VILLANUEVA   RAMO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L.A. MIGUEL ROMAN HERNANDEZ MARTINEZ</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Administración</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Jefe de la División de Finanzas y Contabilidad</w:t>
            </w:r>
          </w:p>
        </w:tc>
      </w:tr>
    </w:tbl>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10">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54">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98">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42">
              <wp:simplePos x="0" y="0"/>
              <wp:positionH relativeFrom="column">
                <wp:posOffset>2477770</wp:posOffset>
              </wp:positionH>
              <wp:positionV relativeFrom="paragraph">
                <wp:posOffset>31115</wp:posOffset>
              </wp:positionV>
              <wp:extent cx="4029075" cy="165735"/>
              <wp:effectExtent l="0" t="0" r="0" b="0"/>
              <wp:wrapNone/>
              <wp:docPr id="7" name="Frame1"/>
              <a:graphic xmlns:a="http://schemas.openxmlformats.org/drawingml/2006/main">
                <a:graphicData uri="http://schemas.microsoft.com/office/word/2010/wordprocessingShape">
                  <wps:wsp>
                    <wps:cNvSpPr txBox="1"/>
                    <wps:spPr>
                      <a:xfrm>
                        <a:off x="0" y="0"/>
                        <a:ext cx="4029075" cy="165735"/>
                      </a:xfrm>
                      <a:prstGeom prst="rect"/>
                      <a:solidFill>
                        <a:srgbClr val="FFFFFF"/>
                      </a:solidFill>
                    </wps:spPr>
                    <wps:txbx>
                      <w:txbxContent>
                        <w:p>
                          <w:pPr>
                            <w:pStyle w:val="Normal"/>
                            <w:jc w:val="both"/>
                            <w:rPr/>
                          </w:pPr>
                          <w:r>
                            <w:rPr>
                              <w:rFonts w:cs="Soberana Sans" w:ascii="Soberana Sans" w:hAnsi="Soberana Sans"/>
                              <w:color w:val="443135"/>
                              <w:sz w:val="16"/>
                              <w:szCs w:val="16"/>
                            </w:rPr>
                            <w:t>PATRONATO DE OBRAS E INSTALACIONES DEL INSTITUTO POLITÉCNICO NACIONAL</w:t>
                          </w:r>
                        </w:p>
                      </w:txbxContent>
                    </wps:txbx>
                    <wps:bodyPr anchor="t" lIns="18415" tIns="11430" rIns="18415" bIns="11430">
                      <a:noAutofit/>
                    </wps:bodyPr>
                  </wps:wsp>
                </a:graphicData>
              </a:graphic>
            </wp:anchor>
          </w:drawing>
        </mc:Choice>
        <mc:Fallback>
          <w:pict>
            <v:rect fillcolor="#FFFFFF" style="position:absolute;rotation:-0;width:317.25pt;height:13.05pt;mso-wrap-distance-left:9.05pt;mso-wrap-distance-right:9.05pt;mso-wrap-distance-top:0pt;mso-wrap-distance-bottom:0pt;margin-top:2.45pt;mso-position-vertical-relative:text;margin-left:195.1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PATRONATO DE OBRAS E INSTALACIONES DEL INSTITUTO POLITÉCNICO NACIONAL</w:t>
                    </w:r>
                  </w:p>
                </w:txbxContent>
              </v:textbox>
              <w10:wrap type="none"/>
            </v:rect>
          </w:pict>
        </mc:Fallback>
      </mc:AlternateContent>
    </w:r>
    <w:r>
      <mc:AlternateContent>
        <mc:Choice Requires="wps">
          <w:drawing>
            <wp:anchor behindDoc="1" distT="36830" distB="36830" distL="36830" distR="36830" simplePos="0" locked="0" layoutInCell="0" allowOverlap="1" relativeHeight="134">
              <wp:simplePos x="0" y="0"/>
              <wp:positionH relativeFrom="column">
                <wp:posOffset>536575</wp:posOffset>
              </wp:positionH>
              <wp:positionV relativeFrom="paragraph">
                <wp:posOffset>7229475</wp:posOffset>
              </wp:positionV>
              <wp:extent cx="9042400" cy="189865"/>
              <wp:effectExtent l="0" t="0" r="0" b="0"/>
              <wp:wrapNone/>
              <wp:docPr id="8"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8">
              <wp:simplePos x="0" y="0"/>
              <wp:positionH relativeFrom="column">
                <wp:posOffset>536575</wp:posOffset>
              </wp:positionH>
              <wp:positionV relativeFrom="paragraph">
                <wp:posOffset>7229475</wp:posOffset>
              </wp:positionV>
              <wp:extent cx="9042400" cy="189865"/>
              <wp:effectExtent l="0" t="0" r="0" b="0"/>
              <wp:wrapNone/>
              <wp:docPr id="9"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22">
              <wp:simplePos x="0" y="0"/>
              <wp:positionH relativeFrom="column">
                <wp:posOffset>536575</wp:posOffset>
              </wp:positionH>
              <wp:positionV relativeFrom="paragraph">
                <wp:posOffset>7229475</wp:posOffset>
              </wp:positionV>
              <wp:extent cx="9042400" cy="189865"/>
              <wp:effectExtent l="0" t="0" r="0" b="0"/>
              <wp:wrapNone/>
              <wp:docPr id="10"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6">
              <wp:simplePos x="0" y="0"/>
              <wp:positionH relativeFrom="column">
                <wp:posOffset>1076960</wp:posOffset>
              </wp:positionH>
              <wp:positionV relativeFrom="paragraph">
                <wp:posOffset>946150</wp:posOffset>
              </wp:positionV>
              <wp:extent cx="9042400" cy="189865"/>
              <wp:effectExtent l="0" t="0" r="0" b="0"/>
              <wp:wrapNone/>
              <wp:docPr id="11"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0">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6">
              <wp:simplePos x="0" y="0"/>
              <wp:positionH relativeFrom="column">
                <wp:posOffset>58420</wp:posOffset>
              </wp:positionH>
              <wp:positionV relativeFrom="paragraph">
                <wp:posOffset>-237490</wp:posOffset>
              </wp:positionV>
              <wp:extent cx="8914765" cy="357505"/>
              <wp:effectExtent l="0" t="0" r="0" b="0"/>
              <wp:wrapNone/>
              <wp:docPr id="3"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3:00:00Z</dcterms:created>
  <dc:creator>Alejandro Agonizante Berruecos</dc:creator>
  <dc:description/>
  <cp:keywords/>
  <dc:language>en-US</dc:language>
  <cp:lastModifiedBy>Fernando Blanco Blas</cp:lastModifiedBy>
  <cp:lastPrinted>2016-04-05T18:00:00Z</cp:lastPrinted>
  <dcterms:modified xsi:type="dcterms:W3CDTF">2016-04-05T23:00:00Z</dcterms:modified>
  <cp:revision>3</cp:revision>
  <dc:subject/>
  <dc:title>INSTRUCTIVO PARA EL LLENADO Y PRESENTACION DE LOS FORMATOS:</dc:title>
</cp:coreProperties>
</file>